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обратимстве между городам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Щёлкино и Снежинск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обрить Соглашение о побратимстве между городом Снежинском и городом Щёлкино (Украина, Автономная республика Крым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Поручить главе города Снежинска М. Е. Железнову подписать Соглашение о побратимстве (текст прилагаетс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от 19.05.2011 г. № 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drawing>
          <wp:inline distT="0" distB="0" distL="0" distR="0">
            <wp:extent cx="925195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651510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О ПОБРАТИМСТВ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Украина</w:t>
        <w:tab/>
        <w:tab/>
        <w:tab/>
        <w:tab/>
        <w:tab/>
        <w:tab/>
        <w:tab/>
        <w:tab/>
        <w:tab/>
        <w:t xml:space="preserve">Россия, </w:t>
      </w:r>
    </w:p>
    <w:p>
      <w:pPr>
        <w:pStyle w:val="Normal"/>
        <w:ind w:left="-540" w:hanging="0"/>
        <w:rPr/>
      </w:pPr>
      <w:r>
        <w:rPr/>
        <w:t xml:space="preserve">Автономная республика Крым </w:t>
        <w:tab/>
        <w:tab/>
        <w:tab/>
        <w:tab/>
        <w:tab/>
        <w:tab/>
        <w:t xml:space="preserve">Челябинская область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>город Щёлкино</w:t>
        <w:tab/>
        <w:tab/>
        <w:tab/>
        <w:tab/>
        <w:tab/>
        <w:tab/>
        <w:tab/>
        <w:tab/>
        <w:t xml:space="preserve">город Снежинск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«_____» _____________ 2011 г.                                                 </w:t>
        <w:tab/>
        <w:tab/>
        <w:t>«_____»______________ 2011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Щёлкинский городской совет в лице городского головы Шкалаберды Владимира Михайловича, действующего на основании решения от 15.11.2010 г. № 1 первой сессии шестого созыва Щёлкинского городского совета, с одной стороны, и Собрание депутатов города Снежинска в лице главы города Снежинска Железнова Михаила Евгеньевича, действующего на основании Устава муниципального образования «Город Снежинск» и решения Собрания депутатов города Снежинска от «___»____________2011 г. № ____ с другой стороны (далее – Стороны), заключили настоящее Соглашение о нижеследующем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1. Основываясь на общей исторической связи с именем ученого-физика Кирилла Ивановича Щёлкина, трижды</w:t>
      </w:r>
      <w:r>
        <w:rPr>
          <w:i/>
        </w:rPr>
        <w:t xml:space="preserve"> </w:t>
      </w:r>
      <w:r>
        <w:rPr/>
        <w:t>Героя Социалистического Труда, лауреата Ленинской и Государственных премий, члена-корреспондента АН СССР,  Стороны договорились об установлении дружеских связей (побратимстве) между городом Щёлкино (Украина, АР Крым) и городом Снежинском (Россия, Челябинская область).</w:t>
      </w:r>
    </w:p>
    <w:p>
      <w:pPr>
        <w:pStyle w:val="Normal"/>
        <w:ind w:left="-540" w:firstLine="540"/>
        <w:rPr/>
      </w:pPr>
      <w:r>
        <w:rPr/>
        <w:t>2. Интересы каждой из Сторон подчинены развитию своих городов и взаимному сотрудничеству.</w:t>
      </w:r>
    </w:p>
    <w:p>
      <w:pPr>
        <w:pStyle w:val="Normal"/>
        <w:ind w:left="-540" w:firstLine="540"/>
        <w:jc w:val="both"/>
        <w:rPr/>
      </w:pPr>
      <w:r>
        <w:rPr/>
        <w:t>3. Для объединения усилий Стороны договорились о развитии и поддержании партнерских отношений, в том числе в форме обмена опытом, в области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городского хозяйства;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коммунальной сферы;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экономики;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- образования, культуры, искусства, физической культуры, туризма и спорта;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здравоохранения и охраны окружающей среды;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- деловых связей. </w:t>
      </w:r>
    </w:p>
    <w:p>
      <w:pPr>
        <w:pStyle w:val="Normal"/>
        <w:ind w:left="-540" w:firstLine="540"/>
        <w:jc w:val="both"/>
        <w:rPr/>
      </w:pPr>
      <w:r>
        <w:rPr/>
        <w:t xml:space="preserve">По возможности  один  раз  в год проводить  встречи (семинары, конференции и т.п.) с привлечением заинтересованных лиц и организаций для обсуждения  вышеназванных направлений, а также выработки  и согласования планов взаимовыгодного сотрудничества.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ab/>
        <w:t xml:space="preserve">4. Настоящее  соглашение  является  предпосылкой  для разработки и внедрения совместных проектов, заключения договоров о совместной деятельности и т.п. </w:t>
      </w:r>
    </w:p>
    <w:p>
      <w:pPr>
        <w:pStyle w:val="Normal"/>
        <w:ind w:left="-540" w:firstLine="540"/>
        <w:rPr/>
      </w:pPr>
      <w:r>
        <w:rPr/>
        <w:t xml:space="preserve">5.  Настоящее  соглашение не  налагает на  подписавшие его  стороны финансовых и правовых обязательств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540" w:hanging="0"/>
        <w:rPr/>
      </w:pPr>
      <w:r>
        <w:rPr/>
        <w:t>Щёлкинский городской совет</w:t>
        <w:tab/>
        <w:tab/>
        <w:tab/>
        <w:tab/>
        <w:tab/>
        <w:t>Собрание депутатов города Снежинска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Украина, АР Крым</w:t>
        <w:tab/>
        <w:tab/>
        <w:tab/>
        <w:tab/>
        <w:tab/>
        <w:tab/>
        <w:t xml:space="preserve">456770, Россия, Челябинская обл., 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98 213, Ленинский район,      </w:t>
        <w:tab/>
        <w:tab/>
        <w:tab/>
        <w:tab/>
        <w:tab/>
        <w:t>г. Снежинск, ул. Свердлова, 24, а/я 476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г. Щёлкино, зд. № 46, а/я № 18                                                  </w:t>
        <w:tab/>
        <w:t xml:space="preserve">тел./факс (35146) 32474    </w:t>
      </w:r>
    </w:p>
    <w:p>
      <w:pPr>
        <w:pStyle w:val="Normal"/>
        <w:ind w:left="-540" w:hanging="0"/>
        <w:rPr/>
      </w:pPr>
      <w:r>
        <w:rPr>
          <w:color w:val="000000"/>
        </w:rPr>
        <w:t>телефон/факс (06557) 52703                                                                Адрес для электронной переписки: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Адрес для электронной переписки:                                           </w:t>
        <w:tab/>
      </w:r>
      <w:r>
        <w:rPr>
          <w:color w:val="000000"/>
          <w:lang w:val="en-US"/>
        </w:rPr>
        <w:t>sd</w:t>
      </w:r>
      <w:r>
        <w:rPr>
          <w:color w:val="000000"/>
        </w:rPr>
        <w:t>@</w:t>
      </w:r>
      <w:r>
        <w:rPr>
          <w:color w:val="000000"/>
          <w:lang w:val="en-US"/>
        </w:rPr>
        <w:t>redhouse</w:t>
      </w:r>
      <w:r>
        <w:rPr>
          <w:color w:val="000000"/>
        </w:rPr>
        <w:t>.</w:t>
      </w:r>
      <w:r>
        <w:rPr>
          <w:color w:val="000000"/>
          <w:lang w:val="en-US"/>
        </w:rPr>
        <w:t>sn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 </w:t>
      </w:r>
    </w:p>
    <w:p>
      <w:pPr>
        <w:pStyle w:val="Normal"/>
        <w:ind w:left="-540" w:hanging="0"/>
        <w:rPr/>
      </w:pPr>
      <w:hyperlink r:id="rId5">
        <w:r>
          <w:rPr>
            <w:rStyle w:val="InternetLink"/>
            <w:color w:val="000000"/>
            <w:lang w:val="en-US"/>
          </w:rPr>
          <w:t>eolga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/>
      </w:pPr>
      <w:r>
        <w:rPr/>
        <w:t xml:space="preserve">Щёлкинский городской голова                                                       Глава города Снежинска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_____________В. М. Шкалаберда                                                    _____________М. Е. Железнов</w:t>
      </w: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olgai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1:00Z</dcterms:created>
  <dc:creator>Serge</dc:creator>
  <dc:description/>
  <cp:keywords/>
  <dc:language>en-US</dc:language>
  <cp:lastModifiedBy>kanischeva</cp:lastModifiedBy>
  <cp:lastPrinted>2011-05-19T10:00:00Z</cp:lastPrinted>
  <dcterms:modified xsi:type="dcterms:W3CDTF">2011-05-23T10:21:00Z</dcterms:modified>
  <cp:revision>2</cp:revision>
  <dc:subject/>
  <dc:title> </dc:title>
</cp:coreProperties>
</file>