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1086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.1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2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Об утверждении единой модели ценностей,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миссии администрации Снежинского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городского округа, профессиональных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и личностных качеств (компетенций),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которыми необходимо руководствоваться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муниципальным служащим при осуществлении </w:t>
      </w:r>
    </w:p>
    <w:p>
      <w:pPr>
        <w:pStyle w:val="Normal"/>
        <w:spacing w:lineRule="auto" w:line="180"/>
        <w:ind w:left="-142" w:hanging="0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 xml:space="preserve">профессиональной служебной деятельности </w:t>
      </w:r>
    </w:p>
    <w:p>
      <w:pPr>
        <w:pStyle w:val="Normal"/>
        <w:spacing w:lineRule="auto" w:line="180"/>
        <w:ind w:left="-142" w:hanging="0"/>
        <w:rPr>
          <w:b/>
          <w:b/>
          <w:bCs/>
          <w:szCs w:val="28"/>
        </w:rPr>
      </w:pPr>
      <w:r>
        <w:rPr>
          <w:b/>
          <w:spacing w:val="2"/>
          <w:szCs w:val="28"/>
        </w:rPr>
        <w:t>и инструкции по профессиональному взаимодействию муниципальных служащих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color w:val="2D2D2D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реализации мероприятий по проведению эксперимента, направленного на формирование профессиональной культуры и развитие эффективной системы нематериальной мотивации муниципальных служащих к повышению эффективности своей профессиональной служебной деятельности, утвержденных распоряжением администрации Снежинского городского округа от 28.08.2020 № 214–р, руководствуясь </w:t>
      </w: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Методикой формирования и развития профессиональной культуры государственного органа, разработанной Министерством труда </w:t>
      </w:r>
    </w:p>
    <w:p>
      <w:pPr>
        <w:pStyle w:val="ConsPlusNormal"/>
        <w:rPr/>
      </w:pPr>
      <w:r>
        <w:rPr>
          <w:rFonts w:cs="Times New Roman;Times New Roman" w:ascii="Times New Roman;Times New Roman" w:hAnsi="Times New Roman;Times New Roman"/>
          <w:color w:val="2D2D2D"/>
          <w:spacing w:val="2"/>
          <w:sz w:val="28"/>
          <w:szCs w:val="28"/>
        </w:rPr>
        <w:t xml:space="preserve">и социальной защиты Российской Федер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тьями 34, 39 Устава муниципального образования «Город Снежинск»,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32"/>
        </w:rPr>
      </w:pPr>
      <w:r>
        <w:rPr>
          <w:rFonts w:cs="Times New Roman;Times New Roman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РАСПОРЯЖАЮСЬ:</w:t>
      </w:r>
    </w:p>
    <w:p>
      <w:pPr>
        <w:pStyle w:val="Formattexttopleveltext"/>
        <w:shd w:fill="FFFFFF" w:val="clear"/>
        <w:spacing w:before="0" w:after="0"/>
        <w:ind w:left="567" w:firstLine="142"/>
        <w:textAlignment w:val="baseline"/>
        <w:rPr/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spacing w:val="2"/>
          <w:sz w:val="28"/>
          <w:szCs w:val="28"/>
        </w:rPr>
        <w:t xml:space="preserve">  1. Утвердить: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1. Единую модель ценностей, миссии </w:t>
      </w:r>
      <w:r>
        <w:rPr>
          <w:sz w:val="28"/>
          <w:szCs w:val="28"/>
        </w:rPr>
        <w:t>администрации Снежинского городского округа и ее органах управления (далее – администрация Снежинского городского округа)</w:t>
      </w:r>
      <w:r>
        <w:rPr>
          <w:spacing w:val="2"/>
          <w:sz w:val="28"/>
          <w:szCs w:val="28"/>
        </w:rPr>
        <w:t>, профессиональных и личностных качеств (компетенций), которыми необходимо руководствоваться муниципальным служащим при осуществлении профессиональной служебной деятельности (приложение 1);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/>
      </w:pPr>
      <w:r>
        <w:rPr>
          <w:spacing w:val="2"/>
          <w:sz w:val="28"/>
          <w:szCs w:val="28"/>
        </w:rPr>
        <w:t xml:space="preserve">1.2. Инструкцию по профессиональному взаимодействию муниципальных служащих </w:t>
      </w:r>
      <w:r>
        <w:rPr>
          <w:sz w:val="28"/>
          <w:szCs w:val="28"/>
        </w:rPr>
        <w:t xml:space="preserve">администрации Снежинского городского округа </w:t>
      </w:r>
      <w:r>
        <w:rPr>
          <w:spacing w:val="2"/>
          <w:sz w:val="28"/>
          <w:szCs w:val="28"/>
        </w:rPr>
        <w:t>(приложение 2)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Анкету оценки муниципальными служащими развития профессиональной культуры в администрации Снежинского городского округа (приложение 3).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Контроль за выполнением настоящего распоряжения возложить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местителя главы городского округа Д.С.Востротина, начальника отдела кадров администрации О.Н.Кудряшову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81"/>
      <w:bookmarkStart w:id="1" w:name="P81"/>
      <w:bookmarkEnd w:id="1"/>
    </w:p>
    <w:p>
      <w:pPr>
        <w:pStyle w:val="Heading3"/>
        <w:keepNext w:val="false"/>
        <w:spacing w:lineRule="auto" w:line="18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Heading3"/>
        <w:keepNext w:val="false"/>
        <w:spacing w:lineRule="auto" w:line="180"/>
        <w:ind w:left="0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СОГЛАСОВАНО: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 xml:space="preserve">    А.В.Кузьмин</w:t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ind w:left="720" w:hanging="114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Органы управления администрации – по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23.11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96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>ПРИЛОЖЕНИЕ 1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rPr/>
      </w:pPr>
      <w:r>
        <w:rPr>
          <w:szCs w:val="28"/>
        </w:rPr>
        <w:t xml:space="preserve">    </w:t>
      </w:r>
      <w:r>
        <w:rPr>
          <w:szCs w:val="28"/>
        </w:rPr>
        <w:t>от______________№_________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  <w:t>Е</w:t>
      </w:r>
      <w:r>
        <w:rPr>
          <w:sz w:val="28"/>
          <w:szCs w:val="28"/>
        </w:rPr>
        <w:t xml:space="preserve">диная модель ценностей, миссии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нежинского городского округа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х и личностных качеств (компетенций)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которыми необходимо руководствоваться муниципальным служащим при осуществлении профессиональной служебной деятельност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/>
        <w:br/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Миссия администрации Снежинского городского округа: 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Эффективное муниципальное управление – повышение уровня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и качества жизни населения муниципального образования;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, соблюдение и защита прав и свобод человека и гражданина; обеспечение исполнения на территории законодательства Российской Федерации».</w:t>
      </w:r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Ценности, профессиональные и личностные качества (компетенции) муниципальных служащих муниципального образования: </w:t>
      </w:r>
    </w:p>
    <w:p>
      <w:pPr>
        <w:pStyle w:val="ConsPlusNonformat"/>
        <w:spacing w:lineRule="auto" w:line="180"/>
        <w:ind w:firstLine="426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</w:p>
    <w:tbl>
      <w:tblPr>
        <w:tblW w:w="9214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0"/>
        <w:gridCol w:w="425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Ценно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фессиональные и личностные качества (компетенции) муниципальных служащих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62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конность – строгое и неукоснительное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блюдение и исполнение действующих правовых предпис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мотность, исполнительность, внимание к деталям, профессиональная чест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оритет прав и интересов граждан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рганизаций – человек, его права и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вободы являются высшей ценностью.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знание, соблюдение и защита прав и свобод человека и гражданина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язанность государств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ичность, порядочность, внимательность, конфиденциальность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фессионализм – владение знаниями, умениями, обеспечивающими эффективное решение профессиональных зада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истемное мышление, гибкость и готовность к изменениям, способность быстро принимать решения, самоконтроль, стремление к самосовершенствованию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зависимость и объективность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сутствие зависимости от своих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глядов, интересов, предпочте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аналитические способности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нципиальность, решительность,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амостоятельность, стрессоустойчивость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235"/>
        <w:gridCol w:w="2691"/>
        <w:gridCol w:w="4113"/>
        <w:gridCol w:w="141"/>
      </w:tblGrid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Heading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</w:t>
            </w:r>
            <w:r>
              <w:rPr>
                <w:szCs w:val="28"/>
              </w:rPr>
              <w:t>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Беспристрастность и справедливое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ношение ко всем гражданам,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м – равное, без предвзятости отношения ко всем физическим и юридическим лицам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ежливость, внимательность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оброжелательность, тактичность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авновешенност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заимоуважение при взаимодействи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мандное взаимодействие, способность к сотрудничеству, эмоциональная устойчивость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петентность – наличие знаний и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пыта, необходимых для эффективно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ятельно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ровень образования, специальность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валификация, персональная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эффективность, уверенность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ебе</w:t>
            </w:r>
          </w:p>
        </w:tc>
      </w:tr>
      <w:tr>
        <w:trPr>
          <w:trHeight w:val="93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тственность – обязанность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вечать за поступки и действия, их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ледстви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унктуальность, дисциплинированность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бросовестность – честное исполнение должностных обязанностей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дивость, старательност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ициативность – осознанное стремление к преобразованию, улучшению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еустремленность, стратегическое мышление, энергичность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ивность – стремление к достижению поставленных целей и запланированных результатов деятельности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тойчивость, решительность, трудолюбие</w:t>
            </w:r>
          </w:p>
        </w:tc>
      </w:tr>
    </w:tbl>
    <w:p>
      <w:pPr>
        <w:pStyle w:val="ConsPlusNonformat"/>
        <w:spacing w:lineRule="auto" w:line="180"/>
        <w:jc w:val="both"/>
        <w:rPr>
          <w:rFonts w:ascii="Times New Roman;Times New Roman" w:hAnsi="Times New Roman;Times New Roman" w:cs="Times New Roman;Times New Roman"/>
          <w:sz w:val="8"/>
          <w:szCs w:val="8"/>
        </w:rPr>
      </w:pPr>
      <w:r>
        <w:rPr>
          <w:rFonts w:cs="Times New Roman;Times New Roman" w:ascii="Times New Roman;Times New Roman" w:hAnsi="Times New Roman;Times New Roman"/>
          <w:sz w:val="8"/>
          <w:szCs w:val="8"/>
        </w:rPr>
      </w:r>
      <w:bookmarkStart w:id="2" w:name="P212"/>
      <w:bookmarkStart w:id="3" w:name="P212"/>
      <w:bookmarkEnd w:id="3"/>
    </w:p>
    <w:p>
      <w:pPr>
        <w:pStyle w:val="ConsPlusNonformat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Муниципальным служащим при осуществлении профессиональной служебной деятельности необходимо руководствоваться идеями и убеждениями, отраженными в ценностях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иссии органа местного самоуправления и реализуемыми через профессиональные и личностные качества (компетенции), представленными в данной модели.</w:t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ПРИЛОЖЕНИЕ 2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 xml:space="preserve">                 от______________№________</w:t>
      </w:r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4" w:name="P220"/>
      <w:bookmarkStart w:id="5" w:name="P220"/>
      <w:bookmarkEnd w:id="5"/>
    </w:p>
    <w:p>
      <w:pPr>
        <w:pStyle w:val="ConsPlusTitle"/>
        <w:spacing w:lineRule="auto" w:line="27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spacing w:lineRule="auto" w: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струкция</w:t>
      </w:r>
    </w:p>
    <w:p>
      <w:pPr>
        <w:pStyle w:val="ConsPlusTitle"/>
        <w:spacing w:lineRule="auto" w: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профессиональному взаимодействию </w:t>
      </w:r>
    </w:p>
    <w:p>
      <w:pPr>
        <w:pStyle w:val="ConsPlusTitle"/>
        <w:spacing w:lineRule="auto" w: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х служащих администрации </w:t>
      </w:r>
    </w:p>
    <w:p>
      <w:pPr>
        <w:pStyle w:val="ConsPlusTitle"/>
        <w:spacing w:lineRule="auto" w:line="18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огласно </w:t>
      </w:r>
      <w:hyperlink r:id="rId4">
        <w:r>
          <w:rPr>
            <w:rStyle w:val="InternetLink"/>
            <w:color w:val="000000"/>
            <w:szCs w:val="28"/>
            <w:u w:val="none"/>
          </w:rPr>
          <w:t>пункту 3 части 1 статьи 12</w:t>
        </w:r>
      </w:hyperlink>
      <w:r>
        <w:rPr>
          <w:szCs w:val="28"/>
        </w:rPr>
        <w:t xml:space="preserve"> Федерального зако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2 марта 2007 года № 25–ФЗ «О муниципальной службе Российской Федерации» муниципальный служащий обязан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 религии и других обстоятельств, а также права и законные интересы организаций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служащим при взаимодействии с гражданами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рганизациями рекомендуется соблюдать следующие стандарты взаимодействия: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оявления уважения к собеседнику (гражданину, представителю организации), муниципальному служащему необходимо уточнять: «Как я могу к Вам обращаться?»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ть вежливость и доброжелательность;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лучае, если муниципальный служащий в качестве функциональной обязанности осуществляет контроль, надзор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облюдением законодательства Российской Федерации или оказывает муниципальные услуги, то при взаимодействии муниципальному служащему необходимо почтительно относится к людям старшего возраста, пенсионерам и инвалидам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ть уважение к нравственным обычаям и традициям народов Российской Федерации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являть заинтересованность к вопросу гражданина, представителя организации и нести персональную ответственность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результат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перебивать гражданина, представителя организации в процессе разговора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му служащему следует излагать свои мысли четко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в убедительной форме, не допуская оскорблений или грубости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общении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бегать конфликтных ситуаций, способных нанести ущерб репутации или авторитету органа местного самоуправления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блюдать установленные правила публичных выступлений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едоставления служебной информации.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left="288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</w:t>
      </w:r>
    </w:p>
    <w:p>
      <w:pPr>
        <w:pStyle w:val="ConsPlus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казанным стандартам рекомендуется руководствоваться как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и прямом контакте, так и по телефону, электронной почте независимо от обстоятельств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итывая, что муниципальные служащие вне зависимости от органа местного самоуправления, в котором они замещают должности муниципальной службы, объединены едиными обязательствами по прохождению муниципальной службы, при взаимодействии друг с другом необходимо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ывать поддержку и содействие в рамках соблюдения установленных законодательством Российской Федерации запретов 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ограничений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блюдать субординацию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 осуществлять свои должностные обязанности, исключая перекладывания своей работы на коллег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являть сдержанность и стрессоустойчивость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обсуждения личных и профессиональных качеств муниципальных служащих в коллективе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, их руководителей;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0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/>
          <w:sz w:val="28"/>
          <w:szCs w:val="28"/>
        </w:rPr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180"/>
        <w:ind w:left="4824" w:firstLine="4536"/>
        <w:jc w:val="center"/>
        <w:rPr/>
      </w:pPr>
      <w:r>
        <w:rPr>
          <w:szCs w:val="28"/>
        </w:rPr>
        <w:t>ПРИЛОЖЕНИЕ 3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к распоряжению администрации</w:t>
      </w:r>
    </w:p>
    <w:p>
      <w:pPr>
        <w:pStyle w:val="Normal"/>
        <w:spacing w:lineRule="auto" w:line="180"/>
        <w:ind w:left="4824"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  <w:tab/>
        <w:tab/>
        <w:tab/>
        <w:t xml:space="preserve">        от______________№_________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Анкета оценки муниципальными служащими развития профессиональной культуры </w:t>
      </w:r>
    </w:p>
    <w:p>
      <w:pPr>
        <w:pStyle w:val="ConsPlusNormal"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и Снежинского городского округа</w:t>
      </w:r>
    </w:p>
    <w:p>
      <w:pPr>
        <w:pStyle w:val="ConsPlusNormal"/>
        <w:spacing w:lineRule="auto" w:line="1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муниципальный служащий!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еред Вами анкета, которая направлена на выявление Вашего мнения об уровне развития профессиональной культуры администрации Снежинского городского округа. Анкетирование является анонимным. Отвечая на вопросы, постарайтесь быть предельно внимательными. В анкете представлены вопросы, предполагающие выбор одного варианта ответа.</w:t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szCs w:val="28"/>
        </w:rPr>
        <w:t>Заранее благодарим Вас за участие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  <w:gridCol w:w="1934"/>
        <w:gridCol w:w="2053"/>
        <w:gridCol w:w="1578"/>
      </w:tblGrid>
      <w:tr>
        <w:trPr>
          <w:trHeight w:val="7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БОТКА РЕЗУЛЬ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не отображается в анкете)</w:t>
            </w:r>
          </w:p>
        </w:tc>
      </w:tr>
      <w:tr>
        <w:trPr>
          <w:trHeight w:val="31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/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92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1 блок: оценка осведомленности о миссии, ценностях </w:t>
            </w:r>
            <w:r>
              <w:rPr>
                <w:bCs/>
                <w:color w:val="FFFFFF"/>
                <w:szCs w:val="28"/>
              </w:rPr>
              <w:t>администрации Снежинского городского округа</w:t>
            </w:r>
            <w:r>
              <w:rPr>
                <w:color w:val="FFFFFF"/>
              </w:rPr>
              <w:t>, доступности источников получения информ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ОТВЕТ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ЛЛ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 ОТВЕ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7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5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. Миссия администрации Снежинского городского округа </w:t>
            </w:r>
            <w:r>
              <w:rPr/>
              <w:t xml:space="preserve">–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баллов, присваиваемых за ответ на вопрос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лбец 2 × столбец 3)</w:t>
            </w:r>
          </w:p>
        </w:tc>
      </w:tr>
      <w:tr>
        <w:trPr>
          <w:trHeight w:val="8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Администрация Снежинского городского округа </w:t>
            </w:r>
            <w:r>
              <w:rPr>
                <w:sz w:val="24"/>
                <w:szCs w:val="24"/>
              </w:rPr>
              <w:t>осуществляет координацию и контроль деятельности находящихся в его ведении структурных подраздел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2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сокого качества оказания услуг 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азывается миссия администрации Снежинского городского округа, утвержденная главой Снежинского городского окру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2. Ценности администрации Снежинского городского округа </w:t>
            </w:r>
            <w:r>
              <w:rPr/>
              <w:t xml:space="preserve">–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редставление о ценностях органа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вне профессиональной деятельност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Указываются ценности администрации Снежинского городского округа, утвержденные главой Снежинского городского окру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. Миссия/ценности администрации Снежинского городского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круга Вам знакомы из какого источника?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л отдел кадров администрации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л с миссией/ценностями коллег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представление о миссии/ценностях орган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4. Где можно ознакомиться с принципами и правилами поведения муниципального служащего?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на сайте органа местного самоуправл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ы в Кодекс этики и служебного поведения муниципальных служащих (иные инструктивные документы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3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ить у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балл по 1 блоку (сумма значений в столбце 4 по вопросам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е значение 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й блок: определение текущего типа профессиональной культуры </w:t>
            </w:r>
            <w:r>
              <w:rPr>
                <w:bCs/>
                <w:sz w:val="24"/>
                <w:szCs w:val="24"/>
              </w:rPr>
              <w:t>администрации Снежинского городского округ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 (балл за отве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5. Когда Вас спросят, что такое администрация Снежинского городского округа, Вы скажете: это </w:t>
            </w:r>
            <w:r>
              <w:rPr/>
              <w:t>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сем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лаженный механизм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«часы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й самоорганизованный механизм, где каждый знает свое дел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профессион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жная команда, готовая решать любые сложные 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азвивающаяся команда инициативных, ответственных профессионал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6. С каким из утверждений Вы согласны в наибольшей степени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один из вариантов (проставьте цифру 1 - 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ля меня, как для большинства муниципальных служащих, орган местного самоуправления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 xml:space="preserve"> вторая семь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начинаю действовать, если есть поручение руководства и отвечаю только за свой участок работ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4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ачинаю действовать в рамках своих должностных обязанност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омогаю добиться результата, необходимого для всего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чувствую себя равноправным членом команды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вижу и предлагаю, что необходимо совершенствовать в работе моего подразде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7. Продолжите фразу: «Я прихожу на свою работу, чтобы …»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, что важно/требуется в данный момент для коллектив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оручения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ть свои запланированные 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, чтобы добиться результата в ср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, чтобы добиться результата по общей цели, который будет поддержан всем коллектив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все от меня зависящее для того, чтобы реализовать задачи органа местного самоуправления по соблюдению прав и законных интересов граждан и организ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8. В моем понимании «уважительно и терпеливо относиться к людям/представителю нанимателя – это…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5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 любого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ь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ое правило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муниципального служащ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моей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е отношение к жизн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9. Главное для муниципального служащего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это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чинение правилам/традициям органа местного само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 поставленные руководителем задачи в сро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все в рамках законодательства Российской Феде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нести персональную ответственность за результ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понимание с коллегами для качественного выполнения общей задачи/проект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рофилактических мер для достижения наилучшего результата для гражда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0. На вопрос: «Почему Вы так делаете… Так сделали?», как правило, Вы отвечаете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6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 у нас принят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сказал/решил руководит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у нас такие правила/регламенты/процедур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необходимо было для результа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ому что так договорились/решили на совещан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му что это поможет в достижении долгосрочных целей органа местного самоуправл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. Ради достижения миссии, долгосрочных целей и задач администрации Снежинского городского округа я готов(а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ть личным временем ради общего дел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указания руководител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рамках своих должностных обязан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вышать свой профессионализ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своих прямых обязанностей участвовать в новых  проектах по внедрению изменен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агать новые идеи и решения для лучшего достижения целей и задач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2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для организации работы в большей мере преобладают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и помощь в лучшем выполнении задач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7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, контроль исполн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мках процедур, регламентов, прави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 анализ проблем, рабочие группы по текущим задач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уссии, мозговой штурм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ие сессии, рабочие группы по долгосрочным проекта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3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отношение к муниципальным служащим строится как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желательное, теплое обще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кое, деловое взаимодейств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ое, предсказуемое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работники придерживаются этических правил поведения и общения на муниципальной службе и вне е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и справедливое отношение к индивидуальности кажд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ка развития профессионального уровня, профессиональных и личностных качеств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й балл по 2 блоку (среднее арифметическое значение результатов ответов на вопросы 5-13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3 блок: оценка вовлечен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берите один из вариантов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8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4. Я участвовал в рабочих группах, совещаниях, мозговых штурмах, фокус </w:t>
            </w:r>
            <w:r>
              <w:rPr/>
              <w:t>–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группах по вопросам моей профессиональной деятель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следний год не участвова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л за последний год не более 3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х ра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вовал за последний год более 4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х и более ра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 регулярно один раз в меся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 регулярно один раз в недел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 чаще, чем один раз в неделю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5. В администрации Снежинского городского округа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создана атмосфера открытого общения и оперативного обмена нужной информаци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2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недел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  3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ужную информацию нахожу/получаю в течение                       2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3 дн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в течение рабочего дн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в течение час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ную информацию нахожу/получаю онлайн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color w:val="FFFFFF"/>
                <w:sz w:val="24"/>
                <w:szCs w:val="24"/>
              </w:rPr>
              <w:t xml:space="preserve">Средний  балл по 3 блоку  </w:t>
            </w:r>
            <w:r>
              <w:rPr>
                <w:i/>
                <w:color w:val="FFFFFF"/>
                <w:sz w:val="24"/>
                <w:szCs w:val="24"/>
              </w:rPr>
              <w:t>(среднее арифметическое значение результатов ответов на вопросы 14-15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FFFFFF"/>
                <w:sz w:val="20"/>
                <w:szCs w:val="24"/>
                <w:lang w:val="en-US"/>
              </w:rPr>
            </w:pPr>
            <w:r>
              <w:rPr>
                <w:color w:val="FFFFFF"/>
                <w:sz w:val="20"/>
                <w:szCs w:val="24"/>
                <w:lang w:val="en-US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9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4 блок: удовлетворенность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ыберите один из вариантов 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наиболее значимый для Вас (проставьте цифру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в выбранном ответ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6. Руководитель предоставляет Вам обратную связь по итогам Вашей работы за пери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 или очень редк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иту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в период аттестации/оценк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 работы/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асчете (определении) размера премии или ее выплат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7. Руководитель говорит «спасибо», поощряет Вас: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г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чественное выполнение своих должностных обязанносте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омандную рабо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мощь коллеге/наставничеств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нициатив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азработку новой идеи/проек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8. У Вас есть возможность повысить свою квалификаци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 го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10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84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, через актуальные внутренние программы обучения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анционно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помощью наставника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9. Почему я посоветую друзьям поступить на муниципальную службу в администрации Снежинского городского округа?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дружеская атмосфер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й лиде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кие правила и треб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ая коман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едливое вознаграждение за эффективный результа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пективная долгосрочная работа на благо людей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Средний балл по 4 блоку </w:t>
            </w:r>
            <w:r>
              <w:rPr>
                <w:i/>
                <w:color w:val="FFFFFF"/>
                <w:sz w:val="24"/>
                <w:szCs w:val="24"/>
              </w:rPr>
              <w:t>(среднее арифметическое значение результатов ответов на вопросы 16-19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ксимальное зна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FF"/>
                <w:sz w:val="24"/>
                <w:szCs w:val="24"/>
                <w:lang w:val="en-US"/>
              </w:rPr>
            </w:pPr>
            <w:r>
              <w:rPr>
                <w:color w:val="FFFFFF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вый результат (сумма результатов по блокам 1</w:t>
            </w:r>
            <w:r>
              <w:rPr>
                <w:szCs w:val="28"/>
              </w:rPr>
              <w:t>–</w:t>
            </w:r>
            <w:r>
              <w:rPr>
                <w:sz w:val="24"/>
                <w:szCs w:val="24"/>
              </w:rPr>
              <w:t>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е значение 22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0"/>
                <w:szCs w:val="24"/>
                <w:lang w:val="en-US"/>
              </w:rPr>
            </w:pPr>
            <w:r>
              <w:rPr>
                <w:color w:val="000000"/>
                <w:sz w:val="20"/>
                <w:szCs w:val="24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ое значение 3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Анкета заполняется не менее, чем 30% муниципальных служащих в администрации Снежинского городского округа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Результирующее значение рассчитывается как среднее арифметическое ответов всех опрошенных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ListParagraphChar">
    <w:name w:val="List Paragraph Char"/>
    <w:qFormat/>
    <w:rPr>
      <w:color w:val="000000"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color w:val="000000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8C09658DDE8F39BC75605B792C1C99239313B43A9219D90F9F38CE71978692BD3A3E4C51602CEDDB7AE3CE504D5E0203FCA0F85845A074827r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46:00Z</dcterms:created>
  <dc:creator>ADMIN</dc:creator>
  <dc:description/>
  <cp:keywords/>
  <dc:language>en-US</dc:language>
  <cp:lastModifiedBy>Kudryashova</cp:lastModifiedBy>
  <cp:lastPrinted>2020-11-25T11:29:00Z</cp:lastPrinted>
  <dcterms:modified xsi:type="dcterms:W3CDTF">2020-11-30T06:46:00Z</dcterms:modified>
  <cp:revision>2</cp:revision>
  <dc:subject/>
  <dc:title> </dc:title>
</cp:coreProperties>
</file>