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26 ноября 2020 года № 3</w:t>
      </w:r>
      <w:r>
        <w:rPr>
          <w:rFonts w:cs="Arial" w:ascii="Arial" w:hAnsi="Arial"/>
          <w:sz w:val="32"/>
          <w:szCs w:val="32"/>
          <w:lang w:val="en-US"/>
        </w:rPr>
        <w:t>4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я депутатов Снежинского</w:t>
      </w:r>
    </w:p>
    <w:p>
      <w:pPr>
        <w:pStyle w:val="Normal"/>
        <w:rPr/>
      </w:pPr>
      <w:r>
        <w:rPr>
          <w:rFonts w:cs="Arial" w:ascii="Arial" w:hAnsi="Arial"/>
          <w:b/>
        </w:rPr>
        <w:t>городского округа</w:t>
      </w:r>
      <w:r>
        <w:rPr/>
        <w:t xml:space="preserve"> </w:t>
      </w:r>
      <w:r>
        <w:rPr>
          <w:rFonts w:cs="Arial" w:ascii="Arial" w:hAnsi="Arial"/>
          <w:b/>
        </w:rPr>
        <w:t>от 14.12.2017 г. №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14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указом Президента Российской Федерации от 15.01.2020 №13 «О внесении изменений в некоторые акты Президента Российской Федерации», 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Внести в Положение «О представлении гражданами, претендующими на замещение должностей муниципальной службы города Снежинска, а также замещающими должности муниципальной службы города Снежинска,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утвержденное решением Собрания депутатов Снежинского городского округа от 14.12.2017 г. № 143 (в редакции от 09.04.2020 г. № 26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ункт 10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«10. 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государственного служащего. Указанные сведения также могут храниться в электронном виде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В случае если гражданин или кандидат на должность, предусмотренную перечнем, представившие в отдел кадров администрации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государственной службы, такие справки возвращаются указанным лицам по их письменному заявлению вместе с другими документами».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Настоящее решение подлежит официальному опубликованию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Снежинского городского округа</w:t>
        <w:tab/>
        <w:tab/>
        <w:tab/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>И. И. Сапрыкин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решением Собрания депутато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Снежинского городского окру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4.12.2017 г. № 1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с изменениями от 09.04.2020 г. № 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от 26.11.2020 г. № 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 представлении гражданами, претендующими на замещение должностей муниципальной службы города Снежинска, а также замещающими должности муниципальной службы города Снежинска,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Настоящим Положением определяется порядок представ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муниципальными служащими г. Снежинска (далее - Муниципальный служащий), а также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ажданами, претендующими на замещение должностей муниципальной службы (далее - Гражданин), осуществление полномочий по которым влечет за собой обязанность представлять сведения о доходах, расходах, об имуществе и обязательствах имущественного характера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отдельно на себя, на супругу (супруга) и на каждого несовершеннолетнего ребенка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далее - Сведения о доходах, расходах, об имуществе и обязательствах имущественного характер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Гражданин при назначении на должность муниципальной службы, предусмотренную Перечнями должностей муниципальной службы, при назначении на которые граждане (при замещении которых муниципальные служащие)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тавляют сведения о своих доходах, расходах, об имуществе и обязательствах имущественного характера, утвержденными соответствующими нормативными актами органов местного самоуправления города Снежинска, представляют сведения о своих доходах, своих супруги (супруга) и несовершеннолетних детей, полученных от всех источников (включая по прежнему месту работы, пенсии, пособия, иные выплаты) за календарный год, предшествующий году подачи документов для замещения должности муниципальной службы, а также сведения 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муниципальной службы (на отчетную дату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3. Лицо, замещающее должность муниципальной службы,  предусмотренную Перечнями должностей, утвержденными нормативными актами органов местного самоуправления  города Снежинска,  представляет ежегодно, не позднее 30 апреля года, следующего за отчетным периодом (с 1 января по 31 декабря предшествующего года), сведения о своих доходах, расходах, об имуществе и обязательствах имущественного характера по форме, утвержденной Президентом Российской Федерации.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.1. Лица, указанные в пунктах 2 и 3  настоящего Положения предоставляют сведения о своих доходах, расходах, об имуществе и обязательствах имущественного характера по форме, утвержденной Президентом Российской Федераци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4. Сведения о доходах, расходах, об имуществе и обязательствах имущественного характера представляются лично муниципальными служащими - в отдел кадров  администрации гор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5. В случае если лица, указанные в пунктах 2 и 3  настоящего Положения, обнаружили, что в представленных ими в отдел кадров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в отдел кадров соответствующие уточненные сведения. В этом случае уточненные сведения, представленные муниципальными служащими в течение 1 месяца после истечения срока, указанного в пункте 3 настоящего Положения, не считаются представленными с нарушением сро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6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В случае непредставления или представления в неполном объеме лицами, замещающими должность муниципальной службы, предусмотренную Перечнями  должностей, утвержденными нормативными актами органов местного самоуправления  города Снежинска, Сведений о своих доходах, расходах, об имуществе и обязательствах имущественного характера или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лучае непредставления по объективным причинам лицом, замещающим должность муниципальной службы, Сведений о своих доходах, расходах, об имуществе и обязательствах имущественного характера или о доходах, расходах, об имуществе и обязательствах имущественного характера супруги (супруга) и несовершеннолетних детей отдел кадров администрации города Снежинска уведомлеют об этом Комиссию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нный факт подлежит рассмотрению на заседании комиссии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7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, осуществляется согласно нормативным правовым актам Челябин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8. Сведения о доходах, расходах, об имуществе и обязательствах имущественного характера, представляемые в соответствии с настоящим Положением, являются сведениями ограниченного доступ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9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10. 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государственного служащего. Указанные сведения также могут храниться в электронном вид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лучае если гражданин или кандидат на должность, предусмотренную перечнем, представившие в отдел кадров администрации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государственной службы, такие справки возвращаются указанным лицам по их письменному заявлению вместе с другими документами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В случае непредставления или представления заведомо недостоверных или не полных сведений о доходах, расходах, об имуществе и обязательствах имущественного характера гражданин не может быть назначен на должность муниципальной службы, а муниципальный служащий, замещающий должность муниципальной службы, предусмотренную Перечнями  должностей, утвержденными нормативными актами органов местного самоуправления  города Снежинска, подлежит увольнению (освобождению от должности муниципальной  службы) в связи с утратой доверия в порядке, </w:t>
      </w:r>
      <w:r>
        <w:rPr>
          <w:rFonts w:cs="Arial" w:ascii="Arial" w:hAnsi="Arial"/>
          <w:bCs/>
          <w:sz w:val="22"/>
          <w:szCs w:val="22"/>
        </w:rPr>
        <w:t>предусмотренном федеральными конституционными законами, федеральными законами, законами субъекта Российской Федерации, муниципальными нормативными правовыми актами.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 xml:space="preserve">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25:00Z</dcterms:created>
  <dc:creator>kanischeva</dc:creator>
  <dc:description/>
  <cp:keywords/>
  <dc:language>en-US</dc:language>
  <cp:lastModifiedBy>Kudryashova</cp:lastModifiedBy>
  <dcterms:modified xsi:type="dcterms:W3CDTF">2020-11-30T06:25:00Z</dcterms:modified>
  <cp:revision>2</cp:revision>
  <dc:subject/>
  <dc:title> </dc:title>
</cp:coreProperties>
</file>