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6 ноября 2020 года № </w:t>
      </w:r>
      <w:r>
        <w:rPr>
          <w:rFonts w:cs="Arial" w:ascii="Arial" w:hAnsi="Arial"/>
          <w:sz w:val="32"/>
          <w:szCs w:val="32"/>
          <w:lang w:val="en-US"/>
        </w:rPr>
        <w:t>3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рядка получения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ми служащими Снежинског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округа разрешения представителя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нимателя (работодателя) на участие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безвозмездной основе в управлении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коммерческой организации</w:t>
      </w:r>
    </w:p>
    <w:p>
      <w:pPr>
        <w:pStyle w:val="Style15"/>
        <w:suppressAutoHyphens w:val="true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унктом 3 части 1 статьи 14 Федерального закона от 02.03.2007 № 25-ФЗ «О муниципальной службе в Российской Федерации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РЕШАЕТ:</w:t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орядок получения муниципальными служащими Снежинского городского округа разрешения представителя нанимателя (работодателя) на участие на безвозмездной основе в управлении отдельными некоммерческими организациями (прилагается)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Установить, чт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председатель Контрольно-счетной палаты города Снежинска, муниципальные служащие, замещающие должности муниципальной службы в аппарате Собрания депутатов города Снежинска, направляют заявление о </w:t>
      </w:r>
      <w:r>
        <w:rPr>
          <w:rFonts w:cs="Arial" w:ascii="Arial" w:hAnsi="Arial"/>
          <w:sz w:val="22"/>
          <w:szCs w:val="22"/>
        </w:rPr>
        <w:t>разрешении на участие на безвозмездной основе в управлении некоммерческой организации, председателю Собрания депутатов Снежинского городск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заместитель председателя Контрольно-счетной палаты города Снежинска, аудиторы Контрольно-счетной палаты города Снежинска, муниципальные служащие, замещающие должности муниципальной службы в Контрольно-счетной палате города Снежинска </w:t>
      </w:r>
      <w:r>
        <w:rPr>
          <w:rFonts w:cs="Arial" w:ascii="Arial" w:hAnsi="Arial"/>
          <w:bCs/>
          <w:sz w:val="22"/>
          <w:szCs w:val="22"/>
        </w:rPr>
        <w:t xml:space="preserve">направляют заявление о </w:t>
      </w:r>
      <w:r>
        <w:rPr>
          <w:rFonts w:cs="Arial" w:ascii="Arial" w:hAnsi="Arial"/>
          <w:sz w:val="22"/>
          <w:szCs w:val="22"/>
        </w:rPr>
        <w:t>разрешении на участие на безвозмездной основе в управлении некоммерческой организации, председателю Контрольно-счетной палаты города Снежинс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муниципальные служащие, замещающие должности муниципальной службы в администрации Снежинского городского округа, муниципальные служащие, замещающие должности руководителей органов управления администрации Снежинского городского округа, входящих в ее структуру и имеющих статус юридического лица, направляют </w:t>
      </w:r>
      <w:r>
        <w:rPr>
          <w:rFonts w:cs="Arial" w:ascii="Arial" w:hAnsi="Arial"/>
          <w:bCs/>
          <w:sz w:val="22"/>
          <w:szCs w:val="22"/>
        </w:rPr>
        <w:t xml:space="preserve">заявление о </w:t>
      </w:r>
      <w:r>
        <w:rPr>
          <w:rFonts w:cs="Arial" w:ascii="Arial" w:hAnsi="Arial"/>
          <w:sz w:val="22"/>
          <w:szCs w:val="22"/>
        </w:rPr>
        <w:t>разрешении на участие на безвозмездной основе в управлении некоммерческой организации, главе Снежинского городск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муниципальные служащие, замещающие должности муниципальной службы в органах управления администрации Снежинского городского округа, входящих в ее структуру и имеющих статус юридического лица, направляют </w:t>
      </w:r>
      <w:r>
        <w:rPr>
          <w:rFonts w:cs="Arial" w:ascii="Arial" w:hAnsi="Arial"/>
          <w:bCs/>
          <w:sz w:val="22"/>
          <w:szCs w:val="22"/>
        </w:rPr>
        <w:t xml:space="preserve">заявление о </w:t>
      </w:r>
      <w:r>
        <w:rPr>
          <w:rFonts w:cs="Arial" w:ascii="Arial" w:hAnsi="Arial"/>
          <w:sz w:val="22"/>
          <w:szCs w:val="22"/>
        </w:rPr>
        <w:t>разрешении на участие на безвозмездной основе в управлении некоммерческой организации, руководителям этих орган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редседатель Собрания депутатов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Снежинского городского округа</w:t>
        <w:tab/>
        <w:tab/>
        <w:tab/>
        <w:tab/>
        <w:tab/>
        <w:t>А. Г. Ремезов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Глава Снежинского городского округа</w:t>
        <w:tab/>
        <w:tab/>
        <w:tab/>
        <w:tab/>
        <w:t>И. И. Сапрыкин</w:t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tabs>
          <w:tab w:val="clear" w:pos="708"/>
          <w:tab w:val="left" w:pos="690" w:leader="none"/>
          <w:tab w:val="left" w:pos="990" w:leader="none"/>
        </w:tabs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т 26.11.2020 г. № </w:t>
      </w:r>
      <w:r>
        <w:rPr>
          <w:rFonts w:cs="Arial" w:ascii="Arial" w:hAnsi="Arial"/>
          <w:sz w:val="22"/>
          <w:szCs w:val="22"/>
          <w:lang w:val="en-US"/>
        </w:rPr>
        <w:t>31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получения муниципальными служащими Снежин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ий Порядок получения муниципальными служащими Снежин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и устанавливает процедуру получения муниципальными служащими Снежинского городского округа (далее - муниципальные служащие),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союз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частие муниципальных служащих на безвозмездной основе в управлении некоммерческой организацией без разрешения представителя нанимателя (работодателя) не допускаетс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Муниципальный служащий, изъявивший желание участвовать в управлении некоммерческой организацией, оформляют в письменной форме на имя представителя нанимателя (работодателя)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заявление</w:t>
        </w:r>
      </w:hyperlink>
      <w:r>
        <w:rPr>
          <w:rFonts w:cs="Arial" w:ascii="Arial" w:hAnsi="Arial"/>
          <w:sz w:val="22"/>
          <w:szCs w:val="22"/>
        </w:rPr>
        <w:t xml:space="preserve"> о разрешении на участие на безвозмездной основе в управлении некоммерческой организацией, составленное по форме согласно Приложению 1 к настоящему Порядку (далее - заявление) и представляет лично до начала участия на безвозмездной основе в управлении некоммерческой организацие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Муниципальный служащий прилагает к заявлению копии учредительных документов или проекты учредительных документов некоммерческой организации, свидетельствующие о безвозмездном характере участия муниципального служащего в управлении некоммерческой организацией, подписанные уполномоченным лицом (уполномоченными лицами) некоммерческой организации, а также (при наличии) иные документы, определяющие характер предстоящей деятельности муниципального служащего в некоммерческой организаци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й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Отдел кадров осуществляет регистрацию поступивших заявлений в день их поступления в Журнале регистрации заявлений на получение разрешения на участие </w:t>
      </w:r>
      <w:r>
        <w:rPr>
          <w:rFonts w:cs="Arial" w:ascii="Arial" w:hAnsi="Arial"/>
          <w:color w:val="22272F"/>
          <w:sz w:val="22"/>
          <w:szCs w:val="22"/>
        </w:rPr>
        <w:t xml:space="preserve">на безвозмездной основе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color w:val="22272F"/>
          <w:sz w:val="22"/>
          <w:szCs w:val="22"/>
        </w:rPr>
        <w:t xml:space="preserve">управлении некоммерческой организацией </w:t>
      </w:r>
      <w:r>
        <w:rPr>
          <w:rFonts w:cs="Arial" w:ascii="Arial" w:hAnsi="Arial"/>
          <w:sz w:val="22"/>
          <w:szCs w:val="22"/>
        </w:rPr>
        <w:t xml:space="preserve">(далее - журнал) и в течение двух рабочих дней со дня регистрации представляет заявление представителю нанимателя (работодателю) и выдает копию зарегистрированного в установленном порядке заявления муниципальному служащему на руки либо направляют по почте с уведомлением о вручении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Журнал</w:t>
        </w:r>
      </w:hyperlink>
      <w:r>
        <w:rPr>
          <w:rFonts w:cs="Arial" w:ascii="Arial" w:hAnsi="Arial"/>
          <w:sz w:val="22"/>
          <w:szCs w:val="22"/>
        </w:rPr>
        <w:t xml:space="preserve"> оформляется и ведется по форме согласно Приложению 2 к настоящему Порядку.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 Представитель нанимателя (работодатель) по результатам рассмотрения им заявления в течение пяти рабочих дней со дня регистрации поступившего заявления принимает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азрешить участие в управлении некоммерческой организацие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запретить участие в управлении некоммерческой организацией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Отдел кадров вносит резолюцию представителя нанимателя (работодателя) в журнал в день ее наложения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Отдел кадров в течение двух рабочих дней со дня принятия представителем нанимателя (работодателем) одного из решений, указанных в пункте 6 настоящего Порядка, письменно уведомляет муниципального служащего о принятом решении либо направляет муниципальному служащему письменное уведомление о принятом решении по почте. В журнале ставится подпись муниципального служащего о получении письменного уведомления или дата отправления муниципальному служащему письменного уведомления о принятом решении по почте. 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Муниципальный служащий при участии в управлении некоммерческой организацией обязан соблюдать требования о предотвращении или об урегулировании конфликта интересов в соответствии с законодательством Российской Федерации о противодействии корруп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Приложение  1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2"/>
          <w:szCs w:val="22"/>
        </w:rPr>
        <w:t>к Порядку получения муниципальными служащими Снежинского городского округа разрешения представителя нанимателя (работодателя) на участие на безвозмездной основе в управлении отдельными некоммерческими организа</w:t>
      </w:r>
      <w:r>
        <w:rPr/>
        <w:t>циями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>
          <w:trHeight w:val="293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представителю нанимателя (работодателю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наименование должности, ФИ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от 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______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Ф.И.О., должность, контактный телефон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разрешении на участие на безвозмездной основе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правлении некоммерческой организацией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пунктом 3 части 1 статьи 14 Федерального закона от 02.03.2007 № 25-ФЗ «О муниципальной службе в Российской Федерации» прошу разрешить мне участвовать на безвозмездной основе в управлении некоммерческой организаци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полное наименование некоммерческой организации, юридический и фактический адрес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ыполнение указанной деятельности будет осуществляться в свободное от службы время и не повлечет за собой возможности возникновения конфликта интересов при исполнении должностных обязанностей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 заявлению прилагаю 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учредительные документы некоммерческой организации, документы, свидетельствующие о безвозмездном характере участия муниципального служащего в управлении некоммерческой организацией, подписанные уполномоченным лицом (уполномоченными лицами) некоммерческой организации, а также иные документы, определяющие характер предстоящей деятельности муниципального служащего в некоммерческой организаци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_» _____________20_____г.</w:t>
        <w:tab/>
        <w:t>________________________</w:t>
        <w:tab/>
        <w:t>__________________</w:t>
      </w:r>
    </w:p>
    <w:p>
      <w:pPr>
        <w:pStyle w:val="Normal"/>
        <w:ind w:left="2552"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подпись лица, направляющего (расшифровка подписи)</w:t>
      </w:r>
    </w:p>
    <w:p>
      <w:pPr>
        <w:pStyle w:val="Normal"/>
        <w:ind w:left="4248"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зарегистрировано в журнале рег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 ___________ 20___ г. за №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Ф.И.О., подпись ответственного лиц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2"/>
          <w:szCs w:val="22"/>
        </w:rPr>
        <w:t>к Порядку получения муниципальными служащими Снежинского городского округа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bCs/>
          <w:color w:val="22272F"/>
          <w:sz w:val="22"/>
          <w:szCs w:val="22"/>
        </w:rPr>
        <w:t>ФОРМА ЖУРНА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bCs/>
          <w:color w:val="22272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bCs/>
          <w:color w:val="22272F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bCs/>
          <w:color w:val="22272F"/>
          <w:sz w:val="22"/>
          <w:szCs w:val="22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bCs/>
          <w:color w:val="22272F"/>
          <w:sz w:val="22"/>
          <w:szCs w:val="22"/>
        </w:rPr>
        <w:t>регистрации заявлений на получение разрешения на участие на безвозмездной основ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  <w:t>в управлении  некоммерческой организаци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bCs/>
          <w:color w:val="22272F"/>
          <w:sz w:val="22"/>
          <w:szCs w:val="22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6"/>
        <w:gridCol w:w="1457"/>
        <w:gridCol w:w="1890"/>
        <w:gridCol w:w="1433"/>
        <w:gridCol w:w="1638"/>
        <w:gridCol w:w="1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Ф.И.О. (отчество – при наличии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должность муниципального служащего, представившего заявл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Дата рег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зая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Ф.И.О. (отчество – 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и подпись лица, принявшего заявл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Решение представ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нанимателя (работодател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Подпись муниципального служащего о получении письменного уведомления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дата отправления письменного уведомления поч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72F"/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72F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72F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72F"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72F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72F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72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95" w:firstLine="708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Приложение  3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2"/>
          <w:szCs w:val="22"/>
        </w:rPr>
        <w:t>к Порядку получения муниципальными служащими Снежинского городского округа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bCs/>
          <w:color w:val="22272F"/>
          <w:sz w:val="22"/>
          <w:szCs w:val="22"/>
        </w:rPr>
        <w:t>ФОРМА ОТЧЁ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bCs/>
          <w:color w:val="22272F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bCs/>
          <w:color w:val="22272F"/>
          <w:sz w:val="22"/>
          <w:szCs w:val="22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bCs/>
          <w:color w:val="22272F"/>
          <w:sz w:val="22"/>
          <w:szCs w:val="22"/>
        </w:rPr>
        <w:t>отчета муниципального служащего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22272F"/>
          <w:sz w:val="22"/>
          <w:szCs w:val="22"/>
        </w:rPr>
        <w:t>об</w:t>
      </w:r>
      <w:r>
        <w:rPr>
          <w:rFonts w:cs="Arial" w:ascii="Arial" w:hAnsi="Arial"/>
          <w:b/>
          <w:bCs/>
          <w:color w:val="22272F"/>
          <w:sz w:val="22"/>
          <w:szCs w:val="22"/>
        </w:rPr>
        <w:t xml:space="preserve"> </w:t>
      </w:r>
      <w:r>
        <w:rPr>
          <w:rFonts w:cs="Arial" w:ascii="Arial" w:hAnsi="Arial"/>
          <w:bCs/>
          <w:color w:val="22272F"/>
          <w:sz w:val="22"/>
          <w:szCs w:val="22"/>
        </w:rPr>
        <w:t xml:space="preserve">участии в управлении </w:t>
      </w:r>
      <w:r>
        <w:rPr>
          <w:rFonts w:cs="Arial" w:ascii="Arial" w:hAnsi="Arial"/>
          <w:color w:val="22272F"/>
          <w:sz w:val="22"/>
          <w:szCs w:val="22"/>
        </w:rPr>
        <w:t>на безвозмездной основе некоммерческой организацией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  <w:t>за ______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b/>
          <w:b/>
          <w:bCs/>
          <w:color w:val="22272F"/>
          <w:sz w:val="22"/>
          <w:szCs w:val="22"/>
        </w:rPr>
      </w:pPr>
      <w:r>
        <w:rPr>
          <w:rFonts w:eastAsia="Arial" w:cs="Arial" w:ascii="Arial" w:hAnsi="Arial"/>
          <w:b/>
          <w:bCs/>
          <w:color w:val="22272F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  <w:t>Общие с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4819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екоммерческ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некоммерческой организаци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 управления некоммерческой организаци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 за период с п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.И.О. (отчество - при наличии) муниципального служащего в органе управления некоммерческой организаци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  <w:t xml:space="preserve">2. Деятельность муниципального служащего в органе управления некоммерческо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color w:val="22272F"/>
          <w:sz w:val="22"/>
          <w:szCs w:val="22"/>
        </w:rPr>
        <w:t>организации за отчетный пери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551"/>
        <w:gridCol w:w="2268"/>
        <w:gridCol w:w="2268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я орг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оммерче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повестки дня заседания органа управления некоммерческой организаци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instrText xml:space="preserve"> HYPERLINK "http://ivo.garant.ru/" \l "/document/42877384/entry/11111"</w:instrTex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иция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сования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  <w:t>Приложение: копии протоколов заседаний на _____ лист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  <w:t>Муниципальный служащий   __________________                 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22272F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22272F"/>
          <w:sz w:val="22"/>
          <w:szCs w:val="22"/>
        </w:rPr>
        <w:t>(подпись)                    (Ф.И.О., (отчество – 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  <w:t>- - - - - - - - - - - - - - -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bCs/>
          <w:color w:val="22272F"/>
          <w:sz w:val="22"/>
          <w:szCs w:val="22"/>
        </w:rPr>
        <w:t>&lt;*&gt;</w:t>
      </w:r>
      <w:r>
        <w:rPr>
          <w:rFonts w:cs="Arial" w:ascii="Arial" w:hAnsi="Arial"/>
          <w:color w:val="22272F"/>
          <w:sz w:val="22"/>
          <w:szCs w:val="22"/>
        </w:rPr>
        <w:t xml:space="preserve"> Заполняется в соответствии с протоколом  заседания органа  управления некоммерческой организации.</w:t>
      </w:r>
    </w:p>
    <w:p>
      <w:pPr>
        <w:pStyle w:val="Normal"/>
        <w:ind w:left="5103" w:hanging="0"/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Знак Знак6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8C146A8D9B1F1E2FDFB550F584EDF470B528FE3525B0243005D9DE5B3ABB74615874C125BEE63FCF8805D7HBIEH" TargetMode="External"/><Relationship Id="rId4" Type="http://schemas.openxmlformats.org/officeDocument/2006/relationships/hyperlink" Target="consultantplus://offline/ref=3E5D9DE30F7643FD2641FC099DFA487E98F9E669DFD0C21D463EDD6DF13ACBD448D469A2249A569919D256DBh9x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24:00Z</dcterms:created>
  <dc:creator>kanischeva</dc:creator>
  <dc:description/>
  <cp:keywords/>
  <dc:language>en-US</dc:language>
  <cp:lastModifiedBy>Kudryashova</cp:lastModifiedBy>
  <dcterms:modified xsi:type="dcterms:W3CDTF">2020-11-30T06:24:00Z</dcterms:modified>
  <cp:revision>2</cp:revision>
  <dc:subject/>
  <dc:title> </dc:title>
</cp:coreProperties>
</file>