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участия граждан в обеспечении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х мер пожарной безопасности,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и перечня первичных средств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отушения и мерах пожарной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и для индивидуальных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жилых дом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доводческих, огороднических 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дачных объединений граждан </w:t>
      </w: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нежинского городского округа</w:t>
      </w:r>
    </w:p>
    <w:p>
      <w:pPr>
        <w:pStyle w:val="HTML"/>
        <w:spacing w:lineRule="auto" w:line="1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 xml:space="preserve">Во исполнение требований Федеральных законов от 21.12.1994                    № 69-ФЗ «О пожарной безопасности», от 06.10.2003 № 131-ФЗ «Об общих принципах организации местного самоуправления в Российской Федерации», от 27.02.2008 № 123-ФЗ «Технический регламент о требованиях пожарной безопасности», с учетом решения Совета безопасности Челябинской области от 21 декабря 2010 г., заключения исполняющего обязанности прокурора ЗАТО Снежинск  от 16.05.2011                   № 3-105в-2011, в целях защиты жизни, здоровья, имущества граждан от пожаров на территории Снежинского городского округа, на основании статей 40 и 41 Устава муниципального образования «Город Снежинск»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. Определить формы участия граждан в обеспечении первичных мер пожарной безопасности на территории Снежинского городского округа (Приложение 1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2. Определить перечень первичных средств пожаротушения для </w:t>
      </w:r>
      <w:r>
        <w:rPr>
          <w:rFonts w:cs="Times New Roman" w:ascii="Times New Roman" w:hAnsi="Times New Roman"/>
          <w:sz w:val="28"/>
          <w:szCs w:val="28"/>
        </w:rPr>
        <w:t>индивидуальных жилых дом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доводческих, огороднических и дачных    объединений граждан </w:t>
      </w:r>
      <w:r>
        <w:rPr>
          <w:rFonts w:cs="Times New Roman" w:ascii="Times New Roman" w:hAnsi="Times New Roman"/>
          <w:sz w:val="28"/>
          <w:szCs w:val="24"/>
        </w:rPr>
        <w:t>на территории Снежинского городского округа.</w:t>
      </w:r>
    </w:p>
    <w:p>
      <w:pPr>
        <w:pStyle w:val="HTML"/>
        <w:spacing w:lineRule="auto" w:line="2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2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3. Определить меры пожарной безопасности для </w:t>
      </w:r>
      <w:r>
        <w:rPr>
          <w:rFonts w:cs="Times New Roman" w:ascii="Times New Roman" w:hAnsi="Times New Roman"/>
          <w:sz w:val="28"/>
          <w:szCs w:val="28"/>
        </w:rPr>
        <w:t>индивидуальных жилых дом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доводческих, огороднических и дачных объединений  граждан </w:t>
      </w:r>
      <w:r>
        <w:rPr>
          <w:rFonts w:cs="Times New Roman" w:ascii="Times New Roman" w:hAnsi="Times New Roman"/>
          <w:sz w:val="28"/>
          <w:szCs w:val="24"/>
        </w:rPr>
        <w:t>на территории Снежинского городского округа (Приложение 3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5. Контроль за выполнением постановления возложить на заместителя главы администрации Снежинского городского округа                   В. Х. Актимирова.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HTML"/>
        <w:spacing w:lineRule="auto" w:line="180"/>
        <w:rPr/>
      </w:pPr>
      <w:r>
        <w:rPr>
          <w:rFonts w:cs="Times New Roman" w:ascii="Times New Roman" w:hAnsi="Times New Roman"/>
          <w:sz w:val="28"/>
          <w:szCs w:val="24"/>
        </w:rPr>
        <w:t>Снежинского городского округа</w:t>
        <w:tab/>
        <w:tab/>
        <w:tab/>
        <w:t xml:space="preserve">   В.Б.Абакулов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</w:t>
        <w:tab/>
        <w:tab/>
        <w:t>А.А.Воронов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 xml:space="preserve">В.Х.Актимиров                                 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ГОЧС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нежинска</w:t>
        <w:tab/>
        <w:tab/>
        <w:tab/>
        <w:tab/>
        <w:tab/>
        <w:tab/>
        <w:t>В.В.Жид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 - 2 экз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 - 1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вестия Собрания депутатов </w:t>
      </w:r>
    </w:p>
    <w:p>
      <w:pPr>
        <w:pStyle w:val="HTML"/>
        <w:spacing w:lineRule="auto" w:line="1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ции города Снежинска»  - 1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Персиянов 323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ст.инспектор УГОЧ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а 1  28.04.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4"/>
        </w:rPr>
      </w:pPr>
      <w:r>
        <w:rPr>
          <w:szCs w:val="28"/>
        </w:rPr>
        <w:t>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 xml:space="preserve">   ПРИЛОЖЕНИЕ 1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   к постановлению администрации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   Снежинского городского округа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       от____________ № 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ы участия граждан в обеспечении первичных мер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жарной безопасности на территори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нежинского городского округа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блюдение гражданами правил пожарной безопасности на работе и в быту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беспечение помещений, находящихся в собственности (пользовании) граждан, первичными средствами пожаротушения в соответствии с правилами пожарной безопасности в РФ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емедленное сообщение в пожарную охрану о всех случаях  обнаружения возгораний (пожаров)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Посильное участие в спасении людей и имущества до прибытия пожарных подразделений.  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Содействие государственной противопожарной службе при тушении пожаров, установлении их причин, выявлении виновников возникновения пожаров.</w:t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Выполнение предписаний, постановлений и иных законных требований должностных лиц государственного пожарного надзора (далее – ГПН)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е в порядке, установленном законодательством Российской Федерации, возможности должностным лицам ГПН проведения обследования производственных, жилых и иных помещений в целях контроля за соблюдением требований правил пожарной безопасности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йствие органам местного самоуправления в проведении противопожарной пропаганды, распространении среди населения памяток, бюллетеней по противопожарной тематике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 xml:space="preserve">  ПРИЛОЖЕНИЕ 2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  к постановлению администрации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 xml:space="preserve">   Снежинского городского округа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 xml:space="preserve">       от ____________ № _____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ервичных средств пожаротушения для </w:t>
      </w:r>
      <w:r>
        <w:rPr>
          <w:rFonts w:cs="Times New Roman" w:ascii="Times New Roman" w:hAnsi="Times New Roman"/>
          <w:sz w:val="28"/>
          <w:szCs w:val="28"/>
        </w:rPr>
        <w:t>индивидуальных жилых дом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доводческих, огороднических и дачных объединений граждан  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Снежинского городского округ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1. У каждого жилого строения устанавливается емкость (бочка) с водой объемом не менее 0,2 куб.м и комплектуется двумя ведрам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2. У каждого жилого строения устанавливается ящик для песка объемом 0,5; 1,0 и 3 куб.м (в зависимости от размера строения) и комплектуется совковой лопатой. </w:t>
        <w:br/>
        <w:tab/>
        <w:t xml:space="preserve">3. В каждом жилом строении должен быть огнетушитель, который содержится согласно паспорту и своевременно перезаряжается. </w:t>
      </w:r>
    </w:p>
    <w:p>
      <w:pPr>
        <w:pStyle w:val="Web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4. На электрооборудование устанавливаются защитные устройства.</w:t>
        <w:br/>
        <w:tab/>
        <w:t xml:space="preserve">5. 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 (местонахождение определяется на сходе). </w:t>
        <w:br/>
        <w:tab/>
        <w:t>6. 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096"/>
      </w:tblGrid>
      <w:tr>
        <w:trPr>
          <w:trHeight w:val="39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нетушители емкостью не менее 5 литров (пен</w:t>
              <w:softHyphen/>
              <w:t xml:space="preserve">ные, водные, порошковые, углекислотные) – 1 ед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1 машино-место. Асбестовое покрывало размером не менее                    1x1 м – 1 ед. 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омещение.</w:t>
              <w:br/>
              <w:t>Ящик с песком емкостью не менее 0,5 куб.м с совковой лопатой – 1 ед. на 1 помещение. Трос, бук</w:t>
              <w:softHyphen/>
              <w:t xml:space="preserve">сирная тяга – 1 ед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1 автомобиль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бретается за сч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льцев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помогательны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собные, хозяйственные постройки (бани, сараи, помещения для скота, птицы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гнетушители емкостью не менее 2 литров (пенные, водные, порошковые, углекислотные) – 1 ед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50 кв.м защищаемой площад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бретается за сч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льцев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ещ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ичные сред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жаротушения по нормам «Правил пожарной безопасн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Российской Федерации» (далее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Б 01-03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бретается за сч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льцев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МЕЧАНИЕ: </w:t>
      </w:r>
    </w:p>
    <w:p>
      <w:pPr>
        <w:pStyle w:val="Web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1. Огнетушители должны размещаться на видных, удобных для доступа местах на высоте не менее 1,5 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ab/>
        <w:t>2. Асбестовые покрывала хранятся в герметических тубах.</w:t>
        <w:br/>
        <w:tab/>
        <w:t>3. Выбор типа огнетушителей зависит от класса пожара и находящихся в помещении материалов и определяется в соответствии с правилами пожарной безопасности (пункт 4 приложения № 3 ППБ 01-03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</w:rPr>
              <w:t xml:space="preserve">Наименование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Style w:val="StrongEmphasis"/>
                <w:rFonts w:cs="Arial"/>
                <w:b w:val="false"/>
              </w:rPr>
              <w:t>помещения, строе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 xml:space="preserve">Наименование первичных средств пожаротушения,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их коли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Примеч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ы, комнаты 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szCs w:val="24"/>
              </w:rPr>
              <w:t>общежи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огнетушите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рошковый или углекислотный емкостью не менее 2-х литров в количестве 1 ед. на                     100 кв.м общей площади помещений квартиры (комнаты); </w:t>
              <w:br/>
              <w:t>- асбестовое покрывало размером 1 x 1 м 1 ед. на квартиру (комнату);</w:t>
              <w:b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  <w:t>- пожарный кран внутриквартирного пожаротуше</w:t>
              <w:softHyphen/>
              <w:t xml:space="preserve">ния со шлангом и распылителе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приобретает и нес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ость за содержание собственник жил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*для квартирных зданий, оборудованных хо</w:t>
              <w:softHyphen/>
              <w:t>зяйственно-питьевым водоснабжением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видуальные 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szCs w:val="24"/>
              </w:rPr>
              <w:t>жилые (дачные, садовые) до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ля внутренних жилых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мещений как для квар</w:t>
              <w:softHyphen/>
              <w:t xml:space="preserve">тир (смотри выше). </w:t>
              <w:br/>
              <w:t>Емкости с водой объемом не менее 200 л., 2 ведра.</w:t>
              <w:br/>
              <w:t>Немеханизированный пожарный инструмент (ломы, багры, крюки с деревянной рукояткой, вед</w:t>
              <w:softHyphen/>
              <w:t>ра, комплекты для резки электропроводов, ножни</w:t>
              <w:softHyphen/>
              <w:t>цы, диэлектрические боты и коврики, лопаты со</w:t>
              <w:softHyphen/>
              <w:t>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обретение з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чный счет, за счет коллективных средств домовладельцев, членов дачных кооператив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епление инвента</w:t>
              <w:softHyphen/>
              <w:t>ря осуществляется на общих сходах, собрани</w:t>
              <w:softHyphen/>
              <w:t>ях и контролируется председателями уличных комитетов, председа</w:t>
              <w:softHyphen/>
              <w:t>телями кооперативов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 xml:space="preserve">  ПРИЛОЖЕНИЕ 3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   к постановлению администрации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   Снежинского городского округа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 xml:space="preserve">        от____________ №_____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ы (правила) пожарной безопасности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ых жилых дом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доводческих, 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ороднических и дачных объединений граждан </w:t>
      </w:r>
      <w:r>
        <w:rPr>
          <w:rFonts w:cs="Times New Roman" w:ascii="Times New Roman" w:hAnsi="Times New Roman"/>
          <w:sz w:val="28"/>
          <w:szCs w:val="24"/>
        </w:rPr>
        <w:t>на территории Снежинского городского округ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1.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 xml:space="preserve">1.1  Настоящие меры (правила) устанавливают основные требования  пожарной безопасности для </w:t>
      </w:r>
      <w:r>
        <w:rPr>
          <w:rFonts w:cs="Times New Roman" w:ascii="Times New Roman" w:hAnsi="Times New Roman"/>
          <w:sz w:val="28"/>
          <w:szCs w:val="28"/>
        </w:rPr>
        <w:t>индивидуальных жилых дом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доводческих, огороднических и дачных объединений граждан </w:t>
      </w:r>
      <w:r>
        <w:rPr>
          <w:rFonts w:cs="Times New Roman" w:ascii="Times New Roman" w:hAnsi="Times New Roman"/>
          <w:sz w:val="28"/>
          <w:szCs w:val="24"/>
        </w:rPr>
        <w:t>на территории Снежинского городского округа (далее – садоводческих  товариществ) и являются обязательными для исполнения собственниками индивидуальных жилых домов и садоводческих товариществ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1.2. Требования пожарной безопасности для размещенных на  территории садоводческих товариществ и объединений собственников индивидуального жилья предприятий торговли, бытового обслуживания,  складских помещений, индивидуальных гаражей и др. определяются соответствующими правилами и нормам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>1.3. Правления садоводческих товариществ организуют изучение   своими членами настоящих правил и контроль за их соблюдением, а  также выполнение технических и организационных мероприятий,  направленных на обеспечение пожарной безопасности садовых участков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1.4. Члены садоводческих товариществ и собственники индивидуального жилого дома обязаны знать и соблюдать требования настоящих правил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1.5.  Ответственность за соблюдение пожарной безопасности на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и садоводческих товариществ, в зданиях и сооружениях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енного пользования возлагается на их председателей, а на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ках с находящимися на них постройками – на  членов товариществ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ственников жилых дом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редседатели правлений обязаны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2.1. Обеспечить изучение и выполнение настоящих правил всеми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ами товариществ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2.2. Ежеквартально проверять содержание зданий и помещений,   садовых участков, противопожарного водоснабжения, наличие и  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2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равность средств пожаротушения, исправность средств связи, принимать меры к устранению выявленных нарушений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2.3. Следить за исправностью дорог на территории товариществ,     своевременно производить очистку от снега основных проездов и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улков, а также подъездов к пожарным водоемам и гидрантам. Не допускать загромождения основных проездов, переулков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проезжей части дорог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4. Установить для каждого садового участка перечень противопожарного инвентаря, с которым члены товариществ должны  прибывать на тушение пожар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2.5. Обеспечить своевременное проведение профилактическ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мотров и планово-предупредительный ремонт электроустановок,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евременное устранение нарушений «Правил технической  эксплуатации электроустановок потребителей», могущих привести к   пожарам и загорания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 Члены садоводческих товариществ, владельцы садовых участк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обственники индивидуальных жилых домов обязаны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3.1. Знать и соблюдать правила пожарной безопасности на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ках, в домах, хозяйственных постройках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3.2. Иметь в постоянной готовности средства пожаротушения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бочку с водой и ведро), а также инвентарь, с которым они должны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вляться на тушение пожар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3.3. Содержать в исправном состоянии электрические,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бытовые, газовые и керосиновые приборы, печи и соблюдать меры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орожности при их эксплуатаци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3.4. Не оставлять без присмотра включенные в сеть электробытовые приборы, горящие газовые плитки, керогазы, керосинки, топящиеся печи  и не поручать наблюдение за ними малолетним детям. Строго пресекать шалость детей с огнем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3.5. При возникновении пожара вызвать пожарнуюохрану и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ь меры к тушению пожара первичными средствам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3.6. В пожароопасный период в садоводческих товариществах,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ложенных в хвойных лесных массивах, на торфяниках и бывших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рфоразработках, устанавливается патрулирование членов кооператива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ли товариществ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3.7. Председатели правлений и члены садоводческих товариществ, виновные в нарушении правил пожарной безопасности, несут   ответственность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3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сновные требования пожарной безопасност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>4.1. Содержание территори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 xml:space="preserve">4.2.1. Территория садоводческого товарищества, садовых участков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индивидуального жилья должна содержаться в чистоте и систематически очищаться от мусор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 xml:space="preserve">4.2.2. Дороги, ведущие к садоводческим товариществам, должны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еть твердое покрытие. Проезды и подъезды к садовым участкам, дачам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пожарным водоисточникам должны быть всегда свободны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Противопожарные разрывы между строениями не разрешается  использовать для складирования горючих материалов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4.2.3. Садовые товарищества должны иметь пожарные водоем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мкостью не менее 25 кубических метров. Водонапорные башни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и садоводческих товариществ должны иметь приспособ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забора воды пожарными автомобилям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4.3. На территории садоводческих товариществ должны быть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4.3.1. Звуковые сигналы (колокол, рельс и т.п.) для оповещ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дей в случае возникновения пожар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4.3.2. У въезда на территорию садоводческого товарище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тель с  наименованием товарищества и план-схема располож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тественных и искусственных водоисточников (водонапорных башен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4.4. На территории товариществ запрещается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4.4.1. Разводить костры и выбрасывать незатушенный уголь вблиз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ений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4.4.2. Организовывать свалки горючих отходов.</w:t>
      </w:r>
    </w:p>
    <w:p>
      <w:pPr>
        <w:pStyle w:val="HTML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 Содержание дач, индивидуальных жилых домо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собных строений и зданий общего пользова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5.1. Окна чердаков должны быть остеклены и закрыты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9.2. В садовых домиках и жилых домах запрещается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9.2.1. Хранить более 10  л легковоспламеняющихся и горючих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дкостей. Хранение ЛВЖ и ГЖ разрешается в хозблоках в металлической плотно закрывающейся таре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 xml:space="preserve">9.2.2. Производить электрогазосварочные работы без 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ой очистки места сварки от горючих материалов и без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я места сварочных работ первичными средствами пожаротушения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После завершения сварочных работ необходимо тщательно   проверить прилегающие к месту их  проведения  конструкции,  предметы,  чтобы исключить возможность их загорания, организовать дежурство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4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9.2.3. Заправлять керосинки, примусы и керогазы бензином и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кторным керосином, а также применять для освещения открытый  огонь при заправке этих приборов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>9.2.4. Курить и пользоваться открытым огнем на чердаке, а такж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естах хранения горючих материалов (кладовых, подсобных и т.п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ещениях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9.3. В случае обнаружения запаха газа необходимо перекры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зовые коммуникации и проветрить помещения. При этом запрещае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открытым огнем, зажигать свет, включать электроприборы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 xml:space="preserve">9.4. Газовые баллоны емкостью более 10 литров должны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лагаться в несгораемом шкафу вне дом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Электроустановки, электрические сети и освещение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6.1. Электроустановки и электрическиесети в домах и подсоб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роениях должны отвечать требованиям действующих правил  технической эксплуатации электроустановок потребителей «Правил    устройства электроустановок» (</w:t>
      </w:r>
      <w:r>
        <w:rPr>
          <w:szCs w:val="28"/>
        </w:rPr>
        <w:t>ПУЭ, 6-е издание, утверждены Минэнерго СССР, 1986 г.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6.2. В каждом садоводческом товариществе из состава правления должно быть назначено лицо, обеспечивающее контроль за эксплуатацией и техническим состоянием электроустановок и электросетей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кооператива и товариществ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6.3. Монтаж электроустановок и электросетей должен производиться только квалифицированными лицами (электромонтерами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6.4. Все электроустановки должны иметь защиту от токов короткого замыкания и других отклонений от нормальных режимов,  могущих привести к пожарам и загораниям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>Для отключения электрических сетей в случае пожара на  группу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довых домиков, квартал должны быть предусмотрены отключающ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ппараты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6.5. При эксплуатации электроустановок запрещается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>6.5.1. Пользоваться электропроводкой с поврежденной изоляцией  и неисправными электроприборами, применять электронагревательные приборы без специальных несгораемых подставок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6.5.2. Прокладывать плоские электропровода с пластмассов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оляцией в неотапливаемых помещениях и по сгораемому оборудованию без асбестовой подклад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6.5.3. Завязывать электропровода, оттягивать электролампы с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ощью веревок и ниток, подвешивать абажуры и люстры на электрических проводах, обертывать лампочки бумагой или ткань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6.5.4. Пользоваться временно проложенными участка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проводки (времянками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5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6.6. При закрытии дач и садовых домиков на длительное врем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сеть должна быть обесточена на вводе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7. Отопление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7.1. В садовых домиках допускается эксплуатация печей только на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вердом топливе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7.2. Перед началом отопительного сезона все печи должны быть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щательно проверены и отремонтированы. Неисправные печи, камины и дымоходы не должны допускаться к эксплуатации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7.3. Для отвода дыма следует  применять строго вертикальные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ымовые трубы без уступов. Толщина стенок дымовых каналов из кирпича должна быть не менее 120 мм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7.4. Для защиты пола, стен и перегородок от возгорания следует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усматривать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>- на сгораемом и трудносгораемом полу под топочной дверкой должен быть металлический лист размером 0,7 х 0,5 м, длинной стороной вдоль печи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>- изоляцию сгораемой стены или перегородки, примыкающей углом к фронту печи, штукатуркой толщиной 25 мм по металлической сетке или металлическим листом по асбестовому картону толщиной 8 мм, на высоту от пола до уровня 0,25 м выше верха топочной дверк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ab/>
        <w:t>7.5. Под каркасными печами и кухонными плитами на металлических ножках на сгораемом полу необходимо предусматривать    укладку асбестового картона толщиной 10 мм и листа кровельной стали.  Высота металлических ножек у печей должна быть не менее 100 мм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>7.6. Расстояние от топливного отверстия печи до мебели, постели и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угих сгораемых предметов должно быть не менее 1,25 м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7.7. В местах пересечения дымовой трубы (дымохода) сгораемых или трудносгораемых конструкций должны устанавливаться разделк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асстояние от внутренней поверхности дымового канала до – сгораемых конструкций должно быть не менее 38 см, до трудносгораемых – 25 см. На чердаках дымовые трубы должны быть побелены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ab/>
        <w:t>7.8. Поверхность отопительных приборов и дымоходов должн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тически очищаться от пыли и других горючих отходов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7.9. Запрещается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7.9.1. Пользоваться печами, каминами, имеющими трещины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исправные дверцы, недостаточные разделки от дымовых труб д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ревянных конструкций стен, перегородок и перекрытий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7.9.2. Применять для розжига печей бензин, керосин и другие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гковоспламеняющиеся жидкост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7.9.3. Перекаливать печи, а также сушить дрова, одежду и другие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ы на печах и возле них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6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7.9.4. Топить углем печи, не приспособленные для этого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ab/>
        <w:t>7.9.5. Устанавливать печи в мансардных помещениях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7.9.6. Устанавливать на дымовых трубах зонты и дефлекторы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ab/>
        <w:t>7.9.7. Применять для топки печей дрова, длина которых превышает размеры топливника, топить печи с открытыми дверцам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7.9.8. Топка печей в летний пожароопасный период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7.10. Использовать для дымовых труб керамические, асбесто-цементные и металлические труб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Средства пожаротуш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>8.1. На территории садоводческих товариществ и объединений должны быть запасы воды для целей пожаротушения. У водоисточников, предназначенных для целей пожаротушения, должны быть оборудованы  площадки для установки пожарных автомобилей и мотопомп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8.2. Пожарные гидранты и резервуары на зимний период времени должны утепляться, а водоемы оборудоваться незамерзающими прорубям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8.3. Кооперативы с количеством участков до 300 для цел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тушения должны иметь переносную мотопомпу, с количеством участков от 300 до 1000 – прицепную мотопомпу, с количеством свыше1000 – не менее двух прицепных мотопомп. Для их хранения должно быть построено специальное помещение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8.4. На территории кооператива должны быть установлены  пожарные посты – щиты с набором противопожарного инвентаря  (огнетушители, ведра, бочки с водой, лопаты и т.п.) из расчета один пост на каждые 20 участков. С наступлением минусовой температуры огнетушители следует размещать в отапливаемых помещениях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8.5. На системах водопровода (диаметром 100 мм и более),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емых в летнее время, должны быть предусмотрены на каждые         120 м приспособления для забора воды пожарной техникой в случае пожа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 Действия в случае пожар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ab/>
        <w:t>9.1 Члены садоводческого товарищества, собственники индивидуального жилого дома при обнаружении пожара обязаны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>- немедленно объявить пожарную тревогу, сообщить в пожарную охрану с указанием точного адреса пожара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ab/>
        <w:t>- до прибытия пожарной помощи принять меры к эвакуации людей и приступить к тушению пожара собственными силами;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7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МЕЧАНИЕ: 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У сторожа садоводческого товарищества должна быть вывешена табличка с указанием номера телефона пожарной охраны, точного адреса ближайшей пожарной части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Заместитель главы администрации           </w:t>
        <w:tab/>
        <w:tab/>
        <w:t>В.Х.Актими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990"/>
        </w:tabs>
        <w:ind w:left="99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Arial" w:hAnsi="Arial" w:cs="Arial"/>
      <w:color w:val="1572A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ADMIN</dc:creator>
  <dc:description/>
  <dc:language>en-US</dc:language>
  <cp:lastModifiedBy>Golubeva</cp:lastModifiedBy>
  <cp:lastPrinted>2011-05-25T14:38:00Z</cp:lastPrinted>
  <dcterms:modified xsi:type="dcterms:W3CDTF">2011-05-27T09:26:00Z</dcterms:modified>
  <cp:revision>2</cp:revision>
  <dc:subject/>
  <dc:title> </dc:title>
</cp:coreProperties>
</file>