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8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вершенствова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,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– 2026 гг.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№ 1492, </w:t>
      </w:r>
    </w:p>
    <w:p>
      <w:pPr>
        <w:pStyle w:val="Normal"/>
        <w:rPr/>
      </w:pPr>
      <w:r>
        <w:rPr/>
        <w:t>от 16.12.2019 № 1629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Совершенствование системы управления, поддержка малого и среднего предпринимательства в Снежинском городском округе» на 2020 – 2026 гг., утвержденную постановлением администрации Снежинского городского округа от 19.11.2019 № 1483 (с изменениями от 21.02.2020 № 221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4.08.2020 № 961) (прилагаются)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 xml:space="preserve">          </w:t>
        <w:tab/>
        <w:tab/>
        <w:tab/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8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8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8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8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8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8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80"/>
        <w:ind w:hanging="1134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>
          <w:lang w:val="ru-RU"/>
        </w:rPr>
      </w:pPr>
      <w:r>
        <w:rPr/>
        <w:t>Начальник юридического отдела</w:t>
        <w:tab/>
        <w:t xml:space="preserve">         </w:t>
        <w:tab/>
        <w:tab/>
        <w:tab/>
      </w:r>
      <w:r>
        <w:rPr>
          <w:lang w:val="ru-RU"/>
        </w:rPr>
        <w:t xml:space="preserve">             </w:t>
      </w:r>
      <w:r>
        <w:rPr/>
        <w:t>А.В.Кузьмин</w:t>
      </w:r>
    </w:p>
    <w:p>
      <w:pPr>
        <w:pStyle w:val="TextBody"/>
        <w:spacing w:lineRule="auto" w:line="180"/>
        <w:ind w:hanging="1134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80"/>
        <w:ind w:hanging="1134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                         </w:t>
        <w:tab/>
        <w:tab/>
        <w:tab/>
        <w:tab/>
      </w:r>
      <w:r>
        <w:rPr>
          <w:lang w:val="ru-RU"/>
        </w:rPr>
        <w:t xml:space="preserve">             </w:t>
      </w:r>
      <w:r>
        <w:rPr/>
        <w:t>Д.С.Востротин</w:t>
      </w:r>
    </w:p>
    <w:p>
      <w:pPr>
        <w:pStyle w:val="TextBody"/>
        <w:spacing w:lineRule="auto" w:line="180"/>
        <w:ind w:hanging="1134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80"/>
        <w:ind w:hanging="1134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городского округа»           </w:t>
        <w:tab/>
        <w:t xml:space="preserve"> </w:t>
        <w:tab/>
        <w:tab/>
        <w:tab/>
        <w:tab/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Н.Ю.Круглик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Председатель комитета экономики</w:t>
        <w:tab/>
        <w:tab/>
        <w:tab/>
        <w:tab/>
      </w:r>
      <w:r>
        <w:rPr>
          <w:lang w:val="ru-RU"/>
        </w:rPr>
        <w:t xml:space="preserve">   </w:t>
      </w:r>
      <w:r>
        <w:rPr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hanging="426"/>
        <w:rPr/>
      </w:pPr>
      <w:r>
        <w:rPr/>
        <w:t>Рассылка:</w:t>
      </w:r>
    </w:p>
    <w:p>
      <w:pPr>
        <w:pStyle w:val="TextBody"/>
        <w:ind w:hanging="426"/>
        <w:rPr/>
      </w:pPr>
      <w:r>
        <w:rPr/>
      </w:r>
    </w:p>
    <w:p>
      <w:pPr>
        <w:pStyle w:val="TextBody"/>
        <w:overflowPunct w:val="false"/>
        <w:autoSpaceDE w:val="false"/>
        <w:ind w:hanging="426"/>
        <w:jc w:val="both"/>
        <w:rPr/>
      </w:pPr>
      <w:r>
        <w:rPr/>
        <w:t>в дело – 1 экз.</w:t>
      </w:r>
    </w:p>
    <w:p>
      <w:pPr>
        <w:pStyle w:val="TextBody"/>
        <w:overflowPunct w:val="false"/>
        <w:autoSpaceDE w:val="false"/>
        <w:ind w:hanging="426"/>
        <w:jc w:val="both"/>
        <w:rPr/>
      </w:pPr>
      <w:r>
        <w:rPr/>
        <w:t>комитет экономики – 1 экз.</w:t>
      </w:r>
    </w:p>
    <w:p>
      <w:pPr>
        <w:pStyle w:val="TextBody"/>
        <w:ind w:hanging="426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ind w:hanging="426"/>
        <w:rPr/>
      </w:pPr>
      <w:r>
        <w:rPr/>
        <w:t>Снежинского городского округа» – 1 экз.</w:t>
      </w:r>
    </w:p>
    <w:p>
      <w:pPr>
        <w:pStyle w:val="TextBody"/>
        <w:ind w:left="720" w:hanging="1146"/>
        <w:jc w:val="both"/>
        <w:rPr/>
      </w:pPr>
      <w:r>
        <w:rPr/>
        <w:t>отдел бух.учета и отчетности – 1 экз.</w:t>
      </w:r>
    </w:p>
    <w:p>
      <w:pPr>
        <w:pStyle w:val="TextBody"/>
        <w:ind w:left="720" w:hanging="1146"/>
        <w:jc w:val="both"/>
        <w:rPr/>
      </w:pPr>
      <w:r>
        <w:rPr/>
        <w:t>отдел инвестиционной и предпр... – 1 экз.</w:t>
      </w:r>
    </w:p>
    <w:p>
      <w:pPr>
        <w:pStyle w:val="TextBody"/>
        <w:ind w:left="720" w:hanging="1146"/>
        <w:jc w:val="both"/>
        <w:rPr/>
      </w:pPr>
      <w:r>
        <w:rPr/>
        <w:t>КСП – 1 экз.</w:t>
      </w:r>
    </w:p>
    <w:p>
      <w:pPr>
        <w:pStyle w:val="TextBody"/>
        <w:ind w:left="720" w:hanging="1146"/>
        <w:jc w:val="both"/>
        <w:rPr/>
      </w:pPr>
      <w:r>
        <w:rPr/>
        <w:t>газета «Известия…» – 1 экз.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Т.И.Трофимова, 27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нсультант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нвестиционной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 предпринимательской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еятельности</w:t>
      </w:r>
    </w:p>
    <w:p>
      <w:pPr>
        <w:pStyle w:val="Normal"/>
        <w:spacing w:lineRule="auto" w:line="180"/>
        <w:ind w:hanging="1134"/>
        <w:rPr/>
      </w:pPr>
      <w:r>
        <w:rPr/>
        <w:t>ЛП 1 07.12.2020</w:t>
      </w:r>
    </w:p>
    <w:p>
      <w:pPr>
        <w:pStyle w:val="Normal"/>
        <w:spacing w:lineRule="auto" w:line="180"/>
        <w:ind w:hanging="1134"/>
        <w:rPr/>
      </w:pPr>
      <w:r>
        <w:rPr/>
        <w:t>154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/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______________№___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Изменения </w:t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8"/>
        </w:rPr>
        <w:t>в муниципальную Программу «Совершенствование системы управления, поддержка малого и среднего предпринимательства в Снежинском городском округе» на 2020 – 2026 гг.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ти следующие изменения в подпрограмму «Развитие малого </w:t>
      </w:r>
    </w:p>
    <w:p>
      <w:pPr>
        <w:pStyle w:val="Normal"/>
        <w:rPr/>
      </w:pPr>
      <w:r>
        <w:rPr/>
        <w:t>и среднего предпринимательства в Снежинском городском округе»:</w:t>
      </w:r>
    </w:p>
    <w:p>
      <w:pPr>
        <w:pStyle w:val="Normal"/>
        <w:ind w:firstLine="708"/>
        <w:rPr/>
      </w:pPr>
      <w:r>
        <w:rPr/>
        <w:t>1) Раздел «Задачи подпрограммы» Паспорта подпрограммы изложить в новой редакции:</w:t>
      </w:r>
    </w:p>
    <w:p>
      <w:pPr>
        <w:pStyle w:val="Normal"/>
        <w:ind w:firstLine="708"/>
        <w:rPr/>
      </w:pPr>
      <w:r>
        <w:rPr/>
        <w:t xml:space="preserve">«1. Улучшение условий ведения предпринимательской деятельности, расширение имущественной поддержки субъектов МСП </w:t>
      </w:r>
    </w:p>
    <w:p>
      <w:pPr>
        <w:pStyle w:val="Normal"/>
        <w:rPr/>
      </w:pPr>
      <w:r>
        <w:rPr/>
        <w:t>и физических лиц, применяющих специальный налоговый режим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поддержки субъектам МСП и физическим лицам, применяющим специальный налоговый режим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пуляризация предпринимательской деятельности в Снежинском городском округе.».</w:t>
      </w:r>
    </w:p>
    <w:p>
      <w:pPr>
        <w:pStyle w:val="Normal"/>
        <w:ind w:firstLine="708"/>
        <w:rPr/>
      </w:pPr>
      <w:r>
        <w:rPr>
          <w:szCs w:val="28"/>
        </w:rPr>
        <w:t xml:space="preserve">2) </w:t>
      </w:r>
      <w:r>
        <w:rPr/>
        <w:t>Раздел «Ожидаемые результаты реализации подпрограммы» Паспорта подпрограммы изложить в новой редакции: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Количество созданных и сохраненных субъектами малого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среднего предпринимательства рабочих мест за период реализации программы не менее 88;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величение доли объектов имущества в перечнях имущества, предназначенного для предоставления субъектам малого и среднего предпринимательства 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изическим лицам, применяющим специальный налоговый реж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ежегодно на 10%)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3. Рост численности занятых в сфере малого и среднего предпринимательства, включая индивидуальных  предпринимателей с 5,5 тыс.чел. в 2019 году до 6,5 тыс.чел. в 2026 году»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1 «Основная цель и задачи подпрограммы» изложит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ind w:firstLine="709"/>
        <w:rPr>
          <w:szCs w:val="28"/>
        </w:rPr>
      </w:pPr>
      <w:r>
        <w:rPr/>
        <w:t xml:space="preserve">«Цель подпрограммы </w:t>
      </w:r>
      <w:r>
        <w:rPr>
          <w:szCs w:val="28"/>
        </w:rPr>
        <w:t xml:space="preserve">– </w:t>
      </w:r>
      <w:r>
        <w:rPr/>
        <w:t>п</w:t>
      </w:r>
      <w:r>
        <w:rPr>
          <w:szCs w:val="28"/>
        </w:rPr>
        <w:t xml:space="preserve">оддержка и развитие малого и среднего предпринимательства и </w:t>
      </w:r>
      <w:r>
        <w:rPr>
          <w:rStyle w:val="Blk"/>
        </w:rPr>
        <w:t>физических лиц, применяющих специальный налоговый режим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/>
        <w:t>Основными задачами подпрограммы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лучшение условий ведения предпринимательской деятельности, расширение имущественной поддержки субъектов МСП и</w:t>
      </w:r>
      <w:r>
        <w:rPr>
          <w:rStyle w:val="Blk"/>
        </w:rPr>
        <w:t xml:space="preserve"> физических лиц, применяющих специальный налоговый режим</w:t>
      </w:r>
      <w:r>
        <w:rPr>
          <w:szCs w:val="28"/>
        </w:rPr>
        <w:t>;</w:t>
      </w:r>
    </w:p>
    <w:p>
      <w:pPr>
        <w:pStyle w:val="Normal"/>
        <w:ind w:firstLine="709"/>
        <w:rPr>
          <w:rStyle w:val="Blk"/>
          <w:szCs w:val="28"/>
        </w:rPr>
      </w:pPr>
      <w:r>
        <w:rPr>
          <w:szCs w:val="28"/>
        </w:rPr>
        <w:t xml:space="preserve">2. Оказание поддержки субъектам МСП и </w:t>
      </w:r>
      <w:r>
        <w:rPr>
          <w:rStyle w:val="Blk"/>
          <w:szCs w:val="28"/>
        </w:rPr>
        <w:t>физическим лицам, применяющим специальный налоговый режим;</w:t>
      </w:r>
    </w:p>
    <w:p>
      <w:pPr>
        <w:pStyle w:val="Normal"/>
        <w:ind w:firstLine="709"/>
        <w:rPr/>
      </w:pPr>
      <w:r>
        <w:rPr>
          <w:rStyle w:val="Blk"/>
          <w:szCs w:val="28"/>
        </w:rPr>
        <w:t xml:space="preserve">                                          </w:t>
      </w:r>
      <w:r>
        <w:rPr>
          <w:rStyle w:val="Blk"/>
          <w:szCs w:val="28"/>
        </w:rPr>
        <w:t>2</w:t>
      </w:r>
    </w:p>
    <w:p>
      <w:pPr>
        <w:pStyle w:val="Normal"/>
        <w:spacing w:lineRule="auto" w:line="180"/>
        <w:ind w:firstLine="709"/>
        <w:rPr>
          <w:rStyle w:val="Blk"/>
          <w:sz w:val="24"/>
          <w:szCs w:val="24"/>
        </w:rPr>
      </w:pPr>
      <w:r>
        <w:rPr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уляризация предпринимательской деятельности в Снежинском городском округе»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Раздел 4. «Ожидаемые результаты реализации подпрограммы» изложить в новой редакц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ы реализации подпрограммы:</w:t>
      </w:r>
    </w:p>
    <w:p>
      <w:pPr>
        <w:pStyle w:val="Style12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озданных и сохраненных субъектами малого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среднего предпринимательства рабочих мест за период реализации программы не менее 88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величение доли объектов имущества в перечнях имущества, предназначенного для предоставления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изическим лицам, применяющим специальный налоговый реж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ежегодно на 10%);</w:t>
      </w:r>
    </w:p>
    <w:p>
      <w:pPr>
        <w:pStyle w:val="TextBody"/>
        <w:ind w:firstLine="720"/>
        <w:rPr>
          <w:lang w:val="ru-RU"/>
        </w:rPr>
      </w:pPr>
      <w:r>
        <w:rPr/>
        <w:t>3. Рост численности занятых в сфере малого и среднего предпринимательства, включая индивидуальных предпринимателей с 5,5 тыс.чел. в 2019 году до 6,5 тыс.чел. в 2026 году»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Раздел 5 «Индикаторы (показатели) реализации подпрограммы изложить в новой редакции: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«Индикаторы реализации подпрограммы указаны в таблице: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710"/>
        <w:gridCol w:w="710"/>
        <w:gridCol w:w="709"/>
        <w:gridCol w:w="713"/>
        <w:gridCol w:w="713"/>
        <w:gridCol w:w="712"/>
        <w:gridCol w:w="712"/>
        <w:gridCol w:w="708"/>
        <w:gridCol w:w="708"/>
        <w:gridCol w:w="834"/>
      </w:tblGrid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и-ница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зме-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2019</w:t>
            </w:r>
          </w:p>
          <w:p>
            <w:pPr>
              <w:pStyle w:val="Normal"/>
              <w:spacing w:lineRule="auto" w:line="180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  (факт)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 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за период реалии-</w:t>
            </w:r>
          </w:p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ции прог-</w:t>
            </w:r>
          </w:p>
          <w:p>
            <w:pPr>
              <w:pStyle w:val="Normal"/>
              <w:spacing w:lineRule="auto" w:line="18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мм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Улучшение условий ведения предпринимательской деятельност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ширение имущественной поддержки субъектов МСП и физических лиц, </w:t>
            </w:r>
            <w:r>
              <w:rPr>
                <w:rStyle w:val="Blk"/>
                <w:b/>
                <w:sz w:val="24"/>
                <w:szCs w:val="24"/>
              </w:rPr>
              <w:t>применяющих специальный налоговый режи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объектов имущества в перечнях имущества, предназначен-ного для предоставле-ния субъектам МСП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Blk"/>
                <w:sz w:val="24"/>
                <w:szCs w:val="24"/>
              </w:rPr>
              <w:t>физическим лицам, применяю-щим специальный налоговый реж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Задача 2.  </w:t>
            </w:r>
            <w:r>
              <w:rPr>
                <w:b/>
                <w:sz w:val="24"/>
                <w:szCs w:val="24"/>
              </w:rPr>
              <w:t xml:space="preserve">Оказание поддержки субъектам МСП и </w:t>
            </w:r>
            <w:r>
              <w:rPr>
                <w:rStyle w:val="Blk"/>
                <w:b/>
                <w:sz w:val="24"/>
                <w:szCs w:val="24"/>
              </w:rPr>
              <w:t>физическим лицам, применяющим специальный налоговый режим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, получивших финансовую поддержку 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/>
            </w:pPr>
            <w:r>
              <w:rPr>
                <w:sz w:val="24"/>
              </w:rPr>
              <w:t>Количество рабочих мест, сохраненных субъектами МСП, получившими финансовую поддержку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вых рабочих мест, созданных субъектами МСП, получившими финансовую поддержку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занятых в сфере малого и среднего предпринима-тельства,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индивидуаль-ных предприним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С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ед. на 10 тыс.чел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7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Задача 3. </w:t>
            </w:r>
            <w:r>
              <w:rPr>
                <w:b/>
                <w:sz w:val="24"/>
                <w:szCs w:val="24"/>
              </w:rPr>
              <w:t xml:space="preserve">Популяризация предпринимательской деятельности в Снежинском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ородском округ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убъектов МСП и </w:t>
            </w:r>
            <w:r>
              <w:rPr>
                <w:rStyle w:val="Blk"/>
                <w:sz w:val="24"/>
                <w:szCs w:val="24"/>
              </w:rPr>
              <w:t>физических лиц, применяющих специальный налоговый режи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вших участие в конкурсах, проводимых администра-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ей Снежин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проведенных ко Дню российского предпринима-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9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TextBody"/>
        <w:spacing w:lineRule="auto" w:line="18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lineRule="auto" w:line="18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2. Приложение к Программе «Перечень мероприятий Программы» изложить в новой редакции (прилагается).</w:t>
      </w:r>
    </w:p>
    <w:tbl>
      <w:tblPr>
        <w:tblW w:w="157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645"/>
        <w:gridCol w:w="14"/>
        <w:gridCol w:w="1332"/>
        <w:gridCol w:w="29"/>
        <w:gridCol w:w="1132"/>
        <w:gridCol w:w="29"/>
        <w:gridCol w:w="1132"/>
        <w:gridCol w:w="29"/>
        <w:gridCol w:w="1132"/>
        <w:gridCol w:w="29"/>
        <w:gridCol w:w="1132"/>
        <w:gridCol w:w="29"/>
        <w:gridCol w:w="1132"/>
        <w:gridCol w:w="29"/>
        <w:gridCol w:w="1132"/>
        <w:gridCol w:w="29"/>
        <w:gridCol w:w="1227"/>
        <w:gridCol w:w="29"/>
        <w:gridCol w:w="1110"/>
        <w:gridCol w:w="29"/>
        <w:gridCol w:w="816"/>
        <w:gridCol w:w="29"/>
        <w:gridCol w:w="1382"/>
        <w:gridCol w:w="41"/>
      </w:tblGrid>
      <w:tr>
        <w:trPr>
          <w:trHeight w:val="1374" w:hRule="atLeast"/>
        </w:trPr>
        <w:tc>
          <w:tcPr>
            <w:tcW w:w="15776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firstLine="96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firstLine="96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firstLine="96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firstLine="96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firstLine="96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firstLine="96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180"/>
              <w:ind w:firstLine="96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Совершенствование системы управления,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ддержка малого и среднего предпринимательства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 Снежинском городском округе» на 2020 – 2026 гг. </w:t>
            </w:r>
          </w:p>
        </w:tc>
      </w:tr>
      <w:tr>
        <w:trPr>
          <w:trHeight w:val="375" w:hRule="atLeast"/>
        </w:trPr>
        <w:tc>
          <w:tcPr>
            <w:tcW w:w="15776" w:type="dxa"/>
            <w:gridSpan w:val="2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мероприятий Программы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е мероприятия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-</w:t>
              <w:br/>
              <w:t xml:space="preserve">ник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-</w:t>
              <w:br/>
              <w:t>нанси-</w:t>
              <w:br/>
              <w:t>рова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ния</w:t>
            </w:r>
          </w:p>
        </w:tc>
        <w:tc>
          <w:tcPr>
            <w:tcW w:w="9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, (руб.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у-</w:t>
              <w:br/>
              <w:t>чатели/ исполни-тели  Програм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ы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язь с индика-торами реалии-зации Программы (подпро</w:t>
              <w:br/>
              <w:t xml:space="preserve">граммы) </w:t>
              <w:br/>
              <w:t>(№ показате</w:t>
              <w:br/>
              <w:t>ля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Cs/>
                <w:sz w:val="20"/>
              </w:rPr>
              <w:t>Ссылка на НПА, о соответст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и расходного обязатель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ва полномочиям СГ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*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*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*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 Программы:</w:t>
            </w:r>
            <w:r>
              <w:rPr>
                <w:b/>
                <w:sz w:val="24"/>
                <w:szCs w:val="24"/>
              </w:rPr>
              <w:t xml:space="preserve"> 1. Поддержка и развитие малого и среднего предпринимательства, физических лиц, применяющих специальный налоговый режим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: </w:t>
            </w:r>
            <w:r>
              <w:rPr>
                <w:b/>
                <w:sz w:val="22"/>
                <w:szCs w:val="22"/>
              </w:rPr>
              <w:t>Развитие малого и среднего предпринимательства в Снежинском городском округ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:</w:t>
            </w:r>
            <w:r>
              <w:rPr>
                <w:b/>
                <w:sz w:val="22"/>
                <w:szCs w:val="22"/>
              </w:rPr>
              <w:t xml:space="preserve"> Улучшение условий ведения предпринимательской деятельности, расширение имущественной поддержки субъектов МСП и физических лиц, применяющих специальный налоговый режи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2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перечней муниципа-льного имущества, предназна-ченного для предоста-вления субъектам МСП и </w:t>
            </w:r>
            <w:r>
              <w:rPr>
                <w:rStyle w:val="Blk"/>
                <w:sz w:val="22"/>
                <w:szCs w:val="22"/>
              </w:rPr>
              <w:t>физическим лицам, применяю-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Style w:val="Blk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щим специаль-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ный налоговый режим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ез фи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н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иро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</w:t>
              <w:br/>
              <w:t>ОИиПД</w:t>
              <w:br/>
              <w:t>ОКС</w:t>
              <w:br/>
              <w:t>КУ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–ФЗ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азвитии малого и среднего предпринимательства в РФ»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целом), Федераль-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/>
            </w:pPr>
            <w:r>
              <w:rPr>
                <w:sz w:val="22"/>
                <w:szCs w:val="22"/>
              </w:rPr>
              <w:t>от 06.10.2003 № 131–ФЗ «Об общих принципах организации местного самоуправ-ления в РФ» (ст. 16 п. 1 п.п. 33),</w:t>
              <w:br/>
              <w:t>Регионалный (федераль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) проект «Улучшение условий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я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/>
            </w:pPr>
            <w:r>
              <w:rPr>
                <w:sz w:val="22"/>
                <w:szCs w:val="22"/>
              </w:rPr>
              <w:t>предприни-мательской деятель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: Оказание поддержки субъектам МСП и физическим лицам, применяющим специальный налоговый режи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Предостав-ление субсидий субъектам МСП на возмещение затрат, связанных с приобрете-нием оборудова-ния в целях создания, и (или) развития, и (или) модерниза-ции производст-ва товаров (работ, услуг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 063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7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</w:t>
              <w:br/>
              <w:t>ОИиПД</w:t>
              <w:br/>
              <w:t>ОК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от 24.07.2007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9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</w:rPr>
              <w:t>ФЗ «О развитии малого и среднего предприни-мательства в РФ» (в целом),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от 06.10.2003 № 13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</w:rPr>
              <w:t>ФЗ «Об общих принципах организации местного самоуправ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ления в РФ» (ст. 16 п. 1 п.п. 33),</w:t>
              <w:br/>
              <w:t>Региональ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ный (феде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0"/>
              </w:rPr>
              <w:t>ральный) проект «Расширение доступа СМСП к финансовым ресурсам»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Региональ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ный (феде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ральный) проект «Улуч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шение усло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вий ведения предприни-мательской деятель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18"/>
                <w:szCs w:val="18"/>
              </w:rPr>
            </w:pPr>
            <w:r>
              <w:rPr>
                <w:sz w:val="20"/>
              </w:rPr>
              <w:t>ност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4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b/>
                <w:sz w:val="22"/>
                <w:szCs w:val="22"/>
              </w:rPr>
              <w:t>Популяризация предпринимательской деятельности в Снежинском городском округ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-ция и проведение конкурсов для субъектов МСП и физических лиц, применяю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специаль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алоговый режим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/>
            </w:pPr>
            <w:r>
              <w:rPr>
                <w:sz w:val="22"/>
                <w:szCs w:val="22"/>
              </w:rPr>
              <w:t xml:space="preserve">Админи-страция ОИиПД ОКС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 № 209–ФЗ «О развитии малого и среднего предприни-мательства в Россий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Феде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и» (в целом), 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-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 № 131–ФЗ «Об общих принципах организации местного самоуправ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в Рос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йской 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» (ст.16 п.1 п.п.33)                                                                                                                                                                                                                    Региональ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(феде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) проект «По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ризация предпри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rPr/>
            </w:pPr>
            <w:r>
              <w:rPr>
                <w:sz w:val="22"/>
                <w:szCs w:val="22"/>
              </w:rPr>
              <w:t>ниматель-ств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Организа-ция и проведение мероприя-тий, посвящен-ных Дню российского предприни-мательств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Админис-трация</w:t>
              <w:br/>
              <w:t>ОИиПД</w:t>
              <w:br/>
              <w:t>ОК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3030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80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5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2 Программы: </w:t>
            </w:r>
            <w:r>
              <w:rPr>
                <w:b/>
                <w:sz w:val="22"/>
                <w:szCs w:val="22"/>
              </w:rPr>
              <w:t xml:space="preserve">Реализация мероприятий, направленных на снижение производственного травматизма 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фессиональной заболевае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: </w:t>
            </w:r>
            <w:r>
              <w:rPr>
                <w:b/>
                <w:sz w:val="22"/>
                <w:szCs w:val="22"/>
              </w:rPr>
              <w:t>Улучшение условий и охраны труда в Снежинском городском округ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 </w:t>
            </w:r>
            <w:r>
              <w:rPr>
                <w:b/>
                <w:sz w:val="22"/>
                <w:szCs w:val="22"/>
              </w:rPr>
              <w:t>Снижение уровней производственного травматизма и профессиональной заболеваем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 и профилактических мер по сокращению производст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травматизма и проф. заболевае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 работников организаций Снежинско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городского округ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/>
            </w:pPr>
            <w:r>
              <w:rPr>
                <w:sz w:val="22"/>
                <w:szCs w:val="22"/>
              </w:rPr>
              <w:t>без фи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/>
            </w:pPr>
            <w:r>
              <w:rPr>
                <w:sz w:val="22"/>
                <w:szCs w:val="22"/>
              </w:rPr>
              <w:t>нан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/>
            </w:pPr>
            <w:r>
              <w:rPr>
                <w:sz w:val="22"/>
                <w:szCs w:val="22"/>
              </w:rPr>
              <w:t>сиро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-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,</w:t>
              <w:br/>
              <w:t xml:space="preserve">ЦМСЧ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</w:t>
              <w:br/>
              <w:t>Филиал № 9 ГУ- ЧРО ФСС,</w:t>
              <w:br/>
              <w:t>работода-тели</w:t>
              <w:br/>
              <w:t>(по согласо-ванию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работы координа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/>
            </w:pPr>
            <w:r>
              <w:rPr>
                <w:sz w:val="22"/>
                <w:szCs w:val="22"/>
              </w:rPr>
              <w:t>ционного совета по охране труда при администра-ции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/>
            </w:pPr>
            <w:r>
              <w:rPr>
                <w:sz w:val="22"/>
                <w:szCs w:val="22"/>
              </w:rPr>
              <w:t>гСнежинск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-ва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6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-га и анализа состояния условий и охраны труда на территории Снежинско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городского округ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-ва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/>
            </w:pPr>
            <w:r>
              <w:rPr>
                <w:sz w:val="22"/>
                <w:szCs w:val="22"/>
              </w:rPr>
              <w:t>Админи-страц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закон от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3№ 131–ФЗ «Об общих принципах организации местного самоуправ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в Российской Федерации» (гл.6 ст.3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работодате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г. Снежин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для участия в областном конкурсе «Лучший социально-ответствен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работода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года» в номинации «Организа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работ по условиям и охране труда»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-ва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Админи-страция, ГУТиЗН Челябин-ской области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7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городских организаций Снежинско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городско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 для участия в областном конкурсе «Лучшая организация работ по условиям и охране труда в организа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х Челябин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области»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-</w:t>
            </w:r>
          </w:p>
          <w:p>
            <w:pPr>
              <w:pStyle w:val="Normal"/>
              <w:overflowPunct w:val="true"/>
              <w:autoSpaceDE w:val="true"/>
              <w:spacing w:lineRule="auto" w: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-ва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,  ГУТиЗН Челябин-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области), проф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союзные организа-ци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: </w:t>
            </w:r>
            <w:r>
              <w:rPr>
                <w:b/>
                <w:sz w:val="22"/>
                <w:szCs w:val="22"/>
              </w:rPr>
              <w:t>Обеспечение выполнения требований законодательства о специальной оценке условий тру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8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оценки условий труда в муниципа-льных учрежде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Трудовой кодекс РФ ст. 212;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Федераль-ный закон от 28.12.2013 №426–ФЗ «О специаль-ной оценке условий труда»;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Федераль-ный закон от 06.10.200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СП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0"/>
              </w:rPr>
              <w:t xml:space="preserve">Собрание депутатов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ФУ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66</w:t>
            </w:r>
            <w:r>
              <w:rPr>
                <w:sz w:val="20"/>
              </w:rPr>
              <w:t xml:space="preserve">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 xml:space="preserve">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пр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ние образов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я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–ФЗ «Об общих принципах организа-ции местного самоуправ-ления в РФ» </w:t>
              <w:br/>
              <w:t>(ст.17 п.1 п/п 3 гл.6 ст.34 п.9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иМП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ФиС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ГОЧС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9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b/>
                <w:sz w:val="22"/>
                <w:szCs w:val="22"/>
              </w:rPr>
              <w:t>Информационное обеспечение и пропаганда охраны тру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-льных правовых актов в сфере охраны труда в соответст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и с федераль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и областным законода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м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без фи-нан-си-рова-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лист по охране труд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-ция подготовки и проведения мероприя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й в рамках Всемирного дня охраны труда (семинары-совещания, конкурсы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страция, работо-датели (по согласо-ванию), ГУТиЗН Челябин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области), ГИТ, ФСС, проф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союзные организа-ци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закон от 06.10.2003 № 131–ФЗ «Об общих принципах орга-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ции местного самоуправ-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в РФ» (гл.6 ст.3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Организа -ция проведения выставок средств индивидуа- льной защиты, передовых достижений и разработок в области охраны труд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-нан-си-рова-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Админи- страция, специа-лизиро-ванные органи-зации (по согласо-ванию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провожде-ние раздела «Охрана труда», «горячей линии» по вопросам охраны труда на официаль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сайте органа мест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амоуп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ления Снежинско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городско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-нан-си-рова-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Админи-страц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1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информиро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 работодате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, осуществ-ляющих деятель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на территории Снежинско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го городского округа, и населения по вопросам охраны труда через средства массовой информации и интернет-ресурсы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-нан-си-рова-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81</w:t>
            </w:r>
            <w:r>
              <w:rPr>
                <w:b/>
                <w:sz w:val="22"/>
                <w:szCs w:val="22"/>
              </w:rPr>
              <w:t> 8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8 0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: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6</w:t>
            </w:r>
            <w:r>
              <w:rPr>
                <w:sz w:val="22"/>
                <w:szCs w:val="22"/>
              </w:rPr>
              <w:t xml:space="preserve">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2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 Программы: </w:t>
            </w:r>
            <w:r>
              <w:rPr>
                <w:b/>
                <w:sz w:val="22"/>
                <w:szCs w:val="22"/>
                <w:shd w:fill="FFFFFF" w:val="clear"/>
              </w:rPr>
              <w:t>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: </w:t>
            </w:r>
            <w:r>
              <w:rPr>
                <w:b/>
                <w:sz w:val="22"/>
                <w:szCs w:val="22"/>
              </w:rPr>
              <w:t>Повышение качества предоставляемых услуг в Снежинском городском округ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</w:t>
            </w:r>
            <w:r>
              <w:rPr>
                <w:b/>
                <w:sz w:val="22"/>
                <w:szCs w:val="22"/>
              </w:rPr>
              <w:t>Повышение комфортности получения гражданами и юридическими лицами общественно значимых государственных и муниципальных услуг. Повышение уровня удовлетворенности получателей государственных и муниципальных услу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-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убсидий автономному учреждению на финансовое обеспечение предоставле-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государствен-ных и муниципаль-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слуг на базе многофунк-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ального центра предоставле-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государствен-ных и муниципаль-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слуг в городе Снежинске, в т.ч. на содержание бизнес-инкубатор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692246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32264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89991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89991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Админи-ст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У «МФЦ»                  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закон от 06.10.2003 №131–ФЗ «Об общих принципах организа-ции местного самоуправ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в Российской Федерации» (ст.17 п.1 п.п.3)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3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692246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32264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89991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89991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2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100</w:t>
            </w:r>
            <w:r>
              <w:rPr>
                <w:b/>
                <w:bCs/>
                <w:sz w:val="20"/>
                <w:lang w:val="en-US"/>
              </w:rPr>
              <w:t>477046</w:t>
            </w:r>
            <w:r>
              <w:rPr>
                <w:b/>
                <w:bCs/>
                <w:sz w:val="20"/>
              </w:rPr>
              <w:t>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17264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89991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10389991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16941750</w:t>
            </w:r>
            <w:r>
              <w:rPr>
                <w:b/>
                <w:bCs/>
                <w:sz w:val="20"/>
              </w:rPr>
              <w:t>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550,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2775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975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.ч. по бюджетополуча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ям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100232246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2317264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10389991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10389991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16783750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6783750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6783750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6783750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депута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166</w:t>
            </w:r>
            <w:r>
              <w:rPr>
                <w:b/>
                <w:sz w:val="20"/>
              </w:rPr>
              <w:t xml:space="preserve">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50</w:t>
            </w:r>
            <w:r>
              <w:rPr>
                <w:b/>
                <w:sz w:val="20"/>
              </w:rPr>
              <w:t xml:space="preserve">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8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иМ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и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Ч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З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Х С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/>
          <w:b/>
          <w:caps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9:00Z</dcterms:created>
  <dc:creator>ADMIN</dc:creator>
  <dc:description/>
  <cp:keywords/>
  <dc:language>en-US</dc:language>
  <cp:lastModifiedBy>Катаргина Ольга Олеговна</cp:lastModifiedBy>
  <cp:lastPrinted>2020-12-08T11:08:00Z</cp:lastPrinted>
  <dcterms:modified xsi:type="dcterms:W3CDTF">2020-12-10T06:19:00Z</dcterms:modified>
  <cp:revision>2</cp:revision>
  <dc:subject/>
  <dc:title> </dc:title>
</cp:coreProperties>
</file>