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9</w:t>
            </w:r>
          </w:p>
        </w:tc>
      </w:tr>
    </w:tbl>
    <w:p>
      <w:pPr>
        <w:pStyle w:val="Heading2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заключении 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нергосервисного контракта по осуществлению 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, направленных на энергосбережение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 повышение энергетической эффективности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/>
          <w:bCs/>
          <w:szCs w:val="28"/>
        </w:rPr>
        <w:t>использования энергетических ресурсов при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эксплуатации объектов уличного (наружного)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вещения на территории 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. 72 Бюджетного кодекса Российской Федерации, постановлением администрации Снежинского городского округа от 17.11.2016 № 1569 «Об утверждении Порядка заключения муниципальных контрактов на срок, превышающий срок действия утвержденных лимитов бюджетных обязательств», руководствуясь статьями 34, 39 Устава муниципального образования «Город Снежинск»,</w:t>
      </w:r>
    </w:p>
    <w:p>
      <w:pPr>
        <w:pStyle w:val="22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/>
      </w:pPr>
      <w:r>
        <w:rPr>
          <w:szCs w:val="28"/>
        </w:rPr>
        <w:t>ПОСТАНОВЛЯЮ:</w:t>
      </w:r>
    </w:p>
    <w:p>
      <w:pPr>
        <w:pStyle w:val="22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  <w:szCs w:val="28"/>
        </w:rPr>
        <w:t>1. Определить Муниципальное казённое учреждение «Управление городского хозяйства Снежинского городского округа» (далее – МКУ «УГХ СГО») муниципальным заказчиком (далее – Заказчик) и заключить энергосервисный контракт по осуществлению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(наружного) освещения на территории Снежинского городского округа (далее – энергосервисный контракт)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  <w:t>2. Заказчику по итогам размещения заказа муниципальных нужд города Снежинска заключить в 2020–2021 годах энергосервисный контракт сроком действия 85 (восемьдесят пять) месяцев с даты подписания энергосервисного контракта на общую сумм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94 463 450,97 (девяносто четыре миллиона четыреста шестьдесят три тысячи четыреста пятьдесят) рублей 97 копеек в порядке, предусмотренном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3. Фиксированный процент от размера (доли) экономии соответствующих расходов Заказчика на поставки энергетических </w:t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ресурсов, который может быть уплачен Победителю конкурса по контракту, – 99 %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>
          <w:bCs/>
          <w:szCs w:val="28"/>
        </w:rPr>
      </w:pPr>
      <w:r>
        <w:rPr>
          <w:szCs w:val="28"/>
        </w:rPr>
        <w:t>4. Утвердить условия осуществления закупки согласно приложению к настоящему постановлению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  <w:szCs w:val="28"/>
        </w:rPr>
        <w:t xml:space="preserve">5. </w:t>
      </w:r>
      <w:r>
        <w:rPr/>
        <w:t>МКУ «Финансовое управление Снежинского городского округа» планировать ежегодное финансирование долгосрочного энергосервисного контракта за счет ассигнований, предусмотренных в бюджете на оплату электрической энергии для нужд сетей уличного освещения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/>
      </w:pPr>
      <w:r>
        <w:rPr/>
        <w:t xml:space="preserve">6. </w:t>
      </w: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22"/>
        <w:tabs>
          <w:tab w:val="clear" w:pos="720"/>
          <w:tab w:val="left" w:pos="1260" w:leader="none"/>
        </w:tabs>
        <w:ind w:hanging="0"/>
        <w:jc w:val="left"/>
        <w:rPr/>
      </w:pPr>
      <w:r>
        <w:rPr>
          <w:szCs w:val="28"/>
        </w:rPr>
        <w:t>на официальном сайте органов местного самоуправления города Снежинска в сети Интернет.</w:t>
      </w:r>
    </w:p>
    <w:p>
      <w:pPr>
        <w:pStyle w:val="22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  <w:szCs w:val="28"/>
        </w:rPr>
        <w:t>7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22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4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4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4"/>
        <w:ind w:hanging="426"/>
        <w:rPr/>
      </w:pPr>
      <w:r>
        <w:rPr/>
        <w:t>МКУ «УГХ СГО» – 3 экз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В.Кузнецова, 92664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инженер 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 1 24.11.2020</w:t>
      </w:r>
    </w:p>
    <w:p>
      <w:pPr>
        <w:sectPr>
          <w:type w:val="nextPage"/>
          <w:pgSz w:w="11906" w:h="16838"/>
          <w:pgMar w:left="1985" w:right="851" w:gutter="0" w:header="0" w:top="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06</w:t>
      </w:r>
    </w:p>
    <w:p>
      <w:pPr>
        <w:pStyle w:val="Normal"/>
        <w:spacing w:lineRule="auto" w:line="180"/>
        <w:ind w:firstLine="96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ельный объём средств на выполнение энергосервисного контракт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0"/>
        <w:gridCol w:w="1257"/>
        <w:gridCol w:w="1275"/>
        <w:gridCol w:w="1276"/>
        <w:gridCol w:w="1290"/>
        <w:gridCol w:w="1275"/>
        <w:gridCol w:w="1281"/>
        <w:gridCol w:w="1274"/>
        <w:gridCol w:w="2832"/>
      </w:tblGrid>
      <w:tr>
        <w:trPr>
          <w:tblHeader w:val="true"/>
          <w:trHeight w:val="630" w:hRule="atLeast"/>
        </w:trPr>
        <w:tc>
          <w:tcPr>
            <w:tcW w:w="1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Предельный объём средств на выполнение энергосервисного контракта с разбивкой по годам (руб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</w:tr>
      <w:tr>
        <w:trPr>
          <w:trHeight w:val="5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463 450,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 016,6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334,70</w:t>
            </w:r>
            <w:bookmarkStart w:id="0" w:name="_GoBack"/>
            <w:bookmarkEnd w:id="0"/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нежинского городского округа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ab/>
        <w:t xml:space="preserve">Глава </w:t>
      </w:r>
      <w:r>
        <w:rPr/>
        <w:t xml:space="preserve">Снежинского </w:t>
      </w:r>
    </w:p>
    <w:p>
      <w:pPr>
        <w:pStyle w:val="22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  <w:tab/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567" w:gutter="0" w:header="0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ADMIN</dc:creator>
  <dc:description/>
  <cp:keywords/>
  <dc:language>en-US</dc:language>
  <cp:lastModifiedBy>Катаргина Ольга Олеговна</cp:lastModifiedBy>
  <cp:lastPrinted>2020-12-04T10:20:00Z</cp:lastPrinted>
  <dcterms:modified xsi:type="dcterms:W3CDTF">2020-12-10T06:23:00Z</dcterms:modified>
  <cp:revision>2</cp:revision>
  <dc:subject/>
  <dc:title> </dc:title>
</cp:coreProperties>
</file>