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емировании член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бровольной народной дружин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За активное участие народных дружинников в охране общественного порядка, в соответствии с постановлением администрации Снежинского городского округа от 29.08.2017 № 1093 «О материальном стимулировании деятельности членов народной дружины города Снежинска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1. Поощрить, в форме выплаты денежной премии, следующих членов добровольной народной дружины города Снежинска:</w:t>
      </w:r>
    </w:p>
    <w:p>
      <w:pPr>
        <w:pStyle w:val="ConsPlusNormal"/>
        <w:widowControl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Агрызков Денис Александрович – 6 96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Батин Виктор Степанович – 4 785 рублей;</w:t>
      </w:r>
    </w:p>
    <w:p>
      <w:pPr>
        <w:pStyle w:val="ConsPlusNormal"/>
        <w:widowControl/>
        <w:spacing w:lineRule="auto" w:line="180"/>
        <w:ind w:firstLine="709"/>
        <w:rPr>
          <w:sz w:val="28"/>
          <w:szCs w:val="28"/>
        </w:rPr>
      </w:pPr>
      <w:r>
        <w:rPr>
          <w:sz w:val="28"/>
          <w:szCs w:val="28"/>
        </w:rPr>
        <w:t>Ваганов Владимир Васильевич – 6 52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Громов Юрий Михайлович – 2 61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Голубев Александр Владимирович – 2 61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Гуров Андрей Николаевич – 2 61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Дулов Максим Геннадьевич – 6 52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Зарипов Гаян Кинягулович – 6 96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Илищук Дмитрий Владимирович – 7 395 рублей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Иконников Сергей Владимирович – 7 39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Клевцов Сергей Борисович – 2 61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Кожевников Василий Владимирович – 7 39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Кулиниченко Елена Владимировна – 1 74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Лебедев Дмитрий Михайлович – 7 39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Майоров Евгений Александрович – 7 830 рублей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Павликов Алексей Львович – 2 61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Сергин Фуат Анварович – 7 39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Снедков Александр Сергеевич – 2 61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Сухоплюев Игорь Алексеевич – 7 395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/>
      </w:pPr>
      <w:r>
        <w:rPr>
          <w:sz w:val="28"/>
          <w:szCs w:val="28"/>
        </w:rPr>
        <w:t>Трякшин Максим Александрович – 7 830 рублей;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Хамбиков Алим Кайюмович – 3 045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Хохлов Павел Александрович – 7 83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Шевяков Юрий Николаевич – 6 090 рублей.</w:t>
      </w:r>
    </w:p>
    <w:p>
      <w:pPr>
        <w:pStyle w:val="ConsPlusNormal"/>
        <w:widowControl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расходов произвести за счет средств, предусмотренных местным бюджетом Снежинского городского округ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«Обеспечение общественного порядка, противодействие преступности и профилактика правонарушений </w:t>
      </w:r>
    </w:p>
    <w:p>
      <w:pPr>
        <w:pStyle w:val="ConsPlusNormal"/>
        <w:rPr/>
      </w:pPr>
      <w:r>
        <w:rPr>
          <w:sz w:val="28"/>
          <w:szCs w:val="28"/>
        </w:rPr>
        <w:t>в Снежинском городском округе» на 2017–2023 годы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. Отделу бухгалтерского учета и отчетности администрации (Капкова Е.А.) организовать выплату премии согласно пункту 1 настоящего распоряжения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 xml:space="preserve">4. Настоящее распоряж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 xml:space="preserve">5. Контроль за выполнением настоящего распоряжения возложить </w:t>
      </w:r>
    </w:p>
    <w:p>
      <w:pPr>
        <w:pStyle w:val="Normal"/>
        <w:rPr/>
      </w:pPr>
      <w:r>
        <w:rPr>
          <w:szCs w:val="28"/>
        </w:rPr>
        <w:t>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</w:t>
        <w:tab/>
        <w:tab/>
        <w:tab/>
        <w:t xml:space="preserve">     И.И.Сапрыкин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</w:t>
        <w:tab/>
        <w:t xml:space="preserve">   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 xml:space="preserve">                                                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>
          <w:szCs w:val="28"/>
        </w:rPr>
        <w:t>в дело – 1 экз.</w:t>
      </w:r>
    </w:p>
    <w:p>
      <w:pPr>
        <w:pStyle w:val="Normal"/>
        <w:ind w:hanging="426"/>
        <w:rPr/>
      </w:pPr>
      <w:r>
        <w:rPr>
          <w:szCs w:val="28"/>
        </w:rPr>
        <w:t xml:space="preserve">ОМВД – 1 экз. </w:t>
      </w:r>
    </w:p>
    <w:p>
      <w:pPr>
        <w:pStyle w:val="Normal"/>
        <w:ind w:hanging="426"/>
        <w:rPr/>
      </w:pPr>
      <w:r>
        <w:rPr>
          <w:szCs w:val="28"/>
        </w:rPr>
        <w:t>Горланову А.В.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FF0000"/>
          <w:szCs w:val="28"/>
        </w:rPr>
      </w:pPr>
      <w:r>
        <w:rPr>
          <w:szCs w:val="28"/>
        </w:rPr>
        <w:t>А.В.Горланов, 3707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эксперт администраци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ЛП 1 08.12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08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2:00Z</dcterms:created>
  <dc:creator>ADMIN</dc:creator>
  <dc:description/>
  <cp:keywords/>
  <dc:language>en-US</dc:language>
  <cp:lastModifiedBy>Катаргина Ольга Олеговна</cp:lastModifiedBy>
  <cp:lastPrinted>2003-07-15T14:26:00Z</cp:lastPrinted>
  <dcterms:modified xsi:type="dcterms:W3CDTF">2020-12-11T05:22:00Z</dcterms:modified>
  <cp:revision>2</cp:revision>
  <dc:subject/>
  <dc:title> </dc:title>
</cp:coreProperties>
</file>