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</w:t>
      </w:r>
      <w:r>
        <w:rPr>
          <w:b/>
          <w:szCs w:val="28"/>
        </w:rPr>
        <w:t xml:space="preserve">денежного поощрения </w:t>
        <w:br/>
        <w:t xml:space="preserve">(премии) имени академика Б.В.Литвинова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учающимс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ФТИ НИЯУ МИФИ </w:t>
      </w:r>
    </w:p>
    <w:p>
      <w:pPr>
        <w:pStyle w:val="Subtitle"/>
        <w:spacing w:lineRule="auto" w:line="180"/>
        <w:rPr>
          <w:szCs w:val="28"/>
        </w:rPr>
      </w:pPr>
      <w:r>
        <w:rPr>
          <w:b/>
          <w:szCs w:val="28"/>
        </w:rPr>
        <w:t xml:space="preserve">и общеобразовательных учреждений </w:t>
        <w:br/>
        <w:t>Снежинского городского округа в 2020 году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  <w:highlight w:val="yellow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В соответствии с Положением «О присуждении денежного поощрения (премии) имени академика Б.В.Литвинова обучающимся СФТИ НИЯУ МИФИ и общеобразовательных учреждений Снежинского городского округа», утвержденным решением Собрания депутатов города Снежинска от 12.11.2020 № 17, на основании протокола комиссии по установлению премии от 04.12.2020 и руководствуясь статьями 34, 39 Устава муниципального образования «Город Снежинск»,</w:t>
      </w:r>
    </w:p>
    <w:p>
      <w:pPr>
        <w:pStyle w:val="Heading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премию в 2020 году обучающимся</w:t>
      </w:r>
      <w:r>
        <w:rPr>
          <w:b/>
          <w:szCs w:val="28"/>
        </w:rPr>
        <w:t xml:space="preserve"> </w:t>
      </w:r>
      <w:r>
        <w:rPr>
          <w:szCs w:val="28"/>
        </w:rPr>
        <w:t>СФТИ НИЯУ МИФИ и общеобразовательных учреждений Снежинского городского округ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Бабушкиной Дарье Александровне, обучающейся МБОУ «Гимназия № 127», обладателю золотой медали финала Всероссийского фестиваля творческих открытий и инициатив «Леонардо», победителю Всероссийских конкурсов учащихся «Будущие Ломоносовы» и «Шаги в науку» (секция «Физика»), Всероссийской научной конференции учащихся имени Н.И.Лобачевского (секция «Физика и астрономия»),  международной научно – практической конференции «V Музруковские чтения»,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й конференции «Тропой открытий В.И.Вернадского» (Естественнонаучная секция), Всероссийского заочного конкурса исследовательских и творческих работ «Мы гордость Родины», призеру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ого конкурса научно – исследовательских и творческих работ учащихся «СТАРТ В НАУК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Горбатову Александру Дмитриевичу, обучающемуся СФТИ НИЯУ МИФИ, победителю регионального этапа «Соревнования молодых ученых Европейского Союза» и научно – инженерной выставки </w:t>
      </w:r>
      <w:r>
        <w:rPr>
          <w:szCs w:val="28"/>
          <w:lang w:val="en-US"/>
        </w:rPr>
        <w:t>XII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Регионального форума научно – технического и интеллектуального творчества научно – социальной программы для молодежи и школьников «Шаг в будущее», участнику V</w:t>
      </w:r>
      <w:r>
        <w:rPr>
          <w:szCs w:val="28"/>
          <w:lang w:eastAsia="en-US"/>
        </w:rPr>
        <w:t xml:space="preserve"> Отраслевого чемпионата профессионального мастерства Госкорпорации «Росатом» по методике WorldSkills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«</w:t>
      </w:r>
      <w:r>
        <w:rPr>
          <w:szCs w:val="28"/>
          <w:lang w:val="en-US" w:eastAsia="en-US"/>
        </w:rPr>
        <w:t>AtomSkills</w:t>
      </w:r>
      <w:r>
        <w:rPr>
          <w:szCs w:val="28"/>
        </w:rPr>
        <w:t>–</w:t>
      </w:r>
      <w:r>
        <w:rPr>
          <w:szCs w:val="28"/>
          <w:lang w:eastAsia="en-US"/>
        </w:rPr>
        <w:t>2020» (компетенция «Изготовление прототипов»),</w:t>
      </w:r>
      <w:r>
        <w:rPr>
          <w:szCs w:val="28"/>
        </w:rPr>
        <w:t xml:space="preserve"> участнику Первого Всероссийского юниорского водного форума, X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й научно – практической конференции «Ассамблея студентов и школьников: МОЛОДЕЖЬ – БУДУЩЕЕ АТОМНОЙ ПРОМЫШЛЕННОСТИ РОСС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ихеевой Елизавете Алексеевне, обучающейся МБОУ СОШ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35, победителю многопрофильной инженерной олимпиады «Звезда» (по профилю «Техника и технологии»), призеру X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й научно – практической конференции «Ассамблея студентов и школьников: МОЛОДЕЖЬ – БУДУЩЕЕ АТОМНОЙ ПРОМЫШЛЕННОСТИ РОССИИ», победителю регионального этапа многопрофильной инженерной олимпиады «Звезда» (по профилю «Техника и технологии»), участнику заключительного этапа многопрофильной инженерной олимпиады «Звезда» (по профилям «Естественные науки», «Электроэнергетика», «Машиностроение»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правлению образования (Александрова М.В.) организовать выплату премии в срок до 25.12.2020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на заместителя главы городского округа И.В.Мальцеву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 xml:space="preserve">                                   И.И.Сапрыкин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0:00Z</dcterms:created>
  <dc:creator>ADMIN</dc:creator>
  <dc:description/>
  <cp:keywords/>
  <dc:language>en-US</dc:language>
  <cp:lastModifiedBy>Катаргина Ольга Олеговна</cp:lastModifiedBy>
  <cp:lastPrinted>2020-12-08T14:41:00Z</cp:lastPrinted>
  <dcterms:modified xsi:type="dcterms:W3CDTF">2020-12-16T11:20:00Z</dcterms:modified>
  <cp:revision>2</cp:revision>
  <dc:subject/>
  <dc:title> </dc:title>
</cp:coreProperties>
</file>