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2"/>
        <w:spacing w:lineRule="auto" w:line="180"/>
        <w:jc w:val="left"/>
        <w:rPr/>
      </w:pPr>
      <w:r>
        <w:rPr>
          <w:b/>
        </w:rPr>
        <w:t>в границах ЗАТО Снежинск,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–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21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Оленич Е.В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 xml:space="preserve">Признать утратившим силу постановление администрации Снежинского городского округа от 23.12.2019 № 1664 «О мерах по охране жизни и здоровья людей, предупреждению чрезвычайных ситуаций и ликвидации их последствий на водных объектах, расположенных </w:t>
      </w:r>
    </w:p>
    <w:p>
      <w:pPr>
        <w:pStyle w:val="TextBodyIndent"/>
        <w:widowControl w:val="false"/>
        <w:tabs>
          <w:tab w:val="clear" w:pos="0"/>
        </w:tabs>
        <w:snapToGrid w:val="false"/>
        <w:ind w:hanging="0"/>
        <w:jc w:val="left"/>
        <w:rPr/>
      </w:pPr>
      <w:r>
        <w:rPr/>
        <w:t>в границах ЗАТО Снежинск, в 2020 г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ского округа Д.А.Шарыгина.</w:t>
      </w:r>
    </w:p>
    <w:p>
      <w:pPr>
        <w:pStyle w:val="TextBodyIndent"/>
        <w:widowControl w:val="false"/>
        <w:tabs>
          <w:tab w:val="clear" w:pos="0"/>
          <w:tab w:val="left" w:pos="708" w:leader="none"/>
        </w:tabs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 xml:space="preserve">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Heading7"/>
        <w:spacing w:lineRule="auto" w:line="180" w:before="0" w:after="0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180" w:before="0" w:after="0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uto" w:line="180" w:before="0" w:after="0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180" w:before="0" w:after="0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7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_______________№________</w:t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и ликвидации их последствий на водных объектах, расположенных в границах ЗАТО Снежинск, на 2021 го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>Проведение анализа за последние 5 лет: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254" w:leader="none"/>
              </w:tabs>
              <w:spacing w:lineRule="auto" w:line="240"/>
              <w:ind w:firstLine="3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>всех происшествий с людьми на водных объектах для выявления негативных тенденций и системных недостатков в вопросах обеспечения безопасности;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оснащенность матросов – спасателей снаряжением, обеспечивающим работу по своевременному реагированию на происшествия с людьми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 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ривлечения к работе по обеспечению безопасности людей на водных объектах в качестве субъектов реагирования представителей муниципальных образований и общественных организаций, эффективности их работы за последние 5 лет, их оснащенности спасательным имуществ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 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анализа эффективности реализации законодательства Челябинской области о привлечении к административной ответственности за нарушения установленных требований в области обеспечения безопасности людей на водных объектах за последние 5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рт 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11pt"/>
                <w:color w:val="000000"/>
                <w:sz w:val="28"/>
                <w:szCs w:val="28"/>
              </w:rPr>
              <w:t>. Организационно – практические мероприятия</w:t>
            </w:r>
          </w:p>
          <w:p>
            <w:pPr>
              <w:pStyle w:val="Normal"/>
              <w:jc w:val="center"/>
              <w:rPr>
                <w:rStyle w:val="211pt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совместных рейдов с представителями МВД, Росгвардии,</w:t>
            </w:r>
            <w:r>
              <w:rPr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</w:rPr>
              <w:t>МЧС, органами прокуратуры и СМИ, должностными лицами, уполномоченными возбуждать дела об административных правонарушениях, по пресечению нарушений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ддержания в постоянной готовности сил и средств аварийн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пасательных и 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пасательных формирований СГО, осуществляющих реагирование на происшествия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11pt2"/>
                <w:color w:val="000000"/>
                <w:sz w:val="24"/>
                <w:szCs w:val="24"/>
                <w:lang w:val="ru-RU" w:eastAsia="ru-RU"/>
              </w:rPr>
              <w:t xml:space="preserve">Создание на официальном сайте СГО тематического раздела по вопросам безопасности людей на водных объектах. 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Формирование аналитической базы с информацией о положении дел в области безопасности людей на водных объектах, в том числе о допускаемых нарушениях правил безопасности на водных объектах, гибели людей на водных объектах (в том числе детей), о наличии инцидентов, повлекших негативный общественный резонан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взаимодействия с администрациями интернет –ресурсов, пользующихся популярностью среди населения (несовершеннолетних в частности), функционала, направленного на информирование пользователей о необходимости соблюдения правил безопасности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Реализация на официальном сайте администрации СГО форм обратной связи для возможности направления информации о фактах нарушения правил безопасности людей на водных объектах, потенциально опасных местах на вод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III. Профилактические мероприятия</w:t>
            </w:r>
          </w:p>
          <w:p>
            <w:pPr>
              <w:pStyle w:val="Normal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й:</w:t>
            </w:r>
          </w:p>
          <w:p>
            <w:pPr>
              <w:pStyle w:val="Normal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«Безопасный лед» – весен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«Тонкий лед» – осенний пери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ы 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янья льд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Научись плавать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Вода – безопасная территория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ктябрь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Чистый берег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недрение факультативных учебных занятий по безопасности людей на водных объектах в учебных заведениях СГО (обучающие курсы, ролевые игры, тренинги, «открытые» уроки, видеоуроки, тематические конкурсы, исследование в формате «фокус – группа»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конкурсов среди учащихся образовательных учреждений на лучший сценарий социального ролика и плакат, посвященный тематике безопасности на водных объе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У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пропаганды безопасного поведения на водных объектах среди объединений граждан, клубов, организаций, использующих маломерные суда в рамках свое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ктябрь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обучению плаванию детей из семей, находящихся в социально опасном положении,  за счет бюджетных сред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 УСЗ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во всех детских оздоровительных лагерях штатной должности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нструктор по плава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1" w:hanging="0"/>
              <w:jc w:val="center"/>
              <w:rPr/>
            </w:pPr>
            <w:r>
              <w:rPr>
                <w:sz w:val="24"/>
                <w:szCs w:val="24"/>
              </w:rPr>
              <w:t>До начала оздоровите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0 г.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м, проводящим работы по выколке льда на водных объектах, согласовывать данные участки с Муниципальным бюджетным учреждением «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ьная служба города Снежинс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0 г.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местами массового выхода людей на лед с целью подледного л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матросов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Правительства Челябинской области от 19.09.2012 № 479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 «О правилах охраны жизни людей на водных объектах Челябин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ьная служба города Снежинска» и обеспечить чистоту дна этих акваторий в период купального сез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ФМБА Рос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 гиги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пидемиологии № 1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асателя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и 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МВД России по ЗАТО г. Снежинск обеспечить охрану общественного порядка  и общественной безопасности в местах массового отдыха и куп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ТО г. Снежин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е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меститель главы </w:t>
      </w:r>
    </w:p>
    <w:p>
      <w:pPr>
        <w:pStyle w:val="11"/>
        <w:spacing w:lineRule="auto" w:line="180"/>
        <w:ind w:left="720" w:firstLine="72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orient="landscape" w:w="16838" w:h="11906"/>
          <w:pgMar w:left="567" w:right="426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1:00Z</dcterms:created>
  <dc:creator>ADMIN</dc:creator>
  <dc:description/>
  <cp:keywords/>
  <dc:language>en-US</dc:language>
  <cp:lastModifiedBy>Катаргина Ольга Олеговна</cp:lastModifiedBy>
  <cp:lastPrinted>2020-12-16T10:02:00Z</cp:lastPrinted>
  <dcterms:modified xsi:type="dcterms:W3CDTF">2020-12-17T07:31:00Z</dcterms:modified>
  <cp:revision>2</cp:revision>
  <dc:subject/>
  <dc:title> </dc:title>
</cp:coreProperties>
</file>