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4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особенностях учета граждан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уждающихся в жилых помещениях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яемых по договорам социальн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найма, и предоставлении жилых помещ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«Город Снежинск»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твержденное постановлением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8.10.2011 № 147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нормативно–правового акта органа местного самоуправления в соответствие с действующим законодательство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>от 28.10.2011 № 1477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во втором абзаце пункта 4 раздела V. слова «не более восьмидесяти процентов» заменить словами «не менее восьмидесяти процентов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ind w:left="-42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03:00Z</dcterms:created>
  <dc:creator>ADMIN</dc:creator>
  <dc:description/>
  <cp:keywords/>
  <dc:language>en-US</dc:language>
  <cp:lastModifiedBy>Катаргина Ольга Олеговна</cp:lastModifiedBy>
  <cp:lastPrinted>2020-12-17T13:13:00Z</cp:lastPrinted>
  <dcterms:modified xsi:type="dcterms:W3CDTF">2020-12-18T05:03:00Z</dcterms:modified>
  <cp:revision>2</cp:revision>
  <dc:subject/>
  <dc:title> </dc:title>
</cp:coreProperties>
</file>