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2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 результатам проверки проектов «В</w:t>
      </w:r>
      <w:r>
        <w:rPr>
          <w:szCs w:val="28"/>
          <w:lang w:val="en-US"/>
        </w:rPr>
        <w:t>нес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изменений 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 xml:space="preserve">в </w:t>
      </w:r>
      <w:r>
        <w:rPr>
          <w:szCs w:val="28"/>
        </w:rPr>
        <w:t>Генеральный план Снежинского городского округа» и «В</w:t>
      </w:r>
      <w:r>
        <w:rPr>
          <w:szCs w:val="28"/>
          <w:lang w:val="en-US"/>
        </w:rPr>
        <w:t>нес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изменений </w:t>
      </w:r>
      <w:r>
        <w:rPr>
          <w:szCs w:val="28"/>
        </w:rPr>
        <w:t>в Правила землепользования и застройки Снежинского городского округа» (выполненных ПК «ГПИ Челябинскгражданпроект»</w:t>
      </w:r>
    </w:p>
    <w:p>
      <w:pPr>
        <w:pStyle w:val="Normal"/>
        <w:widowControl w:val="false"/>
        <w:rPr/>
      </w:pPr>
      <w:r>
        <w:rPr>
          <w:szCs w:val="28"/>
        </w:rPr>
        <w:t xml:space="preserve">в рамках исполнения муниципального контракта от 30.03.2020 № 4/2020, далее – проекты), с учетом решения комиссии по подготовке проекта Правил землепользования и застройки города Снежинска (изложенного </w:t>
      </w:r>
    </w:p>
    <w:p>
      <w:pPr>
        <w:pStyle w:val="Normal"/>
        <w:widowControl w:val="false"/>
        <w:rPr/>
      </w:pPr>
      <w:r>
        <w:rPr>
          <w:szCs w:val="28"/>
        </w:rPr>
        <w:t>в заключении от 30.11.2020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 06.10.2003 № 131–ФЗ (ред. от 09.11.2020) «Об общих принципах организации местного самоуправления в Российской Федерации», статьями 5.1, 28 и 30–33 Градостроительного кодекса Российской Федерации, главой 8 Правил землепользования и застройки Снежинского городского округа (ред. от 17.10.2019), Положением «О составе, порядке подготовки проекта генерального плана Снежинского городского округа, порядке внесения в него изменений», утвержденного постановлением администрации Снежинского городского округа от 10.06.2016 № 761, 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szCs w:val="28"/>
        </w:rPr>
        <w:t xml:space="preserve">в соответствии со статьями 34 и 39 Устава муниципального образования «Город Снежинск», 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color w:val="FF0000"/>
          <w:szCs w:val="28"/>
        </w:rPr>
      </w:pPr>
      <w:r>
        <w:rPr>
          <w:bCs/>
          <w:szCs w:val="28"/>
        </w:rPr>
        <w:t xml:space="preserve">1. 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>проектам: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Внесение изменений в Генеральный план Снежинского городского округа»;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Внесение изменений в Правила землепользования и застройки Снежинского городского округ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2. Назнач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bookmarkStart w:id="0" w:name="_Hlk58863601"/>
      <w:r>
        <w:rPr/>
        <w:t xml:space="preserve">срок проведения публичных слушаний – с 31 декабря 2020 года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bookmarkStart w:id="1" w:name="_Hlk58863601"/>
      <w:r>
        <w:rPr/>
        <w:t>по 12 марта 2021 года</w:t>
      </w:r>
      <w:bookmarkEnd w:id="1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11 марта 2021 года в 18.00;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709" w:hanging="0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709" w:hanging="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есто проведения собрания – </w:t>
      </w:r>
      <w:r>
        <w:rPr/>
        <w:t>актовый зал здания городского музея по адресу: город Снежинск, проспект Мира, дом № 22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Поручить комиссии по подготовке проекта Правил землепользования и застройки города Снежинска и управлению градостроительства администрации города организацию и проведение настоящих публичных слуша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Утвердить оповещение о начале публичных слуша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 Утвердить форму предложений (замечаний) участника публичных слушаний, касающихся проектов «Внесение изменений в Генеральный план Снежинского городского округа», «Внесение изменений в Правила землепользования и застройки Снежинского городского округа», для включения в протокол публичных слушаний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Утвердить форму Журнала учета посетителей экспозиции (выставки) проектов, подлежащих рассмотрению на публичных слушаниях, согласно приложению 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Управлению градостроительства администрации Снежинского городского округа (Потеряев С.Ю.) не позднее чем за семь дней до дня размещения на официальном сайте или в информационных системах проектов разместить оповещение о начале публичных слуша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Настоящее постановление, проекты и оповещение о начале публичных слушаний опубликовать в газете «</w:t>
      </w:r>
      <w:bookmarkStart w:id="2" w:name="_Hlk58863750"/>
      <w:r>
        <w:rPr>
          <w:szCs w:val="28"/>
        </w:rPr>
        <w:t>Известия Собрания депутатов и администрации города Снежинска</w:t>
      </w:r>
      <w:bookmarkEnd w:id="2"/>
      <w:r>
        <w:rPr>
          <w:szCs w:val="28"/>
        </w:rPr>
        <w:t>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ind w:left="4395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spacing w:lineRule="auto" w:line="180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____________ № 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города Снежинска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Информация о проекте «В</w:t>
      </w:r>
      <w:r>
        <w:rPr>
          <w:sz w:val="28"/>
          <w:szCs w:val="28"/>
          <w:lang w:val="en-US"/>
        </w:rPr>
        <w:t>нес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менений </w:t>
      </w:r>
      <w:r>
        <w:rPr>
          <w:sz w:val="28"/>
          <w:szCs w:val="28"/>
        </w:rPr>
        <w:t>в Генеральный план Снежинского городского округа» (далее – проект), подлежащему рассмотрению на публичных слушаниях, в составе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ab/>
        <w:t>А. Текстовая форма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Том 1. Пояснительная записка (Материалы по обоснованию генерального плана)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Том 2. Пояснительная записка (Положение о территориальном планировании). 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rPr/>
      </w:pPr>
      <w:r>
        <w:rPr>
          <w:szCs w:val="28"/>
        </w:rPr>
        <w:tab/>
        <w:t>Б. Графические материалы – Карты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материалы по обоснованию генерального плана. Карта современного использования территории. Карта зон с особыми условиями использования территории</w:t>
      </w:r>
      <w:r>
        <w:rPr>
          <w:szCs w:val="28"/>
        </w:rPr>
        <w:t>, М 1:15000 (в печатном виде М 1:25000);</w:t>
      </w:r>
    </w:p>
    <w:p>
      <w:pPr>
        <w:pStyle w:val="Normal"/>
        <w:suppressAutoHyphens w:val="true"/>
        <w:ind w:firstLine="709"/>
        <w:rPr>
          <w:szCs w:val="28"/>
          <w:shd w:fill="FFFF00" w:val="clear"/>
        </w:rPr>
      </w:pPr>
      <w:r>
        <w:rPr>
          <w:szCs w:val="28"/>
        </w:rPr>
        <w:t xml:space="preserve">2) </w:t>
      </w:r>
      <w:r>
        <w:rPr>
          <w:color w:val="000000"/>
          <w:szCs w:val="28"/>
        </w:rPr>
        <w:t>материалы по обоснованию генерального плана. Карта транспортной инфраструктуры</w:t>
      </w:r>
      <w:r>
        <w:rPr>
          <w:szCs w:val="28"/>
        </w:rPr>
        <w:t>, М 1:15000 (в печатном виде М 1:25000)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>материалы по обоснованию генерального плана. Карта инженерной инфраструктуры</w:t>
      </w:r>
      <w:r>
        <w:rPr>
          <w:szCs w:val="28"/>
        </w:rPr>
        <w:t>, М 1:15000 (в печатном виде М 1:25000);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>4)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карта планируемого размещения объектов местного значения городского округа. Карта пространственной и планировочной организации территории</w:t>
      </w:r>
      <w:r>
        <w:rPr>
          <w:szCs w:val="28"/>
          <w:shd w:fill="FFFFFF" w:val="clear"/>
        </w:rPr>
        <w:t>, М 1:</w:t>
      </w:r>
      <w:r>
        <w:rPr>
          <w:szCs w:val="28"/>
        </w:rPr>
        <w:t>15000 (в печатном виде М 1:25000);</w:t>
      </w:r>
    </w:p>
    <w:p>
      <w:pPr>
        <w:pStyle w:val="Normal"/>
        <w:suppressAutoHyphens w:val="true"/>
        <w:ind w:firstLine="709"/>
        <w:rPr>
          <w:szCs w:val="28"/>
          <w:shd w:fill="FFFFFF" w:val="clear"/>
        </w:rPr>
      </w:pPr>
      <w:r>
        <w:rPr>
          <w:szCs w:val="28"/>
        </w:rPr>
        <w:t>5) карта границ населенных пунктов, входящих в состав городского округа</w:t>
      </w:r>
      <w:r>
        <w:rPr>
          <w:szCs w:val="28"/>
          <w:shd w:fill="FFFFFF" w:val="clear"/>
        </w:rPr>
        <w:t>, М 1:</w:t>
      </w:r>
      <w:r>
        <w:rPr>
          <w:szCs w:val="28"/>
        </w:rPr>
        <w:t>15000 (в печатном виде М 1:25000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  <w:shd w:fill="FFFFFF" w:val="clear"/>
        </w:rPr>
        <w:t>6) карта функциональных зон городского округа, М 1:</w:t>
      </w:r>
      <w:r>
        <w:rPr>
          <w:szCs w:val="28"/>
        </w:rPr>
        <w:t xml:space="preserve">15000 </w:t>
      </w:r>
    </w:p>
    <w:p>
      <w:pPr>
        <w:pStyle w:val="Normal"/>
        <w:suppressAutoHyphens w:val="true"/>
        <w:rPr/>
      </w:pPr>
      <w:r>
        <w:rPr>
          <w:szCs w:val="28"/>
        </w:rPr>
        <w:t>(в печатном виде М 1:25000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color w:val="000000"/>
          <w:szCs w:val="28"/>
        </w:rPr>
        <w:t xml:space="preserve">В. </w:t>
      </w:r>
      <w:r>
        <w:rPr>
          <w:szCs w:val="28"/>
        </w:rPr>
        <w:t xml:space="preserve">Обязательное приложение к генеральному плану. Сведения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о границах населенных </w:t>
        <w:tab/>
        <w:t>пунктов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Информация о проекте «В</w:t>
      </w:r>
      <w:r>
        <w:rPr>
          <w:sz w:val="28"/>
          <w:szCs w:val="28"/>
          <w:lang w:val="en-US"/>
        </w:rPr>
        <w:t>нес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менений </w:t>
      </w:r>
      <w:r>
        <w:rPr>
          <w:sz w:val="28"/>
          <w:szCs w:val="28"/>
        </w:rPr>
        <w:t>в Правила землепользования и застройки Снежинского городского округа» (далее – проект), подлежащему рассмотрению на публичных слушаниях, в составе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А. Текстовые материалы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Том 1. Порядок применения и внесения изменений в Правила землепользования и застройки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Том 2. Градостроительные регламенты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Б. Графические материалы – Карты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Карта градостроительного зонирования</w:t>
      </w:r>
      <w:r>
        <w:rPr>
          <w:szCs w:val="28"/>
        </w:rPr>
        <w:t xml:space="preserve">, М 1: 15000 (в печатном виде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М 1:25000)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В. Обязательное приложение к правилам землепользования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и застройки – с</w:t>
      </w:r>
      <w:r>
        <w:rPr>
          <w:rFonts w:eastAsia="Arial"/>
          <w:szCs w:val="28"/>
        </w:rPr>
        <w:t>ведения о границах территориальных зон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Публичные слушания проводятся в порядке, установленном статьями 5.1, 28, 31 Градостроительного кодекса Российской Федерац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Участниками публичных слушаний являются граждане, постоянно проживающие на территории Снежинского городского округа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overflowPunct w:val="true"/>
        <w:ind w:firstLine="709"/>
        <w:rPr/>
      </w:pPr>
      <w:r>
        <w:rPr/>
        <w:t xml:space="preserve">Срок проведения публичных слушаний – с 31 декабря 2020 года </w:t>
      </w:r>
    </w:p>
    <w:p>
      <w:pPr>
        <w:pStyle w:val="Normal"/>
        <w:overflowPunct w:val="true"/>
        <w:rPr>
          <w:szCs w:val="28"/>
        </w:rPr>
      </w:pPr>
      <w:r>
        <w:rPr/>
        <w:t>по 12 марта 2021 года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в целях обеспечения участников публичных слушаний равными возможностями для участия в публичных слушаниях экспозиции (выставки) и консультации по проекту организуются в каждом населенном пункте в соответствии с графиком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ов, подлежащих рассмотрению на публичных слушаниях:</w:t>
      </w:r>
    </w:p>
    <w:p>
      <w:pPr>
        <w:pStyle w:val="Style12"/>
        <w:shd w:fill="FFFFFF" w:val="clear"/>
        <w:ind w:firstLine="709"/>
        <w:rPr/>
      </w:pPr>
      <w:r>
        <w:rPr>
          <w:sz w:val="28"/>
          <w:szCs w:val="28"/>
        </w:rPr>
        <w:t>В период с 31.12.2020 по 10.03.2021 имеют право вносить предложения и замечания (в соответствии с утвержденной формой), касающиеся проекта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rPr/>
      </w:pPr>
      <w:r>
        <w:rPr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–ФЗ «О персональных данных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/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в письменной форме в адрес организатора публичных слушаний </w:t>
      </w:r>
    </w:p>
    <w:p>
      <w:pPr>
        <w:pStyle w:val="Normal"/>
        <w:tabs>
          <w:tab w:val="clear" w:pos="720"/>
          <w:tab w:val="left" w:pos="426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>с приложением копий документов, регламентирова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2"/>
        <w:shd w:fill="FFFFFF" w:val="clear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(по форме с приложением документов, подтверждающих сведения об участнике публичных слушаний) можно направить на электронную почту: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ru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ы по проектам, подлежащим рассмотрению на публичных слушаниях, и информационные материалы к ним подлежат опубликованию в газете «Известия Собрания депутатов и администрации города Снежинска», на официальном сайте администрации Снежинского городского округа в сети Интернет (http://www.snzadm.ru/?p=191).</w:t>
      </w:r>
    </w:p>
    <w:p>
      <w:pPr>
        <w:pStyle w:val="Style12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рганизации экспозиций (выставки) и проведения консультаций по проектам, </w:t>
      </w:r>
    </w:p>
    <w:p>
      <w:pPr>
        <w:pStyle w:val="Style12"/>
        <w:tabs>
          <w:tab w:val="clear" w:pos="720"/>
          <w:tab w:val="left" w:pos="284" w:leader="none"/>
        </w:tabs>
        <w:jc w:val="center"/>
        <w:rPr/>
      </w:pPr>
      <w:r>
        <w:rPr/>
        <w:t>подлежащим рассмотрению на публичных слуша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3969"/>
        <w:gridCol w:w="2835"/>
      </w:tblGrid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экспозиции (вы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город Снеж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управления градостроительства администрации города Снежинска по адресу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г. Снежинск, б–р Циолковского, д. 6, конференц–зал (3 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едельник, вторник, среда, пятница – с 09</w:t>
            </w:r>
            <w:r>
              <w:rPr>
                <w:bCs/>
                <w:sz w:val="28"/>
                <w:szCs w:val="28"/>
              </w:rPr>
              <w:t xml:space="preserve">.00 до 17.00 час.,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четверг </w:t>
            </w:r>
            <w:r>
              <w:rPr>
                <w:sz w:val="28"/>
                <w:szCs w:val="28"/>
              </w:rPr>
              <w:t>– с 09</w:t>
            </w:r>
            <w:r>
              <w:rPr>
                <w:bCs/>
                <w:sz w:val="28"/>
                <w:szCs w:val="28"/>
              </w:rPr>
              <w:t xml:space="preserve">.00 до 20.00 час.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ерыв с 12.00 до 13.00 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о четвергам с 13.00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00 час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лижний Берег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клуба по адресу: Снежинский городской округ, п. Ближний Береговой,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 – 30.01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bCs/>
                <w:sz w:val="28"/>
                <w:szCs w:val="28"/>
              </w:rPr>
              <w:t xml:space="preserve">.00 до 13.00 час.,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а </w:t>
            </w:r>
            <w:r>
              <w:rPr>
                <w:sz w:val="28"/>
                <w:szCs w:val="28"/>
              </w:rPr>
              <w:t>– с 15</w:t>
            </w:r>
            <w:r>
              <w:rPr>
                <w:bCs/>
                <w:sz w:val="28"/>
                <w:szCs w:val="28"/>
              </w:rPr>
              <w:t>.00 до 18.0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магазина по адресу: Снежинский городской округ, д. Ключи, ул. Мажита Гафури, д. 1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 – 13.02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ы работы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 ча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нежинск, жилой район «Поселок Соко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клуба «Химик» по адресу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ул. Парковая, 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– 10.03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bCs/>
                <w:sz w:val="28"/>
                <w:szCs w:val="28"/>
              </w:rPr>
              <w:t xml:space="preserve">.00 до 17.00 час.,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а </w:t>
            </w:r>
            <w:r>
              <w:rPr>
                <w:sz w:val="28"/>
                <w:szCs w:val="28"/>
              </w:rPr>
              <w:t>– с 09</w:t>
            </w:r>
            <w:r>
              <w:rPr>
                <w:bCs/>
                <w:sz w:val="28"/>
                <w:szCs w:val="28"/>
              </w:rPr>
              <w:t>.00 до 15.3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7.00 до 19.00 час.</w:t>
            </w:r>
          </w:p>
        </w:tc>
      </w:tr>
    </w:tbl>
    <w:p>
      <w:pPr>
        <w:pStyle w:val="Style12"/>
        <w:tabs>
          <w:tab w:val="clear" w:pos="720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709612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ные консультации по проектам можно получить по телефонам: (35146) 3–57–34, 3–50–4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стные консультации по проектам можно получить по телефонам: (35146) 3–57–34, 3–50–4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985"/>
          <w:pgNumType w:fmt="decimal"/>
          <w:formProt w:val="false"/>
          <w:textDirection w:val="lrTb"/>
          <w:docGrid w:type="default" w:linePitch="381" w:charSpace="0"/>
        </w:sectPr>
        <w:pStyle w:val="Style12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ind w:left="5256" w:hanging="0"/>
        <w:rPr>
          <w:bCs/>
        </w:rPr>
      </w:pPr>
      <w:r>
        <w:rPr>
          <w:bCs/>
        </w:rPr>
        <w:t>ПРИЛОЖЕНИЕ 2</w:t>
      </w:r>
    </w:p>
    <w:p>
      <w:pPr>
        <w:pStyle w:val="TextBody"/>
        <w:spacing w:lineRule="auto" w:line="180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____________ № 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одготовке проекта Правил землепользования и застройки города          Снежинска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ConsPlusNonformat"/>
        <w:spacing w:lineRule="auto" w:line="192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auto" w:line="192"/>
        <w:ind w:left="3402" w:hanging="0"/>
        <w:jc w:val="center"/>
        <w:rPr/>
      </w:pPr>
      <w:r>
        <w:rPr>
          <w:rFonts w:cs="Times New Roman" w:ascii="Times New Roman" w:hAnsi="Times New Roman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,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, 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(замечание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убличных слушаний, касающееся проектов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Генеральный план Снежинского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»,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Снежинского городского округа»,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протокол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ли Ф.И.О.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участником публичных слушаний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«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  <w:u w:val="single"/>
        </w:rPr>
        <w:t>в Генеральный план Снежи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, проводимых «___»____________ ________г. _________________________.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5.1 Градостроительного кодекса Российской Федерации вносит следующие предложения (или: замечания), касающиеся проекта, для включения их в протокол публичных слушан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положение о территориальном планировании генерального пл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4 ст. 23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рту планируемого размещения объектов местного знач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5 ст. 23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Градостроительного кодекса Российской Федерации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карту границ населенных пунктов (в том числе границ образуемых населенных пунктов), входящих в соста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ущество предложения с учетом ч. 5 ст. 23 Градостроит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рту функциональных з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щество предложения с учетом ч. 5 ст. 23 Градостроительного кодекса Российской Федерации)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 В порядок применения правил землепользования и застройки и внесения в них изменений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5">
        <w:r>
          <w:rPr>
            <w:rStyle w:val="InternetLink"/>
            <w:rFonts w:cs="Times New Roman" w:ascii="Times New Roman" w:hAnsi="Times New Roman"/>
          </w:rPr>
          <w:t>ч. 3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рту градостроительного зонирования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6">
        <w:r>
          <w:rPr>
            <w:rStyle w:val="InternetLink"/>
            <w:rFonts w:cs="Times New Roman" w:ascii="Times New Roman" w:hAnsi="Times New Roman"/>
          </w:rPr>
          <w:t>ч.ч. 4-5.1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достроительные регламенты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7">
        <w:r>
          <w:rPr>
            <w:rStyle w:val="InternetLink"/>
            <w:rFonts w:cs="Times New Roman" w:ascii="Times New Roman" w:hAnsi="Times New Roman"/>
          </w:rPr>
          <w:t>ч. 6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lineRule="auto" w:line="18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ренность представителя от «___»________ ____ г. № ___ (если Предложение подписывается представителем участник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 (представитель):</w:t>
      </w:r>
    </w:p>
    <w:p>
      <w:pPr>
        <w:pStyle w:val="ConsPlusNonformat"/>
        <w:keepNex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.И.О.)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</w:r>
    </w:p>
    <w:p>
      <w:pPr>
        <w:pStyle w:val="TextBody"/>
        <w:spacing w:lineRule="auto" w:line="180"/>
        <w:ind w:left="10490" w:hanging="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TextBody"/>
        <w:spacing w:lineRule="auto" w:line="180"/>
        <w:ind w:left="10490" w:hanging="0"/>
        <w:rPr/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10490" w:hanging="0"/>
        <w:rPr>
          <w:bCs/>
        </w:rPr>
      </w:pPr>
      <w:r>
        <w:rPr>
          <w:bCs/>
        </w:rPr>
        <w:t>от ______________ № 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посетителей экспозиции (выставки) проектов, подлежащих рассмотрению на публичных слушаниях:</w:t>
      </w:r>
    </w:p>
    <w:p>
      <w:pPr>
        <w:pStyle w:val="Style12"/>
        <w:spacing w:lineRule="auto" w:line="19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z w:val="28"/>
          <w:szCs w:val="28"/>
          <w:lang w:val="en-US"/>
        </w:rPr>
        <w:t>нес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менений </w:t>
      </w:r>
      <w:r>
        <w:rPr>
          <w:sz w:val="28"/>
          <w:szCs w:val="28"/>
        </w:rPr>
        <w:t>в Генеральный план Снежинского городского округа»</w:t>
      </w:r>
      <w:r>
        <w:rPr>
          <w:bCs/>
          <w:sz w:val="28"/>
          <w:szCs w:val="28"/>
        </w:rPr>
        <w:t xml:space="preserve">, </w:t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lang w:val="en-US"/>
        </w:rPr>
        <w:t>нес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менений </w:t>
      </w:r>
      <w:r>
        <w:rPr>
          <w:sz w:val="28"/>
          <w:szCs w:val="28"/>
        </w:rPr>
        <w:t>в Правила землепользования и застройки Снежинского городского округа»</w:t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765"/>
        <w:gridCol w:w="2680"/>
        <w:gridCol w:w="4485"/>
        <w:gridCol w:w="2711"/>
      </w:tblGrid>
      <w:tr>
        <w:trPr>
          <w:trHeight w:val="8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участника публичных слушаний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и пожела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7.07.2006 </w:t>
            </w:r>
          </w:p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2–ФЗ </w:t>
            </w:r>
          </w:p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 персональ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 xml:space="preserve">для юридических лиц)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.И.О.</w:t>
            </w:r>
            <w:r>
              <w:rPr>
                <w:bCs/>
                <w:szCs w:val="28"/>
              </w:rPr>
              <w:t xml:space="preserve"> (для физических ли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ОГРН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для юридичес-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ата рождения</w:t>
            </w:r>
            <w:r>
              <w:rPr>
                <w:bCs/>
                <w:szCs w:val="28"/>
              </w:rPr>
              <w:t xml:space="preserve"> (для физических лиц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0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6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7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9:00Z</dcterms:created>
  <dc:creator>ADMIN</dc:creator>
  <dc:description/>
  <cp:keywords/>
  <dc:language>en-US</dc:language>
  <cp:lastModifiedBy>Катаргина Ольга Олеговна</cp:lastModifiedBy>
  <cp:lastPrinted>2020-12-18T16:25:00Z</cp:lastPrinted>
  <dcterms:modified xsi:type="dcterms:W3CDTF">2020-12-22T05:19:00Z</dcterms:modified>
  <cp:revision>2</cp:revision>
  <dc:subject/>
  <dc:title> </dc:title>
</cp:coreProperties>
</file>