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1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еречнях коррупционно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асных функций в сфере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еятельности администрации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ежинского городского округ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пределить перечень коррупционно опасных функций в сфере деятельности администрации Снежинского городского округа </w:t>
      </w:r>
      <w:r>
        <w:rPr>
          <w:sz w:val="28"/>
          <w:szCs w:val="28"/>
        </w:rPr>
        <w:t xml:space="preserve">и ее органов управления (далее – администрация Снежинского городского округа) </w:t>
      </w:r>
      <w:r>
        <w:rPr>
          <w:color w:val="000000"/>
          <w:sz w:val="28"/>
          <w:szCs w:val="28"/>
        </w:rPr>
        <w:t>(приложение)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униципальным служащим аппарата администрации и органов управления администрации Снежинского городского округа соблюдать ограничения и запреты, а также принимать меры по недопущению конфликта интересов при исполнении своих должностных обязанностей 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коррупционно опасных функций в деятельности администрации  Снежинского городского округа, определенных пунктом 1 настоящего постановления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кадров аппарата администрации и руководителям органов управления администрации довести настоящее постановление до всех муниципальных служащих аппарата и органов управления администрации Снежинского городского округа.</w:t>
      </w:r>
    </w:p>
    <w:p>
      <w:pPr>
        <w:pStyle w:val="Heading1"/>
        <w:keepNext w:val="false"/>
        <w:ind w:firstLine="709"/>
        <w:jc w:val="left"/>
        <w:rPr/>
      </w:pPr>
      <w:r>
        <w:rPr/>
        <w:tab/>
      </w:r>
      <w:r>
        <w:rPr>
          <w:rFonts w:cs="Times New Roman" w:ascii="Times New Roman" w:hAnsi="Times New Roman"/>
          <w:b w:val="false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выполнением настоящего постановления возложить на заместителя главы городского округа Д.А.Шарыгина и руководителей органов управления администрации Снежинского городского округа. 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>Считать утратившими силу постановления администрации Снежинского городского округа:</w:t>
      </w:r>
    </w:p>
    <w:p>
      <w:pPr>
        <w:pStyle w:val="Normal"/>
        <w:ind w:firstLine="709"/>
        <w:rPr/>
      </w:pPr>
      <w:r>
        <w:rPr>
          <w:szCs w:val="28"/>
        </w:rPr>
        <w:t>–</w:t>
      </w:r>
      <w:r>
        <w:rPr/>
        <w:t xml:space="preserve"> </w:t>
      </w:r>
      <w:r>
        <w:rPr/>
        <w:t>от 27.12.2018 № 1862 «О перечнях коррупционно опасных функций в сфере деятельности администрации Снежинского городского округа»;</w:t>
      </w:r>
    </w:p>
    <w:p>
      <w:pPr>
        <w:pStyle w:val="Normal"/>
        <w:ind w:firstLine="709"/>
        <w:rPr/>
      </w:pPr>
      <w:r>
        <w:rPr/>
        <w:t xml:space="preserve">                                                   </w:t>
      </w:r>
      <w:r>
        <w:rPr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ind w:firstLine="709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Cs w:val="28"/>
        </w:rPr>
        <w:t xml:space="preserve">от 27.02.2020 № 243 «О внесении изменений в перечни коррупционно опасных функций в сфере деятельности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Снежинского городского округа»;</w:t>
      </w:r>
    </w:p>
    <w:p>
      <w:pPr>
        <w:pStyle w:val="Heading1"/>
        <w:keepNext w:val="false"/>
        <w:ind w:firstLine="72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Cs w:val="28"/>
        </w:rPr>
        <w:t xml:space="preserve">от 22.04.2020 № 494 «О внесении изменений в перечни коррупционно опасных функций в сфере деятельности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Снежинского городского округа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</w:t>
        <w:tab/>
        <w:t xml:space="preserve">                    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         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78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ind w:hanging="78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/>
      </w:pPr>
      <w:r>
        <w:rPr>
          <w:szCs w:val="28"/>
        </w:rPr>
        <w:t>в дело – 1 экз.</w:t>
      </w:r>
    </w:p>
    <w:p>
      <w:pPr>
        <w:pStyle w:val="Normal"/>
        <w:ind w:left="720" w:hanging="1146"/>
        <w:rPr/>
      </w:pPr>
      <w:r>
        <w:rPr>
          <w:szCs w:val="28"/>
        </w:rPr>
        <w:t>ОК –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руководителям органов управления по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В.Кузьмин, 9235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Normal"/>
        <w:spacing w:lineRule="auto" w:line="180"/>
        <w:ind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.Н.Кудряшова, 133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ЛП 1 14.12.202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59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___ № 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коррупционно опасных функций в сфере деятельности администраци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рганов управления администрации Снежинского городского округа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69"/>
        <w:gridCol w:w="260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Normal"/>
              <w:overflowPunct w:val="tru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Сферы деяте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а Снежинска, органы управления администрации</w:t>
            </w:r>
          </w:p>
        </w:tc>
      </w:tr>
      <w:tr>
        <w:trPr>
          <w:trHeight w:val="43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существление организационной деятельности по решению вопросов местного знач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4"/>
              </w:rPr>
              <w:t>представление в судебных и надзорных органах прав и законных интересов Снежинского городского окру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адровая деятельность органов местного самоуправления Снежинского городского окру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нтроль за соблюдением установленного порядка ведения бухгалтерского учета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и проведение контрольно</w:t>
            </w:r>
            <w:r>
              <w:rPr>
                <w:szCs w:val="28"/>
              </w:rPr>
              <w:t>–</w:t>
            </w:r>
            <w:r>
              <w:rPr>
                <w:szCs w:val="24"/>
              </w:rPr>
              <w:t>ревизионных мероприят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бота по участию в комплексных ревизиях финансово</w:t>
            </w:r>
            <w:r>
              <w:rPr>
                <w:szCs w:val="28"/>
              </w:rPr>
              <w:t>–</w:t>
            </w:r>
            <w:r>
              <w:rPr>
                <w:szCs w:val="24"/>
              </w:rPr>
              <w:t>хозяйственной деятельности муниципальных предприятий и хозяйственных обществ, 100 процентов акций (долей) в уставном капитале которых находится в муниципальной собственност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бота по участию в процессе формирования бюджета;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ализация вопросов градостроительной деятельности в сфере полномочий органов местного самоуправления Снежинского городского округа;</w:t>
            </w:r>
          </w:p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существление контрольных полномочий </w:t>
            </w:r>
          </w:p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 xml:space="preserve">и реализация разрешительных процедур </w:t>
            </w:r>
          </w:p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>в пределах компетенции органов местного самоуправления Снежинского городского, в том числе в сфере делегированных государственных полномочий;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еализация жилищной политики в пределах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а Снежинска</w:t>
            </w:r>
          </w:p>
        </w:tc>
      </w:tr>
      <w:tr>
        <w:trPr>
          <w:trHeight w:val="613" w:hRule="atLeas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>компетенции органов местного самоуправления Снежинского городского окру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змещение заказов на поставку товаров (работ, услуг) для муниципальных нужд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и проведение торгов на поставку продукции (товаров, работ, услуг);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правление сведений о недобросовестных поставщиках соответствующим уполномоченным органам;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дминистративно – хозяйственное и материально – техническое обеспечение;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воинского учета и бронирования граждан;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8"/>
                <w:lang w:eastAsia="en-US"/>
              </w:rPr>
              <w:t>организация защиты и работа с конфиденциальной информацией, настройка и сопровождение системы защиты сведений, составляющих государственную тайн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защита прав, интересов несовершеннолетних, профилактика безнадзорности, правонарушений несовершеннолетних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еспечение эффективного управления и распоряжения муниципальным имуществ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еспечение и контроль перечисления в бюджет города Снежинска денежных средст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аренды земельных участков и иного муниципального имуществ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едоставление земельных участков, совершение сделок по распоряжению земельными участками, резервирование и изъятие, в том числе путем выкупа, земельных участков в границах городского округа для муниципальных нужд, реализация иных функций в области земельных отношений в соответствии с Положением «О муниципальном казенном учреждении «Комитет по управлению имуществом города Снежинска»;</w:t>
            </w:r>
          </w:p>
          <w:p>
            <w:pPr>
              <w:pStyle w:val="Normal"/>
              <w:ind w:firstLine="218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ладение, пользование и распоряжение муниципальным имуществом;</w:t>
            </w:r>
          </w:p>
          <w:p>
            <w:pPr>
              <w:pStyle w:val="Normal"/>
              <w:ind w:firstLine="218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обретение недвижимого и иного имущества;</w:t>
            </w:r>
          </w:p>
          <w:p>
            <w:pPr>
              <w:pStyle w:val="Normal"/>
              <w:ind w:firstLine="218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еспечение функционирования системы инвентаризации и оценки недвижимого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КУИ города Снежинска</w:t>
            </w:r>
          </w:p>
        </w:tc>
      </w:tr>
      <w:tr>
        <w:trPr>
          <w:trHeight w:val="603" w:hRule="atLeas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ущества, находящегося в муниципальной собственности;</w:t>
            </w:r>
          </w:p>
          <w:p>
            <w:pPr>
              <w:pStyle w:val="Normal"/>
              <w:ind w:firstLine="218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змещение заказов на поставку товаров (работ, услуг) для муниципальных нужд;</w:t>
            </w:r>
          </w:p>
          <w:p>
            <w:pPr>
              <w:pStyle w:val="Normal"/>
              <w:ind w:firstLine="218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правление сведений о недобросовестных поставщиках соответствующим уполномоченным органам;</w:t>
            </w:r>
          </w:p>
          <w:p>
            <w:pPr>
              <w:pStyle w:val="Normal"/>
              <w:ind w:firstLine="251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существление муниципального контро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за использованием и охраной земель на территории муниципального образования «город Снежинск»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еспечение исполнения бюджета городского округа;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нтроль за соблюдением установленного </w:t>
            </w:r>
            <w:r>
              <w:rPr>
                <w:szCs w:val="28"/>
              </w:rPr>
              <w:t xml:space="preserve">порядка ведения бухгалтерского учета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контроль по выполнению обязательств организациями по кредитным соглашениям, займам, выданным под гарантии и поручительства администрации городского округа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оверка финансовой деятельности бюджетных учреждений;          </w:t>
            </w:r>
          </w:p>
          <w:p>
            <w:pPr>
              <w:pStyle w:val="Footnote"/>
              <w:tabs>
                <w:tab w:val="clear" w:pos="720"/>
                <w:tab w:val="left" w:pos="993" w:leader="none"/>
                <w:tab w:val="left" w:pos="10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решений представительного органа о распределении бюджетных ассигнований между главными распорядителями бюджетных средств;</w:t>
            </w:r>
          </w:p>
          <w:p>
            <w:pPr>
              <w:pStyle w:val="Header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дготовка и принятие решений о возврате или зачете излишне уплаченных или излишне взысканных сумм налогов и сборов, а также пеней и штраф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Финансовое управление Снежинского городск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существление контрольных полномочий и реализация разрешительных процедур в пределах компетенции органов местного самоуправления Снежинского городского округа, в том числе в сфере делегированных государственных полномочий;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азмещение заказов на поставку товаров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ГХ СГО</w:t>
            </w:r>
          </w:p>
        </w:tc>
      </w:tr>
      <w:tr>
        <w:trPr>
          <w:trHeight w:val="613" w:hRule="atLeas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>4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>(работ, услуг) для муниципальных нужд;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и проведение торгов на поставку продукции (товаров, работ, услуг);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правление сведений о недобросовестных поставщиках соответствующим уполномоченным органам;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ключение договоров по реализации муниципальных программ в сфере ЖК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существление муниципального жилищного контроля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еспечение исполнения бюджета МКУ «Управление образования» и подведомственных учреждений;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нтроль за целевым и эффективным использованием средств, выделяемых из бюджета городского округа, а также средств, полученных из областного бюджета МКУ «Управление образования» и подведомственных учреждений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нтроль за соблюдением установленного порядка ведения бухгалтерского учета  МКУ «Управление образования» и подведомственных учреждений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4"/>
              </w:rPr>
              <w:t xml:space="preserve">согласование смет расходов на текущий финансовый год МКУ «Управление образования» и подведомственных учреждений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оверка финансовой деятельности МКУ «Управление образования» и подведомственных учреждений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азмещение заказов на поставку товаров (работ, услуг) для муниципальных нужд МКУ «Управление образования» и подведомственных учреждений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>организация и проведение торгов на поставку продукции (товаров, работ, услуг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правление сведений о недобросовестных поставщиках соответствующим уполномоченным органам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</w:tr>
      <w:tr>
        <w:trPr>
          <w:trHeight w:val="613" w:hRule="atLeas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5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ормирование и утверждение муниципальных заданий подведомственным учреждениям, соглашений о предоставлении субсидий на выполнение муниципальных заданий, осуществление финансового обеспечения выполнения муниципальных заданий и контроль за их выполнением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true"/>
              <w:autoSpaceDE w:val="true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и контроль порядка комплектования подведомственных учреждений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true"/>
              <w:autoSpaceDE w:val="true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ятельность по организации обучения детей</w:t>
            </w:r>
            <w:r>
              <w:rPr>
                <w:szCs w:val="28"/>
              </w:rPr>
              <w:t>–</w:t>
            </w:r>
            <w:r>
              <w:rPr>
                <w:szCs w:val="24"/>
              </w:rPr>
              <w:t>инвалидов на дому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true"/>
              <w:autoSpaceDE w:val="true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едставление интересов МКУ «Управление образования» и подведомственных учреждений   в судебных и иных государственных органа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ссмотрение обращений и заявлений граждан и юридических лиц по вопросам, входящим в установленную сферу деятельност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, пользование и распоряжение имуществом, находящимся в муниципальной собственности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дополнительного образования, реализация программ спортивной подготовки, а также организация отдыха детей в каникулярное время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судебных органах прав и законных интересов городского округа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ых услуг гражданам и организациям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муниципальных программ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к товаров, работ и услуг для муниципальных нужд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сведений о недобросовестных поставщиках в органы, уполномоченные на ведение соответствующего реестра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установленного порядка ведения бухгалтерского учета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ланов финансово</w:t>
            </w:r>
            <w:r>
              <w:rPr>
                <w:szCs w:val="28"/>
              </w:rPr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ФиС</w:t>
            </w:r>
          </w:p>
        </w:tc>
      </w:tr>
      <w:tr>
        <w:trPr>
          <w:trHeight w:val="613" w:hRule="atLeas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й деятельности на текущий финансовый год и плановый период подведомственным учреждениям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финансово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й деятельности подведомственных учреждени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еспечение исполнения бюджета городского округа;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контроль за соблюдением установленного порядка ведения бухгалтерского учета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гласование смет расходов на текущий финансовый год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оверка финансовой деятельности подведомственных учреждений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анализ деятельности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ыплата мер социальной поддержки населению города Снежинска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контрактной службы учреждения, ведомственный контроль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тересов в судебных органах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нение и распределение материально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х ресурсо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СЗН города Снежин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еспечение исполнения бюджета городского округа;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контроль за соблюдением установленного порядка ведения бухгалтерского учета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согласование планов финансово–хозяйственной деятельности (для бюджет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автономных учреждений) и смет расход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ля казенных учреждений) на текущий финансовый год учреждениям и организациям, финансируемым из местного бюджет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оверка финансовой деятельности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КиМП</w:t>
            </w:r>
          </w:p>
        </w:tc>
      </w:tr>
      <w:tr>
        <w:trPr>
          <w:trHeight w:val="613" w:hRule="atLeas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7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ных учреждений;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инансово–экономический анализ деятельности муниципальных предприят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владение, пользование и распоряжение муниципальным имуществом, автотранспорта и другого имущества;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иобретение недвижимого и иного имущест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еспечение функционирования системы инвентаризации недвижимого имущества, находящегося в муниципальной собствен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существление контрольных полномочий и реализация разрешительных процедур в пределах компетенции Управления культуры и молодежной политики, в том числе в сфере делегированных полномочий органов местного самоуправления – администрации Снежинского городского окру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еализация жилищной политики в пределах компетенции Управления культуры и молодежной политики (предоставление в найм муниципальных жилых помещений работникам учреждений культуры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заказов на поставку товаров (работ, услуг) для муниципальных нужд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рганизация и проведение торгов на поставку продукции (товаров, работ, услуг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правление сведений о недобросовестных поставщиках соответствующим уполномоченным органа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тавление интересов Управления культуры и молодежной политики администрации города Снежинска в судебных и иных государственных органах по вопросам в сфере деятельности УКиМП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еспечение исполнения бюджета городского округа;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rmal"/>
              <w:ind w:hanging="33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нтроль за соблюдением установленного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по делам</w:t>
            </w:r>
          </w:p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 и ЧС</w:t>
            </w:r>
          </w:p>
        </w:tc>
      </w:tr>
      <w:tr>
        <w:trPr>
          <w:trHeight w:val="613" w:hRule="atLeas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  <w:r>
              <w:rPr>
                <w:szCs w:val="24"/>
              </w:rPr>
              <w:t>8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Cs w:val="24"/>
              </w:rPr>
            </w:pPr>
            <w:r>
              <w:rPr>
                <w:szCs w:val="24"/>
              </w:rPr>
              <w:t xml:space="preserve">порядка ведения бухгалтерского учета; </w:t>
            </w:r>
          </w:p>
          <w:p>
            <w:pPr>
              <w:pStyle w:val="Normal"/>
              <w:ind w:hanging="33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оверка финансовой деятельности бюджетных учреждений;          </w:t>
            </w:r>
          </w:p>
          <w:p>
            <w:pPr>
              <w:pStyle w:val="Normal"/>
              <w:ind w:hanging="33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инансово</w:t>
            </w:r>
            <w:r>
              <w:rPr>
                <w:szCs w:val="28"/>
              </w:rPr>
              <w:t>–</w:t>
            </w:r>
            <w:r>
              <w:rPr>
                <w:szCs w:val="24"/>
              </w:rPr>
              <w:t>экономический анализ деятельности муниципальных предприятий;</w:t>
            </w:r>
          </w:p>
          <w:p>
            <w:pPr>
              <w:pStyle w:val="Normal"/>
              <w:ind w:hanging="33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ладение, пользование и распоряжение муниципальным имуществом;</w:t>
            </w:r>
          </w:p>
          <w:p>
            <w:pPr>
              <w:pStyle w:val="Normal"/>
              <w:ind w:hanging="33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иобретение недвижимого и иного имущества; </w:t>
            </w:r>
          </w:p>
          <w:p>
            <w:pPr>
              <w:pStyle w:val="Normal"/>
              <w:ind w:hanging="33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еспечение функционирования системы инвентаризации и оценки недвижимого имущества, находящегося в муниципальной собственности;</w:t>
            </w:r>
          </w:p>
          <w:p>
            <w:pPr>
              <w:pStyle w:val="Normal"/>
              <w:ind w:hanging="33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змещение заказов на поставку товаров (работ, услуг) для муниципальных нужд;</w:t>
            </w:r>
          </w:p>
          <w:p>
            <w:pPr>
              <w:pStyle w:val="Normal"/>
              <w:ind w:hanging="33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и проведение торгов на поставку продукции (товаров, работ, услуг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правление сведений о недобросовестных поставщиках соответствующим уполномоченным органам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eastAsia="Calibri"/>
    </w:rPr>
  </w:style>
  <w:style w:type="character" w:styleId="1">
    <w:name w:val=" Знак Знак1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eastAsia="Calibri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02:00Z</dcterms:created>
  <dc:creator>ADMIN</dc:creator>
  <dc:description/>
  <cp:keywords/>
  <dc:language>en-US</dc:language>
  <cp:lastModifiedBy>Kudryashova</cp:lastModifiedBy>
  <cp:lastPrinted>2020-12-15T09:11:00Z</cp:lastPrinted>
  <dcterms:modified xsi:type="dcterms:W3CDTF">2020-12-23T04:02:00Z</dcterms:modified>
  <cp:revision>2</cp:revision>
  <dc:subject/>
  <dc:title> </dc:title>
</cp:coreProperties>
</file>