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.1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20</w:t>
            </w:r>
          </w:p>
        </w:tc>
      </w:tr>
    </w:tbl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Перечня должносте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ой службы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орода Снежинска, при назна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которые граждане (при замещении котор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ые служащие) обязаны представлять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обязательствах имущественного характера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дельно на себя, на супругу (супруга) и н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каждого несовершеннолетнего ребе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вязи с утверждением в новой редакции перечня </w:t>
      </w:r>
      <w:r>
        <w:rPr>
          <w:color w:val="000000"/>
          <w:szCs w:val="28"/>
        </w:rPr>
        <w:t xml:space="preserve">коррупционно опасных функций в сфере деятельности администрации Снежинского городского округа, </w:t>
      </w:r>
      <w:r>
        <w:rPr>
          <w:rStyle w:val="StrongEmphasis"/>
          <w:b w:val="false"/>
          <w:szCs w:val="28"/>
        </w:rPr>
        <w:t>карты коррупционных рисков</w:t>
      </w:r>
      <w:r>
        <w:rPr>
          <w:rStyle w:val="StrongEmphasis"/>
          <w:szCs w:val="28"/>
        </w:rPr>
        <w:t xml:space="preserve"> </w:t>
      </w:r>
      <w:r>
        <w:rPr>
          <w:bCs/>
          <w:szCs w:val="28"/>
        </w:rPr>
        <w:t xml:space="preserve">при замещении должностей муниципальной службы </w:t>
      </w:r>
      <w:r>
        <w:rPr>
          <w:szCs w:val="28"/>
        </w:rPr>
        <w:t>и мер по их минимизации в сфере деятельности администрации Снежинского городского округа и ее органов управления</w:t>
      </w:r>
      <w:r>
        <w:rPr>
          <w:color w:val="000000"/>
          <w:szCs w:val="28"/>
        </w:rPr>
        <w:t>,</w:t>
      </w:r>
      <w:r>
        <w:rPr>
          <w:szCs w:val="28"/>
        </w:rPr>
        <w:t xml:space="preserve"> с учетом рекомендаций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(протокол № 15 от 14.12.2020)</w:t>
      </w:r>
      <w:r>
        <w:rPr>
          <w:color w:val="000000"/>
          <w:szCs w:val="28"/>
        </w:rPr>
        <w:t>,</w:t>
      </w:r>
      <w:r>
        <w:rPr>
          <w:szCs w:val="28"/>
        </w:rPr>
        <w:t xml:space="preserve"> руководствуясь статьями 34, 39 Устава муниципального образования «Город Снежинск»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Утверди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Перечень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Руководителям структурных подразделений и органов управления администрации города Снежинска в срок до 29 декабря 2020 года ознакомить под роспись муниципальных служащих, замещающих должности, указанные в Перечне, с настоящим постановлением и представить информацию в отдел кадров администраци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Считать утратившими силу постановления администрации Снежинского городского округ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т 27.12.2018 № 1871 «Об утверждении Перечня должностей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»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– от 27.12.2019 № 1699 «О внесении изменений в Перечень должностей муниципальной службы администрации города Снежинска, при назначении на которые граждане (при замещении которых </w:t>
        <w:tab/>
        <w:tab/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муниципальные служащие) обязаны представлять сведения о доходах, расходах, об имуществе и об обязательствах имущественного характера,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>а также сведения о доходах, расходах, об имуществе, об обязательствах имущественного характера</w:t>
      </w:r>
      <w:r>
        <w:rPr>
          <w:color w:val="0000FF"/>
          <w:szCs w:val="28"/>
        </w:rPr>
        <w:t xml:space="preserve"> </w:t>
      </w:r>
      <w:r>
        <w:rPr>
          <w:szCs w:val="28"/>
        </w:rPr>
        <w:t>своих супруги (супруга) и несовершеннолетних детей;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 xml:space="preserve">– от 03.04.2020 № 413 «О внесении изменений в Перечень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доходах, расходах, об имуществе и об обязательствах имущественного характера,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>а также сведения о доходах, расходах, об имуществе, об обязательствах имущественного характера</w:t>
      </w:r>
      <w:r>
        <w:rPr>
          <w:color w:val="0000FF"/>
          <w:szCs w:val="28"/>
        </w:rPr>
        <w:t xml:space="preserve"> </w:t>
      </w:r>
      <w:r>
        <w:rPr>
          <w:szCs w:val="28"/>
        </w:rPr>
        <w:t>своих супруги (супруга) и несовершеннолетних детей»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– от 22.04.2020 № 492 «О внесении изменений в Перечень должностей муниципальной службы администрации города Снежинска, при назначении на которые граждане (при замещении которы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ые служащие) обязаны представлять сведения о доходах, расходах, об имуществе и об обязательствах имущественного характера, </w:t>
      </w:r>
    </w:p>
    <w:p>
      <w:pPr>
        <w:pStyle w:val="Normal"/>
        <w:rPr/>
      </w:pPr>
      <w:r>
        <w:rPr>
          <w:szCs w:val="28"/>
        </w:rPr>
        <w:t>а также сведения о доходах, расходах, об имуществе, об обязательствах имущественного характера</w:t>
      </w:r>
      <w:r>
        <w:rPr>
          <w:color w:val="0000FF"/>
          <w:szCs w:val="28"/>
        </w:rPr>
        <w:t xml:space="preserve"> </w:t>
      </w:r>
      <w:r>
        <w:rPr>
          <w:szCs w:val="28"/>
        </w:rPr>
        <w:t>своих супруги (супруга) и несовершеннолетних детей».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 xml:space="preserve">5. Контроль за выполнением настоящего постановления возложить </w:t>
      </w:r>
    </w:p>
    <w:p>
      <w:pPr>
        <w:pStyle w:val="Normal"/>
        <w:rPr>
          <w:szCs w:val="28"/>
        </w:rPr>
      </w:pPr>
      <w:r>
        <w:rPr>
          <w:szCs w:val="28"/>
        </w:rPr>
        <w:t>на заместителя главы городского округа Д.А.Шарыгин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</w:t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 xml:space="preserve">        </w:t>
        <w:tab/>
        <w:tab/>
        <w:t xml:space="preserve">    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ского округа       </w:t>
        <w:tab/>
        <w:tab/>
        <w:tab/>
        <w:tab/>
        <w:tab/>
        <w:tab/>
        <w:t xml:space="preserve">    Д.А.Шарыг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      </w:t>
        <w:tab/>
        <w:tab/>
        <w:tab/>
        <w:tab/>
        <w:tab/>
        <w:tab/>
        <w:t xml:space="preserve">    И.В.Мальце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      </w:t>
        <w:tab/>
        <w:tab/>
        <w:tab/>
        <w:tab/>
        <w:tab/>
        <w:tab/>
        <w:t xml:space="preserve">    Д.С.Вострот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      </w:t>
        <w:tab/>
        <w:tab/>
        <w:tab/>
        <w:tab/>
        <w:tab/>
        <w:tab/>
        <w:t xml:space="preserve">    М.Т.Ташбулат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1146"/>
        <w:rPr/>
      </w:pPr>
      <w:r>
        <w:rPr>
          <w:szCs w:val="28"/>
        </w:rPr>
        <w:t>в дело – 1 экз.</w:t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>ОК – 1 экз.</w:t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>Сапрыкину И.И. – 1 экз.</w:t>
      </w:r>
    </w:p>
    <w:p>
      <w:pPr>
        <w:pStyle w:val="Normal"/>
        <w:ind w:left="720" w:hanging="1146"/>
        <w:rPr/>
      </w:pPr>
      <w:r>
        <w:rPr>
          <w:szCs w:val="28"/>
        </w:rPr>
        <w:t>заместителям главы городского округа – по 1 экз.</w:t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 xml:space="preserve">руководителям структурных подразделений </w:t>
      </w:r>
    </w:p>
    <w:p>
      <w:pPr>
        <w:pStyle w:val="Normal"/>
        <w:ind w:hanging="426"/>
        <w:rPr/>
      </w:pPr>
      <w:r>
        <w:rPr>
          <w:szCs w:val="28"/>
        </w:rPr>
        <w:t>и органов управления администрации города – по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.Н.Кудряшова, 30066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ВС 1 14.12.2020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601</w:t>
      </w:r>
      <w:r>
        <w:br w:type="page"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>
          <w:szCs w:val="28"/>
        </w:rPr>
        <w:t>от_____________№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должностей муниципальной службы администрации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города Снежинска, при назначении на которые граждане (при замещении которых муниципальные служащие) обязаны представлять сведения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Аппарат администрации: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главы городского округ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юридического отдела админист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кадров админист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ЗАГ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мобилизационной работ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по защите государственной тайн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регулирования градостроительной деятельности управления градострои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информационного обеспечения градостроительной деятельности управления градостроительства;</w:t>
      </w:r>
    </w:p>
    <w:p>
      <w:pPr>
        <w:pStyle w:val="Normal"/>
        <w:ind w:left="284" w:firstLine="425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инвестиционной и предпринимательской деятельности, защиты прав потребите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управления градостроительства – главный архитектор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жилья и социальных програм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контрольно – ревизионного отдел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режим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организационного и хозяйственного обеспеч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организационной и контрольной работ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бухгалтерского учета и отчетно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муниципальной статистики комитета экономи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едседатель комитета экономи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экономического анализа и планирования комитета экономи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муниципальных закупо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начальника юридического отдел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начальника управления градостроительства;</w:t>
      </w:r>
    </w:p>
    <w:p>
      <w:pPr>
        <w:pStyle w:val="Normal"/>
        <w:ind w:left="284" w:firstLine="425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начальника отдела инвестиционной и предпринимательской деятельности, защиты прав потребите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заместитель начальника отдела муниципальной статистики </w:t>
      </w:r>
    </w:p>
    <w:p>
      <w:pPr>
        <w:pStyle w:val="Normal"/>
        <w:rPr>
          <w:szCs w:val="28"/>
        </w:rPr>
      </w:pPr>
      <w:r>
        <w:rPr>
          <w:szCs w:val="28"/>
        </w:rPr>
        <w:t>комитета экономи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нсультант юридического отдела;</w:t>
      </w:r>
    </w:p>
    <w:p>
      <w:pPr>
        <w:pStyle w:val="Normal"/>
        <w:ind w:left="284" w:firstLine="425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нсультант отдела инвестиционной и предпринимательской деятельности, защиты прав потребите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юридического отдел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кадр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ЗАГ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по защите государственной тайны;</w:t>
      </w:r>
    </w:p>
    <w:p>
      <w:pPr>
        <w:pStyle w:val="Normal"/>
        <w:ind w:left="284" w:firstLine="425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инвестиционной и предпринимательской деятельности, защиты прав потребите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муниципальных закупо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контрольно – ревизионного отдел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экономического анализа и планирования комитета экономи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муниципальной статистики комитета экономи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админист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организационной и контрольной работ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регулирования градостроительной деятельности управления градострои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едущий специалист отдел информационного обеспечения градостроительной деятельности управления градострои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едущий специалист отдела кадр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едущий специалист отдела ЗАГ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едущий специалист администрации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2. Органы управления администрации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(со статусом юридического лица):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1) муниципальное казенное учреждение «Комитет по управлению имуществом города Снежинска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едседатель Комите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председателя Комите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по управлению земельными ресурсами и земельному контролю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приватизации муниципального имущества и закупок для муниципальных нужд;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– начальник отдела по управлению имуществом;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 xml:space="preserve">– </w:t>
      </w:r>
      <w:r>
        <w:rPr/>
        <w:t>главный специалист отдела по управлению земельными ресурсами и земельному контролю</w:t>
      </w:r>
      <w:r>
        <w:rPr>
          <w:szCs w:val="28"/>
        </w:rPr>
        <w:t>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>2) Муниципальное казённое учреждение «Управление социальной защиты населения города Снежинска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Управления;</w:t>
      </w:r>
    </w:p>
    <w:p>
      <w:pPr>
        <w:pStyle w:val="Normal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заместитель начальника Управления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>начальник отдела бухгалтерского уче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льгот и социальных гарант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реализации мер социальной поддержки и детских пособ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опеки и попечительств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сектора организации выплат социальных пособ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сектора контрольно – организационного и хозяйственного обеспеч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начальника отдела опеки и попечительств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опеки и попечительств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льгот и социальных гарант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группы по назначению детских пособий отдела реализации мер социальной поддержки и детских пособи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– главный специалист группы по назначению и выплате субсидий на оплату ЖКУ отдела реализации мер социальной поддержки и детских пособий;</w:t>
      </w:r>
    </w:p>
    <w:p>
      <w:pPr>
        <w:pStyle w:val="Normal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ведущий специалист сектора организации выплаты социальных пособий;                        </w:t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3) муниципальное казённое учреждение «Управление образования администрации города Снежинска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Управл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начальника Управления;</w:t>
      </w:r>
    </w:p>
    <w:p>
      <w:pPr>
        <w:pStyle w:val="Normal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начальник планово – экономического отдела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воспитания и дополнительного образова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общего и специального (коррекционного) образова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общего и специального (коррекционного) образования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4) Муниципальное казённое учреждение «Управление культуры и молодежной политики администрации города Снежинска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Управл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начальника Управления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5) Муниципальное казённое учреждение «Управление физической культуры и спорта администрации города Снежинска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Управл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начальника Управления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) Муниципальное казённое учреждение «Управление по делам гражданской обороны и чрезвычайным ситуациям администрации города Снежинска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Управл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начальника Управления;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color w:val="0000FF"/>
          <w:szCs w:val="28"/>
        </w:rPr>
        <w:tab/>
      </w:r>
      <w:r>
        <w:rPr>
          <w:szCs w:val="28"/>
        </w:rPr>
        <w:t>7) Муниципальное казённое учреждение «Финансовое управление Снежинского городского округа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Управл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начальника Управления;</w:t>
      </w:r>
    </w:p>
    <w:p>
      <w:pPr>
        <w:pStyle w:val="Normal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>начальник отдела по исполнению бюдже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бюджетного отдел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по исполнению бюдже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бюджетного отдел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нсультант сектора доход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сектора доходов;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8"/>
        </w:rPr>
      </w:pPr>
      <w:r>
        <w:rPr>
          <w:szCs w:val="28"/>
        </w:rPr>
        <w:tab/>
        <w:t>8) Муниципальное казённое учреждение «Управление городского хозяйства Снежинского городского округа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Управл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начальника Управления;</w:t>
      </w:r>
    </w:p>
    <w:p>
      <w:pPr>
        <w:pStyle w:val="Normal"/>
        <w:ind w:firstLine="720"/>
        <w:rPr/>
      </w:pPr>
      <w:r>
        <w:rPr>
          <w:szCs w:val="28"/>
        </w:rPr>
        <w:t>–</w:t>
      </w:r>
      <w:r>
        <w:rPr/>
        <w:t xml:space="preserve"> </w:t>
      </w:r>
      <w:r>
        <w:rPr/>
        <w:t>начальник отдела строительства и ЖКХ;</w:t>
      </w:r>
    </w:p>
    <w:p>
      <w:pPr>
        <w:pStyle w:val="Normal"/>
        <w:ind w:firstLine="720"/>
        <w:rPr/>
      </w:pPr>
      <w:r>
        <w:rPr>
          <w:szCs w:val="28"/>
        </w:rPr>
        <w:t>–</w:t>
      </w:r>
      <w:r>
        <w:rPr/>
        <w:t xml:space="preserve"> </w:t>
      </w:r>
      <w:r>
        <w:rPr/>
        <w:t>начальник отдела благоустройства;</w:t>
      </w:r>
    </w:p>
    <w:p>
      <w:pPr>
        <w:pStyle w:val="Heading2"/>
        <w:ind w:firstLine="720"/>
        <w:rPr>
          <w:b w:val="false"/>
          <w:b w:val="false"/>
        </w:rPr>
      </w:pPr>
      <w:r>
        <w:rPr>
          <w:szCs w:val="28"/>
        </w:rPr>
        <w:t>–</w:t>
      </w:r>
      <w:r>
        <w:rPr>
          <w:b w:val="false"/>
        </w:rPr>
        <w:t xml:space="preserve"> </w:t>
      </w:r>
      <w:r>
        <w:rPr>
          <w:b w:val="false"/>
        </w:rPr>
        <w:t>главный специали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57:00Z</dcterms:created>
  <dc:creator>ADMIN</dc:creator>
  <dc:description/>
  <cp:keywords/>
  <dc:language>en-US</dc:language>
  <cp:lastModifiedBy>Kudryashova</cp:lastModifiedBy>
  <cp:lastPrinted>2020-12-15T10:07:00Z</cp:lastPrinted>
  <dcterms:modified xsi:type="dcterms:W3CDTF">2020-12-23T03:57:00Z</dcterms:modified>
  <cp:revision>2</cp:revision>
  <dc:subject/>
  <dc:title> </dc:title>
</cp:coreProperties>
</file>