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20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утверждением в новой редакции перечня </w:t>
      </w:r>
      <w:r>
        <w:rPr>
          <w:color w:val="000000"/>
          <w:szCs w:val="28"/>
        </w:rPr>
        <w:t xml:space="preserve">коррупционно опасных функций в сфере деятельности администрации Снежинского городского округа, </w:t>
      </w:r>
      <w:r>
        <w:rPr>
          <w:rStyle w:val="StrongEmphasis"/>
          <w:b w:val="false"/>
          <w:szCs w:val="28"/>
        </w:rPr>
        <w:t>карты коррупционных рисков</w:t>
      </w:r>
      <w:r>
        <w:rPr>
          <w:rStyle w:val="StrongEmphasis"/>
          <w:szCs w:val="28"/>
        </w:rPr>
        <w:t xml:space="preserve"> </w:t>
      </w:r>
      <w:r>
        <w:rPr>
          <w:bCs/>
          <w:szCs w:val="28"/>
        </w:rPr>
        <w:t xml:space="preserve">при замещении должностей муниципальной службы </w:t>
      </w:r>
      <w:r>
        <w:rPr>
          <w:szCs w:val="28"/>
        </w:rPr>
        <w:t>и мер по их минимизации в сфере деятельности администрации Снежинского городского округа и ее органов управления</w:t>
      </w:r>
      <w:r>
        <w:rPr>
          <w:color w:val="000000"/>
          <w:szCs w:val="28"/>
        </w:rPr>
        <w:t>,</w:t>
      </w:r>
      <w:r>
        <w:rPr>
          <w:szCs w:val="28"/>
        </w:rPr>
        <w:t xml:space="preserve"> с учетом рекомендаций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протокол № 15 от 14.12.2020)</w:t>
      </w:r>
      <w:r>
        <w:rPr>
          <w:color w:val="000000"/>
          <w:szCs w:val="28"/>
        </w:rPr>
        <w:t>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рилагается).</w:t>
      </w:r>
    </w:p>
    <w:p>
      <w:pPr>
        <w:pStyle w:val="Normal"/>
        <w:ind w:firstLine="709"/>
        <w:rPr/>
      </w:pPr>
      <w:r>
        <w:rPr>
          <w:szCs w:val="28"/>
        </w:rPr>
        <w:t xml:space="preserve">2. Руководителям структурных подразделений и органов управления администрации города Снежинска в срок до 29 декабря 2020 года ознакомить под роспись муниципальных служащих, замещающих должности, указанные в Перечне, с настоящим постановлением и представить информацию в отдел кадров администрации. 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 27.12.2018 № 1871 «Об утверждении Перечня должностей </w:t>
      </w:r>
    </w:p>
    <w:p>
      <w:pPr>
        <w:pStyle w:val="Normal"/>
        <w:rPr/>
      </w:pPr>
      <w:r>
        <w:rPr>
          <w:szCs w:val="28"/>
        </w:rPr>
        <w:t>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– от 27.12.2019 № 1699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 </w:t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муниципальные служащие) обязаны представлять сведения о доходах, расходах, об имуществе и об обязательствах имущественного характера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– от 03.04.2020 № 413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 обязательствах имущественного характера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– от 22.04.2020 № 492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е служащие) обязаны представлять сведения о доходах, расходах, об имуществе и об обязательствах имущественного характера, </w:t>
      </w:r>
    </w:p>
    <w:p>
      <w:pPr>
        <w:pStyle w:val="Normal"/>
        <w:rPr/>
      </w:pPr>
      <w:r>
        <w:rPr>
          <w:szCs w:val="28"/>
        </w:rPr>
        <w:t>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»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</w:t>
      </w:r>
    </w:p>
    <w:p>
      <w:pPr>
        <w:pStyle w:val="Normal"/>
        <w:rPr/>
      </w:pPr>
      <w:r>
        <w:rPr>
          <w:szCs w:val="28"/>
        </w:rPr>
        <w:t>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_____________№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должностей муниципальной службы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города Снежинска, при назначении на которые граждане (при замещении которых муниципальные служащие) обязаны представлять сведения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ппарат администрации: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главы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юридического отдела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кадров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обилизацион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о защите государственной тай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гулирова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информационного обеспечения градостроительной деятельности управления градостроительств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 градостроительства – главный архитекто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жилья и социальных програм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контрольно – ревизионн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жи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рганизационного и хозяйственного обеспе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рганизационной и контроль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бухгалтерского учета и отчет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униципальной статистики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едатель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экономического анализа и планирования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униципальных закуп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юридическ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 градостроительств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начальника отдела муниципальной статистики </w:t>
      </w:r>
    </w:p>
    <w:p>
      <w:pPr>
        <w:pStyle w:val="Normal"/>
        <w:rPr>
          <w:szCs w:val="28"/>
        </w:rPr>
      </w:pPr>
      <w:r>
        <w:rPr>
          <w:szCs w:val="28"/>
        </w:rPr>
        <w:t>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юридического отдел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юридическ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кад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по защите государственной тайны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муниципальных закуп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контрольно – ревизионн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экономического анализа и планирования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муниципальной статистики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рганизационной и контроль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регулирова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 информационного обеспече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а кад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администраци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2. Органы управления администраци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(со статусом юридического лица):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) муниципальное казенное учреждение «Комитет по управлению имуществом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едатель Комит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председателя Комит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о управлению земельными ресурсами и земельному контрол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риватизации муниципального имущества и закупок для муниципальных нужд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– начальник отдела по управлению имуществом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– </w:t>
      </w:r>
      <w:r>
        <w:rPr/>
        <w:t>главный специалист отдела по управлению земельными ресурсами и земельному контролю</w:t>
      </w:r>
      <w:r>
        <w:rPr>
          <w:szCs w:val="28"/>
        </w:rPr>
        <w:t>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2) Муниципальное казённое учреждение «Управление социальной защиты населения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начальника Управления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начальник отдела бухгалтерского уч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льгот и социальных гаран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ализации мер социальной поддержки и детски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сектора организации выплат социальны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сектора контрольно – организационного и хозяйственного обеспеч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льгот и социальных гаран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группы по назначению детских пособий отдела реализации мер социальной поддержки и детских пособ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– главный специалист группы по назначению и выплате субсидий на оплату ЖКУ отдела реализации мер социальной поддержки и детских пособий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едущий специалист сектора организации выплаты социальных пособий;                        </w:t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) муниципальное казённое учреждение «Управление образования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начальник планово – экономического отдела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воспитания и дополнительного образ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бщего и специального (коррекционного) образ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бщего и специального (коррекционного)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4) Муниципальное казённое учреждение «Управление культуры и молодежной политики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5) Муниципальное казённое учреждение «Управление физической культуры и спорта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) Муниципальное казённое учреждение «Управление по делам гражданской обороны и чрезвычайным ситуациям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color w:val="0000FF"/>
          <w:szCs w:val="28"/>
        </w:rPr>
        <w:tab/>
      </w:r>
      <w:r>
        <w:rPr>
          <w:szCs w:val="28"/>
        </w:rPr>
        <w:t>7) Муниципальное казённое учреждение «Финансовое управление Снежинского городского округ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начальник отдела по исполнению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бюджетного отде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по исполнению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бюджетного отде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сектора доход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сектора доходов;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ab/>
        <w:t>8) Муниципальное казённое учреждение «Управление городского хозяйства Снежинского городского округ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20"/>
        <w:rPr/>
      </w:pPr>
      <w:r>
        <w:rPr>
          <w:szCs w:val="28"/>
        </w:rPr>
        <w:t>–</w:t>
      </w:r>
      <w:r>
        <w:rPr/>
        <w:t xml:space="preserve"> </w:t>
      </w:r>
      <w:r>
        <w:rPr/>
        <w:t>начальник отдела строительства и ЖКХ;</w:t>
      </w:r>
    </w:p>
    <w:p>
      <w:pPr>
        <w:pStyle w:val="Normal"/>
        <w:ind w:firstLine="720"/>
        <w:rPr/>
      </w:pPr>
      <w:r>
        <w:rPr>
          <w:szCs w:val="28"/>
        </w:rPr>
        <w:t>–</w:t>
      </w:r>
      <w:r>
        <w:rPr/>
        <w:t xml:space="preserve"> </w:t>
      </w:r>
      <w:r>
        <w:rPr/>
        <w:t>начальник отдела благоустройства;</w:t>
      </w:r>
    </w:p>
    <w:p>
      <w:pPr>
        <w:pStyle w:val="Heading2"/>
        <w:ind w:firstLine="720"/>
        <w:rPr>
          <w:b w:val="false"/>
          <w:b w:val="false"/>
        </w:rPr>
      </w:pPr>
      <w:r>
        <w:rPr>
          <w:szCs w:val="28"/>
        </w:rPr>
        <w:t>–</w:t>
      </w:r>
      <w:r>
        <w:rPr>
          <w:b w:val="false"/>
        </w:rPr>
        <w:t xml:space="preserve"> </w:t>
      </w:r>
      <w:r>
        <w:rPr>
          <w:b w:val="false"/>
        </w:rPr>
        <w:t>главный специали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1:00Z</dcterms:created>
  <dc:creator>ADMIN</dc:creator>
  <dc:description/>
  <cp:keywords/>
  <dc:language>en-US</dc:language>
  <cp:lastModifiedBy>Катаргина Ольга Олеговна</cp:lastModifiedBy>
  <cp:lastPrinted>2020-12-15T10:07:00Z</cp:lastPrinted>
  <dcterms:modified xsi:type="dcterms:W3CDTF">2020-12-23T04:01:00Z</dcterms:modified>
  <cp:revision>2</cp:revision>
  <dc:subject/>
  <dc:title> </dc:title>
</cp:coreProperties>
</file>