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ощены правила оформления инвалидности</w:t>
      </w:r>
    </w:p>
    <w:p>
      <w:pPr>
        <w:pStyle w:val="Normal"/>
        <w:rPr/>
      </w:pPr>
      <w:r>
        <w:rPr>
          <w:rStyle w:val="Feedspagenavigationiconistext"/>
        </w:rPr>
        <w:t> 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м Правительства РФ от 26.11.2020 N 1942 внесены изменения в Правила признания лица инвалид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лучае если переданное медицинской организацией в бюро медико-социальной экспертизы направление на экспертизу не содержит данных о результатах проведения полного объема медицинских обследований по перечню медицинских обследований, необходимых для получения клинико-функциональных данных в зависимости от заболевания, гражданам не придется повторно обращаться в поликлинику. Бюро медико-социальной экспертизы согласно правилам  возвращает направление в течение 3 рабочих дней со дня получения в медицинскую организацию с письменным обоснованием причин возврата для устранения выявленных недостатков. Возврат осуществляется тем же способом, каким было получено направл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дицинская организация в течение 14 рабочих дней со дня поступления возвращенного направления дополняет его сведениями о результатах медицинских обследований. При необходимости проводятся дополнительные   медицинские обследования и осуществляется обратная передача направления  в бюро с уведомлением гражданина (его законного или уполномоченного представителя), в том числе с возможностью использования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6:00Z</dcterms:created>
  <dc:creator>tretnikova</dc:creator>
  <dc:description/>
  <cp:keywords/>
  <dc:language>en-US</dc:language>
  <cp:lastModifiedBy>tretnikova</cp:lastModifiedBy>
  <dcterms:modified xsi:type="dcterms:W3CDTF">2020-12-23T06:36:00Z</dcterms:modified>
  <cp:revision>1</cp:revision>
  <dc:subject/>
  <dc:title>Упрощены правила оформления инвалидности</dc:title>
</cp:coreProperties>
</file>