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81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15.12.2020 № 1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В связи с технической ошибкой, руководствуясь статьями 34, 39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Внести изменения в постановление администрации Снежинского городского округа от 15.12.2020 № 1516 «Об утверждении краткосрочного плана реализации региональной программы капитального ремонта общего имущества в многоквартирных домах Снежинского городского округ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«Общие положения» цифру «11» заменить на цифру «1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 xml:space="preserve"> «Ресурсное обеспечение Плана реализации» цифру «59 127 237,84» заменить на цифру «</w:t>
      </w:r>
      <w:r>
        <w:rPr>
          <w:color w:val="000000"/>
          <w:szCs w:val="28"/>
        </w:rPr>
        <w:t>62 230 116,24</w:t>
      </w:r>
      <w:r>
        <w:rPr>
          <w:szCs w:val="28"/>
        </w:rPr>
        <w:t>»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) приложения 1 и 2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 xml:space="preserve">  </w:t>
      </w:r>
    </w:p>
    <w:tbl>
      <w:tblPr>
        <w:tblW w:w="153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6"/>
        <w:gridCol w:w="851"/>
        <w:gridCol w:w="567"/>
        <w:gridCol w:w="1238"/>
        <w:gridCol w:w="605"/>
        <w:gridCol w:w="709"/>
        <w:gridCol w:w="1052"/>
        <w:gridCol w:w="1183"/>
        <w:gridCol w:w="1173"/>
        <w:gridCol w:w="985"/>
        <w:gridCol w:w="1418"/>
        <w:gridCol w:w="1561"/>
        <w:gridCol w:w="29"/>
        <w:gridCol w:w="12"/>
      </w:tblGrid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от______________№________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 1</w:t>
              <w:br/>
              <w:t xml:space="preserve">                       к краткосрочному плану реализации регионально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ограммы капитального ремонта общего имуществ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 многоквартирных домах Снежинског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городского округа на 2022–2024 годы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0" w:hRule="atLeast"/>
        </w:trPr>
        <w:tc>
          <w:tcPr>
            <w:tcW w:w="15315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ногоквартирных домов, капитальный ремонт которых планируется осуществить в рамках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а Плана за счет средств обязательных взносов собственников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многоквартирного дома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ого дома, все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мещений многоквартирного дома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дата завершения рабо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шения последнего капитального ремонта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. мет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г. Снежинск, ул. Забабахин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6,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2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4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71,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20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983 357,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3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0,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4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3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3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57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90 014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5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2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3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8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90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1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1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28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61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Ломинского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93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6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Снежинскому городскому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072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 5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 778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 230 116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ind w:firstLine="8505"/>
        <w:jc w:val="center"/>
        <w:rPr/>
      </w:pPr>
      <w:r>
        <w:br w:type="page"/>
      </w:r>
      <w:r>
        <w:rPr/>
        <w:t xml:space="preserve">          </w:t>
      </w:r>
    </w:p>
    <w:p>
      <w:pPr>
        <w:pStyle w:val="Normal"/>
        <w:spacing w:lineRule="auto" w:line="180"/>
        <w:ind w:firstLine="8505"/>
        <w:jc w:val="center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/>
      </w:pPr>
      <w:r>
        <w:rPr/>
        <w:t xml:space="preserve">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краткосрочному плану реализации региональной 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программы капитального ремонта общего имущества</w:t>
      </w:r>
    </w:p>
    <w:p>
      <w:pPr>
        <w:pStyle w:val="Normal"/>
        <w:spacing w:lineRule="auto" w:line="180"/>
        <w:ind w:left="9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 многоквартирных домах Снежинского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ородского округа на 2022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2024 годы</w:t>
      </w:r>
    </w:p>
    <w:p>
      <w:pPr>
        <w:pStyle w:val="Normal"/>
        <w:spacing w:lineRule="auto" w:line="180"/>
        <w:ind w:left="5040" w:firstLine="45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3120"/>
        <w:gridCol w:w="1702"/>
        <w:gridCol w:w="992"/>
        <w:gridCol w:w="709"/>
        <w:gridCol w:w="850"/>
        <w:gridCol w:w="1419"/>
        <w:gridCol w:w="1702"/>
        <w:gridCol w:w="1702"/>
        <w:gridCol w:w="1418"/>
      </w:tblGrid>
      <w:tr>
        <w:trPr>
          <w:trHeight w:val="45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1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естр многоквартирных домов по оказанию услуг и выполнению работ по ремонту,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е, модернизации лифтов, ремонту лифтовых шахт, машинных и блочных поме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614" w:type="dxa"/>
            <w:gridSpan w:val="9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капитального ремонта, всего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1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, замене, модернизации лифтов, ремонту лифтовых шахт, машинных и блочных помещ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и выполн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абот по разр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ке проектной сметной документ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               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тро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контро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иф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983 3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 556 0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 487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300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90 0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 933 65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 692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380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Забабахина, д.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. Снежинск, ул. Ломинского, д.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93 34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 622 4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 794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920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того по Снежинскому городскому окру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 320 11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 469 2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437 538,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7 041,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26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93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5:00Z</dcterms:created>
  <dc:creator>ADMIN</dc:creator>
  <dc:description/>
  <cp:keywords/>
  <dc:language>en-US</dc:language>
  <cp:lastModifiedBy>Катаргина Ольга Олеговна</cp:lastModifiedBy>
  <cp:lastPrinted>2020-12-17T17:08:00Z</cp:lastPrinted>
  <dcterms:modified xsi:type="dcterms:W3CDTF">2020-12-24T03:15:00Z</dcterms:modified>
  <cp:revision>2</cp:revision>
  <dc:subject/>
  <dc:title> </dc:title>
</cp:coreProperties>
</file>