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онодателем уточнены категории граждан, которым предоставляется отсрочка от призыва на военную службу по мобилизации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3.11.2020 № 381-ФЗ внесены изменения в статью 8 Федерального закона «О социальной защите инвалидов в Российской Федерации» и статью 18 Федерального закона «О мобилизационной подготовке и мобилизации в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законом предусмотрено предоставление отсрочки от призыва на военную службу по мобилиза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гражданам, занятым постоянным уходом за отцом, матерью, женой, мужем, родным братом, родной сестрой, дедушкой, бабушкой или усыновителем, нуждающимися по состоянию здоровья в постороннем постоянном уходе (помощи, надзоре) либо являющимися инвалидами I группы, при отсутствии других лиц, обязанных по закону содержать указанных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ам, являющимся опекуном или попечителем несовершеннолетнего родного брата и (или) несовершеннолетней родной сестры при отсутствии других лиц, обязанных по закону содержать указанных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уждаемость по состоянию здоровья в постоянном постороннем уходе подтверждается заключением федерального учреждения медико-социальной экспертизы, полномочия которой уточнены путем внесения изменений в Федеральный закон «О социальной защите инвалидов в Российской Федерации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срочка от призыва на военную службу по мобилизации перечисленным категориям граждан сможет предоставляться с 4 декабря 2020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7:00Z</dcterms:created>
  <dc:creator>tretnikova</dc:creator>
  <dc:description/>
  <cp:keywords/>
  <dc:language>en-US</dc:language>
  <cp:lastModifiedBy>tretnikova</cp:lastModifiedBy>
  <dcterms:modified xsi:type="dcterms:W3CDTF">2020-12-25T06:18:00Z</dcterms:modified>
  <cp:revision>1</cp:revision>
  <dc:subject/>
  <dc:title>Законодателем уточнены категории граждан, которым предоставляется отсрочка от призыва на военную службу по мобилизации</dc:title>
</cp:coreProperties>
</file>