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ьзователи портала госуслуг смогут оперативно получать информацию о возбуждении исполнительного производ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6.11.2020 № 1943 внесены изменения в Правила направления с использованием информационно-телекоммуникационных сетей извещения в форме электронного документа, подписанного судебным приставом-исполнителем усиленной квалифицированной электронной подписью, при соблюдении которых лицо, участвующее в исполнительном производстве, считается извещенны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в форме электронного документа, подписанного судебным приставом-исполнителем усиленной квалифицированной электронной подписью, может быть направлено лицу, участвующему в исполнительном производстве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для доступа к такой информации в электронном виде лицу, участвующему в исполнительном производстве, нужно было подавать специальное заявление о возможности направления ему от органов государственной власти юридически значимых уведомлений в электронной форме. Теперь уведомления об исполнительном производстве от судебных приставов будут приходить автоматически, без каких-либо дополнительных действий со стороны зарегистрированного граждани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единого портала обязан однократно уведомить пользователя в момент его входа на единый портал с использованием единой системы идентификации и аутентификации о порядке направления извещений, в том числе об определении момента, в который лицо, участвующее в исполнительном производстве, считается надлежащим образом уведомленным посредством единого порт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вправе отказаться от получения извещений посредством единого портала с использованием функционала личного кабинета либо путем направления оператору единого портала заявления в письменной форме или форме электронного документа о прекращении направления ему извещений. В свою очередь, предусмотрено, что лицо, участвующее в исполнительном производстве, вправе с использованием личного кабинета повторно дать согласие на получение извещений посредством единого пор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9:00Z</dcterms:created>
  <dc:creator>tretnikova</dc:creator>
  <dc:description/>
  <cp:keywords/>
  <dc:language>en-US</dc:language>
  <cp:lastModifiedBy>tretnikova</cp:lastModifiedBy>
  <dcterms:modified xsi:type="dcterms:W3CDTF">2020-12-28T05:00:00Z</dcterms:modified>
  <cp:revision>1</cp:revision>
  <dc:subject/>
  <dc:title>Пользователи портала госуслуг смогут оперативно получать информацию о возбуждении исполнительного производства</dc:title>
</cp:coreProperties>
</file>