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Подготовка и проведение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мероприятий, посвященных 75–й годовщин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в Великой Отечественной войне</w:t>
      </w:r>
    </w:p>
    <w:p>
      <w:pPr>
        <w:pStyle w:val="ConsPlusTitle"/>
        <w:widowControl/>
        <w:spacing w:lineRule="auto" w:line="180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–1945 гг.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–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Руководствуясь Порядком разработки, утверждения,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, </w:t>
      </w: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«Подготовка </w:t>
      </w:r>
    </w:p>
    <w:p>
      <w:pPr>
        <w:pStyle w:val="ConsPlusTitle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ведение мероприятий, посвященных 75–й годовщине Победы </w:t>
      </w:r>
    </w:p>
    <w:p>
      <w:pPr>
        <w:pStyle w:val="ConsPlusTitle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еликой Отечественной войне 1941–1945 гг.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9–2020 гг., утвержденную постановлением администрации Снежинского городского округа от 24.10.2018 № 1419 (в редакции от 30.01.2020 № 84), изложив указанную Программу в новой редакции согласно приложению </w:t>
      </w:r>
    </w:p>
    <w:p>
      <w:pPr>
        <w:pStyle w:val="ConsPlusTitle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настоящему постановлению. 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И.В.Мальцеву.</w:t>
      </w: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</w:t>
        <w:tab/>
        <w:tab/>
        <w:tab/>
        <w:tab/>
        <w:t xml:space="preserve">И.И.Сапрыкин  </w:t>
      </w:r>
      <w:r>
        <w:br w:type="page"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______________№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Подготовка и проведение мероприятий, посвященных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75</w:t>
      </w:r>
      <w:r>
        <w:rPr>
          <w:szCs w:val="28"/>
        </w:rPr>
        <w:t>–</w:t>
      </w:r>
      <w:r>
        <w:rPr>
          <w:b/>
          <w:sz w:val="32"/>
          <w:szCs w:val="28"/>
        </w:rPr>
        <w:t xml:space="preserve">й годовщине Победы в Великой Отечественной войне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1941</w:t>
      </w:r>
      <w:r>
        <w:rPr>
          <w:szCs w:val="28"/>
        </w:rPr>
        <w:t>–</w:t>
      </w:r>
      <w:r>
        <w:rPr>
          <w:b/>
          <w:sz w:val="32"/>
          <w:szCs w:val="28"/>
        </w:rPr>
        <w:t>1945 гг.» на 2019</w:t>
      </w:r>
      <w:r>
        <w:rPr>
          <w:szCs w:val="28"/>
        </w:rPr>
        <w:t>–</w:t>
      </w:r>
      <w:r>
        <w:rPr>
          <w:b/>
          <w:sz w:val="32"/>
          <w:szCs w:val="28"/>
        </w:rPr>
        <w:t>2020 гг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новая редакция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 г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left="288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Наименование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готовка и проведение мероприятий, посвященных 75–й годовщине Победы в Великой Отечественной войне 1941–1945 гг.» на 2019–2020 гг. (далее – Программа).</w:t>
            </w:r>
          </w:p>
          <w:p>
            <w:pPr>
              <w:pStyle w:val="Normal"/>
              <w:spacing w:lineRule="auto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Cs w:val="28"/>
              </w:rPr>
            </w:pPr>
            <w:r>
              <w:rPr>
                <w:spacing w:val="-2"/>
                <w:szCs w:val="28"/>
              </w:rPr>
              <w:t>Пункт 3 постановления администрации Снежинского городского округа от 01.06.2018 № 711 «О создании организационного комитета по подготовке к празднованию 75</w:t>
            </w:r>
            <w:r>
              <w:rPr>
                <w:szCs w:val="28"/>
              </w:rPr>
              <w:t>–</w:t>
            </w:r>
            <w:r>
              <w:rPr>
                <w:spacing w:val="-2"/>
                <w:szCs w:val="28"/>
              </w:rPr>
              <w:t>й годовщины Победы в Великой Отечественной войне 1941</w:t>
            </w:r>
            <w:r>
              <w:rPr>
                <w:szCs w:val="28"/>
              </w:rPr>
              <w:t>–</w:t>
            </w:r>
            <w:r>
              <w:rPr>
                <w:spacing w:val="-2"/>
                <w:szCs w:val="28"/>
              </w:rPr>
              <w:t>1945 годов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221" w:hanging="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 (далее – УКиМП).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Цели </w:t>
            </w:r>
            <w:r>
              <w:rPr>
                <w:spacing w:val="-5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4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Улучшение качества жизни инвалидов, участников Великой Отечественной войны, проживающих в Снежинском городском округе, формирование у молодого поколения патриотических чувств, гордости за великие подвиги советского народа в годы Великой Отечественной войны и воспитание их в духе достойного служения Родине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дачи </w:t>
            </w:r>
            <w:r>
              <w:rPr>
                <w:spacing w:val="-5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Cs/>
                <w:spacing w:val="9"/>
                <w:szCs w:val="28"/>
              </w:rPr>
            </w:pPr>
            <w:r>
              <w:rPr>
                <w:bCs/>
                <w:spacing w:val="9"/>
                <w:szCs w:val="28"/>
              </w:rPr>
              <w:t>Основными задачами являются: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1. Реализация комплекса организационных мероприятий по подготовке к празднованию 75–й годовщины Победы в Великой Отечественной войне.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firstLine="176"/>
              <w:rPr>
                <w:spacing w:val="-2"/>
                <w:szCs w:val="28"/>
              </w:rPr>
            </w:pPr>
            <w:r>
              <w:rPr>
                <w:szCs w:val="28"/>
              </w:rPr>
              <w:t>2. Улучшение социально – экономического положения и качества жизни отдельных категорий граждан.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3. Реализация комплекса пропагандистских, патриотических и культурно – массовых мероприятий по подготовке и празднованию 75–й годовщины Победы в Великой Отечественной войне 1941–1945 годов.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4. Увековечение памяти погибших при защите Отечества в годы Великой Отечественной войны 1941–1945 годов, поддержание материально –технического состояния мемориальных объектов.  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 w:val="16"/>
                <w:szCs w:val="16"/>
                <w:highlight w:val="yellow"/>
                <w:u w:val="single"/>
              </w:rPr>
            </w:pPr>
            <w:r>
              <w:rPr>
                <w:bCs/>
                <w:spacing w:val="5"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ind w:left="6" w:right="79" w:hanging="6"/>
              <w:rPr>
                <w:bCs/>
                <w:spacing w:val="5"/>
                <w:sz w:val="20"/>
                <w:szCs w:val="28"/>
                <w:highlight w:val="yellow"/>
                <w:u w:val="single"/>
              </w:rPr>
            </w:pPr>
            <w:r>
              <w:rPr>
                <w:bCs/>
                <w:spacing w:val="5"/>
                <w:sz w:val="20"/>
                <w:szCs w:val="28"/>
                <w:highlight w:val="yellow"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5" w:right="82" w:hanging="5"/>
              <w:rPr>
                <w:spacing w:val="-4"/>
                <w:sz w:val="20"/>
                <w:szCs w:val="28"/>
              </w:rPr>
            </w:pPr>
            <w:r>
              <w:rPr>
                <w:spacing w:val="-4"/>
                <w:sz w:val="2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176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 xml:space="preserve">       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ind w:left="6" w:right="79" w:hanging="6"/>
              <w:rPr>
                <w:bCs/>
                <w:spacing w:val="5"/>
                <w:sz w:val="20"/>
                <w:szCs w:val="28"/>
              </w:rPr>
            </w:pPr>
            <w:r>
              <w:rPr>
                <w:bCs/>
                <w:spacing w:val="5"/>
                <w:sz w:val="2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ind w:left="6" w:right="79" w:hanging="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ind w:left="6" w:right="79" w:hanging="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ind w:left="6" w:right="79" w:hanging="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ind w:left="6" w:right="79" w:hanging="6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180"/>
              <w:ind w:left="5" w:right="82" w:hanging="5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 xml:space="preserve">  </w:t>
            </w:r>
            <w:r>
              <w:rPr>
                <w:bCs/>
                <w:spacing w:val="5"/>
                <w:szCs w:val="28"/>
              </w:rPr>
              <w:t>2019</w:t>
            </w:r>
            <w:r>
              <w:rPr>
                <w:szCs w:val="28"/>
              </w:rPr>
              <w:t>–</w:t>
            </w:r>
            <w:r>
              <w:rPr>
                <w:bCs/>
                <w:spacing w:val="5"/>
                <w:szCs w:val="28"/>
              </w:rPr>
              <w:t>2020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еречень подпрограмм</w:t>
            </w:r>
          </w:p>
          <w:p>
            <w:pPr>
              <w:pStyle w:val="Normal"/>
              <w:spacing w:lineRule="auto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Cs/>
                <w:spacing w:val="5"/>
                <w:szCs w:val="28"/>
              </w:rPr>
            </w:pPr>
            <w:r>
              <w:rPr/>
              <w:t xml:space="preserve">   –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казённое учреждение</w:t>
            </w:r>
            <w:r>
              <w:rPr/>
              <w:t xml:space="preserve"> «Управление физической культуры и спорта» (далее – УФиС)</w:t>
            </w:r>
            <w:r>
              <w:rPr>
                <w:szCs w:val="28"/>
              </w:rPr>
              <w:t xml:space="preserve">, </w:t>
            </w:r>
            <w:r>
              <w:rPr>
                <w:bCs/>
                <w:spacing w:val="5"/>
                <w:szCs w:val="28"/>
              </w:rPr>
              <w:t>учреждения, подведомственные УФи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hd w:fill="FFFFFF" w:val="clear"/>
              </w:rPr>
              <w:t>Муниципальное казённое учреждение «Управление городского хозяйства Снежинского городского округа</w:t>
            </w:r>
            <w:r>
              <w:rPr/>
              <w:t>» (далее – УГХ СГО), учреждения, подведомственные УГХ С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/>
              <w:t>Муниципальное казённое учреждение «Управление социальной защиты населения города Снежинска» (далее – УСЗН).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Финансирование Программы осуществляется за счет средств местного бюджета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на весь период действия Программы составит 1 925 554,94 руб.,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0 год – 1 925 554,94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pacing w:val="-3"/>
                <w:szCs w:val="28"/>
              </w:rPr>
              <w:t>Индикаторы (показатели) реализации Программы</w:t>
            </w:r>
          </w:p>
          <w:p>
            <w:pPr>
              <w:pStyle w:val="Normal"/>
              <w:spacing w:lineRule="auto" w:line="18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Индикаторы (показатели) реализации Программы указаны в разделе «Ожидаемые результаты реализации Программы» Паспорта Программы 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pacing w:val="-1"/>
                <w:szCs w:val="28"/>
              </w:rPr>
              <w:t xml:space="preserve">Ожидаемые </w:t>
            </w:r>
            <w:r>
              <w:rPr>
                <w:spacing w:val="-4"/>
                <w:szCs w:val="28"/>
              </w:rPr>
              <w:t xml:space="preserve">результаты реализации </w:t>
            </w:r>
            <w:r>
              <w:rPr>
                <w:spacing w:val="-3"/>
                <w:szCs w:val="28"/>
              </w:rPr>
              <w:t>Программы</w:t>
            </w:r>
          </w:p>
          <w:p>
            <w:pPr>
              <w:pStyle w:val="Normal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pacing w:val="-1"/>
                <w:szCs w:val="28"/>
              </w:rPr>
              <w:t>В результате реализации Программы в 2020 году планируется достижение следующих целевых показателей (индикаторов)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личество мероприятий по художественному оформлению города – 14 ед.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–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к</w:t>
            </w:r>
            <w:r>
              <w:rPr>
                <w:szCs w:val="28"/>
              </w:rPr>
              <w:t>оличество инвалидов, участников Великой Отечественной войны, получивших единовременную материальную (адресную, социальную) помощь –             15 человек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личество мероприятий, приуроченных к празднованию 75–й годовщины Победы в Великой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ечественной войне – 8 ед., из них в форма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лайн – мероприятий – 2 ед.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–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ч</w:t>
            </w:r>
            <w:r>
              <w:rPr>
                <w:szCs w:val="28"/>
              </w:rPr>
              <w:t>исло граждан, принявших участие в мероприятиях, приуроченных к празднованию 75–й годовщины Победы в Великой Отечественной войне – 734человека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личество проведенных восстановленных, ремонтных и реставрационных работ на мемориальных объектах и могилах ветеранов Великой Отечественной войны – 250 ед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10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ординатор Программы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митет экономики администрации города Снежинска;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брание депутатов города Снежинска. </w:t>
            </w:r>
          </w:p>
        </w:tc>
      </w:tr>
    </w:tbl>
    <w:p>
      <w:pPr>
        <w:pStyle w:val="Normal"/>
        <w:spacing w:lineRule="auto" w:line="180"/>
        <w:ind w:left="34" w:hanging="0"/>
        <w:rPr>
          <w:b/>
          <w:b/>
          <w:spacing w:val="-1"/>
          <w:sz w:val="16"/>
          <w:szCs w:val="16"/>
        </w:rPr>
      </w:pPr>
      <w:r>
        <w:rPr>
          <w:b/>
          <w:spacing w:val="-1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цели и задачи 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7" w:leader="none"/>
        </w:tabs>
        <w:ind w:firstLine="709"/>
        <w:rPr/>
      </w:pPr>
      <w:r>
        <w:rPr/>
        <w:t xml:space="preserve">Основной целью Программы является улучшение качества жизни инвалидов, участников Великой Отечественной войны, проживающих </w:t>
      </w:r>
    </w:p>
    <w:p>
      <w:pPr>
        <w:pStyle w:val="Normal"/>
        <w:tabs>
          <w:tab w:val="clear" w:pos="720"/>
          <w:tab w:val="left" w:pos="437" w:leader="none"/>
        </w:tabs>
        <w:rPr/>
      </w:pPr>
      <w:r>
        <w:rPr/>
        <w:t xml:space="preserve">в Снежинском городском округе, формирование у молодого поколения патриотических чувств, гордости за великие подвиги советского народа </w:t>
      </w:r>
    </w:p>
    <w:p>
      <w:pPr>
        <w:pStyle w:val="Normal"/>
        <w:tabs>
          <w:tab w:val="clear" w:pos="720"/>
          <w:tab w:val="left" w:pos="437" w:leader="none"/>
        </w:tabs>
        <w:rPr/>
      </w:pPr>
      <w:r>
        <w:rPr/>
        <w:t>в годы Великой Отечественной войны и воспитание их в духе достойного служения Родине.</w:t>
      </w:r>
    </w:p>
    <w:p>
      <w:pPr>
        <w:pStyle w:val="Normal"/>
        <w:ind w:firstLine="709"/>
        <w:rPr/>
      </w:pPr>
      <w:r>
        <w:rPr/>
        <w:t>Основными задачами Программы являются:</w:t>
      </w:r>
    </w:p>
    <w:p>
      <w:pPr>
        <w:pStyle w:val="Normal"/>
        <w:tabs>
          <w:tab w:val="clear" w:pos="720"/>
          <w:tab w:val="left" w:pos="456" w:leader="none"/>
        </w:tabs>
        <w:ind w:firstLine="709"/>
        <w:rPr>
          <w:szCs w:val="28"/>
        </w:rPr>
      </w:pPr>
      <w:r>
        <w:rPr>
          <w:szCs w:val="28"/>
        </w:rPr>
        <w:t>1. Реализация комплекса организационных мероприятий по подготовке к празднованию 75–й годовщины Победы в Великой Отечественной войне.</w:t>
      </w:r>
    </w:p>
    <w:p>
      <w:pPr>
        <w:pStyle w:val="Normal"/>
        <w:tabs>
          <w:tab w:val="clear" w:pos="720"/>
          <w:tab w:val="left" w:pos="437" w:leader="none"/>
        </w:tabs>
        <w:ind w:firstLine="709"/>
        <w:rPr>
          <w:spacing w:val="-2"/>
          <w:szCs w:val="28"/>
        </w:rPr>
      </w:pPr>
      <w:r>
        <w:rPr>
          <w:szCs w:val="28"/>
        </w:rPr>
        <w:t>2. Улучшение социально – экономического положения и качества жизни отдельных категорий гражда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еализация комплекса пропагандистских, патриотических и культурно – массовых мероприятий по подготовке и празднованию 75–й годовщины Победы в Великой Отечественной войне 1941–1945 годов.</w:t>
      </w:r>
    </w:p>
    <w:p>
      <w:pPr>
        <w:pStyle w:val="Normal"/>
        <w:ind w:firstLine="709"/>
        <w:rPr/>
      </w:pPr>
      <w:r>
        <w:rPr>
          <w:szCs w:val="28"/>
        </w:rPr>
        <w:t>4. Увековечение памяти погибших при защите Отечества в годы Великой Отечественной войны 1941–1945 годов, поддержание материально – технического состояния мемориальных объектов.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сурсное обеспечение 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Программа финансируется за счет средств местного бюджета.</w:t>
      </w:r>
      <w:r>
        <w:rPr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 925 554,94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1 925 554,94 руб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</w:t>
      </w:r>
    </w:p>
    <w:p>
      <w:pPr>
        <w:pStyle w:val="Normal"/>
        <w:tabs>
          <w:tab w:val="clear" w:pos="720"/>
          <w:tab w:val="left" w:pos="459" w:leader="none"/>
        </w:tabs>
        <w:rPr>
          <w:szCs w:val="28"/>
        </w:rPr>
      </w:pPr>
      <w:r>
        <w:rPr>
          <w:szCs w:val="28"/>
        </w:rPr>
        <w:t>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управления Программой</w:t>
      </w:r>
    </w:p>
    <w:p>
      <w:pPr>
        <w:pStyle w:val="Normal"/>
        <w:spacing w:lineRule="auto" w:line="18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ординатором Программы является заместитель главы городского округ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 xml:space="preserve">Главным разработчиком Программы является УКиМП. </w:t>
      </w:r>
    </w:p>
    <w:p>
      <w:pPr>
        <w:pStyle w:val="Normal"/>
        <w:ind w:firstLine="709"/>
        <w:rPr/>
      </w:pPr>
      <w:r>
        <w:rPr>
          <w:bCs/>
          <w:spacing w:val="-2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координатор Программы;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комитет экономики администрации Снежинского городского округа;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Собрание депутатов города Снежинск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</w:t>
      </w:r>
    </w:p>
    <w:p>
      <w:pPr>
        <w:pStyle w:val="Normal"/>
        <w:spacing w:lineRule="auto" w:line="180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 xml:space="preserve">В результате реализации Программы в 2020 году планируется достижение следующих целевых показателей (индикаторов):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количество мероприятий по художественному оформлению города – 14 ед.;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к</w:t>
      </w:r>
      <w:r>
        <w:rPr>
          <w:szCs w:val="28"/>
        </w:rPr>
        <w:t>оличество инвалидов, участников Великой Отечественной войны, получивших единовременную материальную (адресную, социальную) помощь – 15 человек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количество мероприятий, приуроченных к празднованию 75–й годовщины Победы в Великой Отечественной войне – 8 ед., из них в формате онлайн – мероприятий – 2 ед.;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ч</w:t>
      </w:r>
      <w:r>
        <w:rPr>
          <w:szCs w:val="28"/>
        </w:rPr>
        <w:t>исло граждан, принявших участие в мероприятиях, приуроченных к празднованию 75–й годовщины Победы в Великой Отечественной войне – 734 человека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ичество проведенных восстановленных, ремонтных и реставрационных работ на мемориальных объектах и могилах ветеранов Великой Отечественной войны – 250 ед.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ндикаторы (показатели)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 xml:space="preserve">Индикаторы (показатели) реализации Программы представлены 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>в Таблице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80" w:firstLine="720"/>
        <w:rPr/>
      </w:pPr>
      <w:r>
        <w:rPr/>
        <w:t>6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ндикаторы (показатели) реализации Программы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00"/>
        <w:gridCol w:w="1506"/>
        <w:gridCol w:w="1506"/>
        <w:gridCol w:w="13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я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ериод реализации Программы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еализация комплекса организационных мероприятий по подготовке к празднованию 75–й годовщины Победы в Великой Отечественной вой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 xml:space="preserve">Количество мероприятий по художественному оформлению города, 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ГХ С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Задача 2 Программы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лучшение социально–экономического положения и качества жизн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отдельных категорий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оличество инвалидов, участников Великой Отечественной войны, получивших единовремен</w:t>
            </w:r>
            <w:r>
              <w:rPr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ную материальную (адресную, социальную) помощ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ализация комплекса пропагандистских, патриотических и культурно –массовых мероприятий по подготовке и празднованию 75–й годовщины Победы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в Великой Отечественной войне 1941–1945 г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Количество мероприятий, приуроченных к празд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0"/>
              </w:rPr>
              <w:t>нованию 75–й годовщины Победы в Великой Отечественной войне, из них в формате онлайн –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Число граждан, приняв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0"/>
              </w:rPr>
              <w:t>ших участие в мероприя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0"/>
              </w:rPr>
              <w:t>тиях, приуроченных к празднованию 75–й годовщины Победы в Великой Отечественной вой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4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Увековечение памяти погибших при защите Отечества в годы Великой Отечественной войны 1941–1945 годов, поддержание материально –технического состояния мемориаль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Количество проведенных восстановленных, ремонт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0"/>
              </w:rPr>
              <w:t>ных и реставрационных работ на мемориальных объектах и могилах ветеранов Великой Отечественной вой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9072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sz w:val="24"/>
          <w:szCs w:val="28"/>
        </w:rPr>
        <w:t xml:space="preserve">«Подготовка и проведение мероприятий, посвященных 75–й годовщине Победы </w:t>
      </w:r>
    </w:p>
    <w:p>
      <w:pPr>
        <w:pStyle w:val="Normal"/>
        <w:spacing w:lineRule="auto" w:line="180"/>
        <w:ind w:left="9072" w:hanging="0"/>
        <w:jc w:val="center"/>
        <w:rPr/>
      </w:pPr>
      <w:r>
        <w:rPr>
          <w:sz w:val="24"/>
          <w:szCs w:val="28"/>
        </w:rPr>
        <w:t xml:space="preserve">в Великой Отечественной войне 1941–1945 гг.» </w:t>
      </w:r>
    </w:p>
    <w:p>
      <w:pPr>
        <w:pStyle w:val="Normal"/>
        <w:spacing w:lineRule="auto" w:line="180"/>
        <w:ind w:left="9072" w:hanging="0"/>
        <w:jc w:val="center"/>
        <w:rPr>
          <w:b/>
          <w:b/>
          <w:sz w:val="22"/>
          <w:szCs w:val="24"/>
        </w:rPr>
      </w:pPr>
      <w:r>
        <w:rPr>
          <w:sz w:val="24"/>
          <w:szCs w:val="28"/>
        </w:rPr>
        <w:t>на 2019–2020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5"/>
        <w:gridCol w:w="689"/>
        <w:gridCol w:w="1596"/>
        <w:gridCol w:w="1485"/>
        <w:gridCol w:w="1485"/>
        <w:gridCol w:w="2283"/>
        <w:gridCol w:w="1719"/>
        <w:gridCol w:w="29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аименование основных мероприят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 финансирования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, руб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ополучатели/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 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язь с индикаторами Программы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дача 1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я комплекса организационных мероприятий по подготовке к празднованию 75</w:t>
            </w:r>
            <w:r>
              <w:rPr>
                <w:sz w:val="24"/>
                <w:szCs w:val="28"/>
              </w:rPr>
              <w:t>–</w:t>
            </w:r>
            <w:r>
              <w:rPr>
                <w:b/>
                <w:sz w:val="24"/>
                <w:szCs w:val="24"/>
              </w:rPr>
              <w:t xml:space="preserve">й годовщины Побе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Великой Отечественной войне</w:t>
            </w: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ормление территории городск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0 447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 447,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иМ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ункты 17, 20 ст. 16 часть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т 06.10.2003 № 131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ФЗ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«Об общих принципах организации местного самоуправления в Российской Федерац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8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Фи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71 55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1 552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Х С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4"/>
              </w:rPr>
              <w:t>Итого по мероприятию 1.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9 999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9 999,94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Задача 2 Программы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учшение социально </w:t>
            </w:r>
            <w:r>
              <w:rPr>
                <w:sz w:val="24"/>
                <w:szCs w:val="28"/>
              </w:rPr>
              <w:t xml:space="preserve">– </w:t>
            </w:r>
            <w:r>
              <w:rPr>
                <w:b/>
                <w:sz w:val="24"/>
                <w:szCs w:val="24"/>
              </w:rPr>
              <w:t>экономического положения и качества жизни отдельных категорий граждан</w:t>
            </w:r>
          </w:p>
        </w:tc>
      </w:tr>
      <w:tr>
        <w:trPr>
          <w:trHeight w:val="2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выплаты единовременной материальной (адресной, социальной) помощи отдель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З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ункт 33 ст. 16 часть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Федеральный закон от 06.10.2003 № 131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ФЗ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«Об общих принципах организации местного самоуправления в Российской Федерац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 по мероприятию 2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 000,0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5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5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5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99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99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99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99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99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499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5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дача 3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комплекса пропагандистских, патриотических и культурно-массовых мероприятий по подготовке и празднованию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75–й годовщины Победы в Великой Отечественной войне 1941–1945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рганизация и проведение </w:t>
            </w:r>
            <w:r>
              <w:rPr>
                <w:sz w:val="24"/>
              </w:rPr>
              <w:t>мероприятий, приуроченных к празднованию 75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</w:rPr>
              <w:t>й годовщины Победы в Великой Отечественной войн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50 55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 555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Фи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 4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ункты 17, 20 ст. 16 часть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т 06.10.2003 № 131–ФЗ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«Об общих принципах организации местного самоуправления в Российской Федерац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 по мероприятию 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50 55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50 555,0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дача 4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вековечение памяти погибших при защите Отечества в годы Великой Отечественной войны 1941 - 1945 годов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ие материально-технического состояния мемориаль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осстановительных, ремонтных и реставрационных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Х С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ункт 23 ст.16 часть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т 06.10.2003 № 131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ФЗ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«Об общих принципах организации местного самоуправления в Российской Федерац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 по мероприятию 4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0 000,0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5 554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5 554,94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бюджетополучателям: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иМ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1 002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61 002,94</w:t>
            </w:r>
          </w:p>
        </w:tc>
        <w:tc>
          <w:tcPr>
            <w:tcW w:w="6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ФиС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 000,00</w:t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ЗН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 000,00</w:t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Х СГО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71 55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71 552,00</w:t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8:00Z</dcterms:created>
  <dc:creator>ADMIN</dc:creator>
  <dc:description/>
  <cp:keywords/>
  <dc:language>en-US</dc:language>
  <cp:lastModifiedBy>Катаргина Ольга Олеговна</cp:lastModifiedBy>
  <cp:lastPrinted>2020-12-17T11:21:00Z</cp:lastPrinted>
  <dcterms:modified xsi:type="dcterms:W3CDTF">2020-12-28T09:48:00Z</dcterms:modified>
  <cp:revision>2</cp:revision>
  <dc:subject/>
  <dc:title> </dc:title>
</cp:coreProperties>
</file>