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.1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1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Плана противодейств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профилактики коррупции в город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е на 2021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Утвердить План противодействия и профилактики коррупции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в городе Снежинске на 2021 год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Ответственным исполнителям обеспечить выполнение Плана противодействия и профилактики коррупции в городе Снежинске </w:t>
      </w:r>
    </w:p>
    <w:p>
      <w:pPr>
        <w:pStyle w:val="Normal"/>
        <w:overflowPunct w:val="true"/>
        <w:autoSpaceDE w:val="true"/>
        <w:rPr/>
      </w:pPr>
      <w:r>
        <w:rPr>
          <w:szCs w:val="28"/>
        </w:rPr>
        <w:t>на 2021 год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 xml:space="preserve">4. Контроль за выполнением настоящего постановления возложить на заместителя главы городского округа, председателя комиссии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Cs w:val="28"/>
        </w:rPr>
        <w:t xml:space="preserve">по противодействию и профилактике коррупции в городе Снежинске Д.А.Шарыгин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 xml:space="preserve">        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  <w:r>
        <w:br w:type="page"/>
      </w:r>
    </w:p>
    <w:p>
      <w:pPr>
        <w:pStyle w:val="Normal"/>
        <w:rPr>
          <w:szCs w:val="2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/>
      </w:pPr>
      <w:r>
        <w:rPr/>
        <w:t>ПРИЛОЖЕНИЕ</w:t>
      </w:r>
    </w:p>
    <w:p>
      <w:pPr>
        <w:pStyle w:val="Normal"/>
        <w:tabs>
          <w:tab w:val="clear" w:pos="720"/>
          <w:tab w:val="center" w:pos="12389" w:leader="none"/>
          <w:tab w:val="right" w:pos="15139" w:leader="none"/>
        </w:tabs>
        <w:spacing w:lineRule="auto" w:line="180"/>
        <w:ind w:firstLine="9639"/>
        <w:rPr/>
      </w:pPr>
      <w:r>
        <w:rPr/>
        <w:tab/>
        <w:t>к постановлению администрации</w:t>
        <w:tab/>
      </w:r>
    </w:p>
    <w:p>
      <w:pPr>
        <w:pStyle w:val="Normal"/>
        <w:spacing w:lineRule="auto" w:line="180"/>
        <w:ind w:firstLine="9639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9639"/>
        <w:jc w:val="center"/>
        <w:rPr/>
      </w:pPr>
      <w:r>
        <w:rPr/>
        <w:t>от ______________ №  _______</w:t>
      </w:r>
    </w:p>
    <w:p>
      <w:pPr>
        <w:pStyle w:val="Normal"/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80"/>
        <w:jc w:val="center"/>
        <w:rPr/>
      </w:pPr>
      <w:r>
        <w:rPr/>
        <w:t>ПЛАН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>противодействия и профилактики коррупции в городе Снежинске</w:t>
      </w:r>
    </w:p>
    <w:p>
      <w:pPr>
        <w:pStyle w:val="Normal"/>
        <w:spacing w:lineRule="auto" w:line="180"/>
        <w:jc w:val="center"/>
        <w:rPr/>
      </w:pPr>
      <w:r>
        <w:rPr/>
        <w:t>на 2021 год</w:t>
      </w:r>
    </w:p>
    <w:p>
      <w:pPr>
        <w:pStyle w:val="Normal"/>
        <w:spacing w:lineRule="auto" w:line="18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50"/>
        <w:gridCol w:w="849"/>
        <w:gridCol w:w="2510"/>
        <w:gridCol w:w="142"/>
        <w:gridCol w:w="2737"/>
        <w:gridCol w:w="142"/>
        <w:gridCol w:w="3677"/>
        <w:gridCol w:w="142"/>
      </w:tblGrid>
      <w:tr>
        <w:trPr>
          <w:trHeight w:val="7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жидаемые результат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. Организационные мероприят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Cs w:val="28"/>
              </w:rPr>
              <w:t>Продолжить взаимодействие органов местного самоуправления города Снежинска с уполномоченным органом по противодействию коррупции в Челябинской области, а также с территориальными органами федеральных органов исполнительной власти и с органами государственной власти Челябинской области путем взаимного информационного обмена и реализации совместных мероприятий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Cs w:val="28"/>
              </w:rPr>
              <w:t>Улучшение порядка и степени взаимодействия между субъектами противодействия коррупционным проявлениям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противодействи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руп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Cs w:val="28"/>
              </w:rPr>
              <w:t>Выносить на плановые заседания комиссии по противодействию коррупции актуальные вопросы в соответствии с предложениями органов местного самоуправления и иных организаций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Своевременное взаимодействие при решении возникающих вопросов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упления предложений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противодействи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руп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2</w:t>
            </w:r>
          </w:p>
        </w:tc>
        <w:tc>
          <w:tcPr>
            <w:tcW w:w="2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9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rPr/>
            </w:pPr>
            <w:r>
              <w:rPr>
                <w:szCs w:val="28"/>
              </w:rPr>
              <w:t xml:space="preserve">Продолжить практику докладов по вопросам антикоррупционной работы заместителей главы администрации, руководителей крупных организаций, руководителей (представителей) правоохранительных органов на заседаниях комиссии по противодействию коррупции в городе Снежинске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rPr>
                <w:szCs w:val="28"/>
              </w:rPr>
            </w:pPr>
            <w:r>
              <w:rPr>
                <w:szCs w:val="28"/>
              </w:rPr>
              <w:t xml:space="preserve">Своевременное взаимодействие </w:t>
            </w:r>
          </w:p>
          <w:p>
            <w:pPr>
              <w:pStyle w:val="Normal"/>
              <w:spacing w:lineRule="auto" w:line="223"/>
              <w:rPr>
                <w:szCs w:val="28"/>
              </w:rPr>
            </w:pPr>
            <w:r>
              <w:rPr>
                <w:szCs w:val="28"/>
              </w:rPr>
              <w:t>при решении возникающих вопросов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/>
            </w:pPr>
            <w:r>
              <w:rPr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23"/>
              <w:jc w:val="center"/>
              <w:rPr>
                <w:szCs w:val="28"/>
              </w:rPr>
            </w:pPr>
            <w:r>
              <w:rPr>
                <w:szCs w:val="28"/>
              </w:rPr>
              <w:t>с планом работы комисси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ссия </w:t>
            </w:r>
          </w:p>
          <w:p>
            <w:pPr>
              <w:pStyle w:val="Normal"/>
              <w:spacing w:lineRule="auto" w:line="22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противодействию </w:t>
            </w:r>
          </w:p>
          <w:p>
            <w:pPr>
              <w:pStyle w:val="Normal"/>
              <w:spacing w:lineRule="auto" w:line="223"/>
              <w:jc w:val="center"/>
              <w:rPr>
                <w:szCs w:val="28"/>
              </w:rPr>
            </w:pPr>
            <w:r>
              <w:rPr>
                <w:szCs w:val="28"/>
              </w:rPr>
              <w:t>корруп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>
                <w:szCs w:val="28"/>
              </w:rPr>
            </w:pPr>
            <w:r>
              <w:rPr>
                <w:szCs w:val="28"/>
              </w:rPr>
              <w:t>Осуществлять мониторинг законодательства, регулирующего правоотношения в сфере противодействия коррупции</w:t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rPr/>
            </w:pPr>
            <w:r>
              <w:rPr>
                <w:szCs w:val="28"/>
              </w:rPr>
              <w:t>Своевременное реагирование на изменения законодательства, корректировка правовых актов органов местного самоуправления, доведение нормативной базы до сотрудников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szCs w:val="28"/>
              </w:rPr>
            </w:pPr>
            <w:r>
              <w:rPr>
                <w:szCs w:val="28"/>
              </w:rPr>
              <w:t>Юридические службы</w:t>
            </w:r>
          </w:p>
          <w:p>
            <w:pPr>
              <w:pStyle w:val="Normal"/>
              <w:spacing w:lineRule="auto" w:line="223"/>
              <w:jc w:val="center"/>
              <w:rPr>
                <w:szCs w:val="28"/>
              </w:rPr>
            </w:pPr>
            <w:r>
              <w:rPr>
                <w:szCs w:val="28"/>
              </w:rPr>
              <w:t>органов местного самоуправления</w:t>
            </w:r>
          </w:p>
          <w:p>
            <w:pPr>
              <w:pStyle w:val="Normal"/>
              <w:spacing w:lineRule="auto" w:line="223"/>
              <w:jc w:val="center"/>
              <w:rPr>
                <w:szCs w:val="28"/>
              </w:rPr>
            </w:pPr>
            <w:r>
              <w:rPr>
                <w:szCs w:val="28"/>
              </w:rPr>
              <w:t>и органов управления</w:t>
            </w:r>
          </w:p>
          <w:p>
            <w:pPr>
              <w:pStyle w:val="Normal"/>
              <w:spacing w:lineRule="auto" w:line="223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rPr/>
            </w:pPr>
            <w:r>
              <w:rPr>
                <w:szCs w:val="28"/>
              </w:rPr>
              <w:t>Организовать изучение изменений в антикоррупционном законодательстве РФ и Челябинской области сотрудниками кадровых служб в органах местного самоуправления и органах управления администрации</w:t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Не реже 1 раза в полугоди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szCs w:val="28"/>
              </w:rPr>
            </w:pPr>
            <w:r>
              <w:rPr>
                <w:szCs w:val="28"/>
              </w:rPr>
              <w:t>Отдел кадров</w:t>
            </w:r>
          </w:p>
          <w:p>
            <w:pPr>
              <w:pStyle w:val="Normal"/>
              <w:spacing w:lineRule="auto" w:line="223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,</w:t>
            </w:r>
          </w:p>
          <w:p>
            <w:pPr>
              <w:pStyle w:val="Normal"/>
              <w:spacing w:lineRule="auto" w:line="223"/>
              <w:jc w:val="center"/>
              <w:rPr>
                <w:szCs w:val="28"/>
              </w:rPr>
            </w:pPr>
            <w:r>
              <w:rPr>
                <w:szCs w:val="28"/>
              </w:rPr>
              <w:t>юридический отдел админист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rPr/>
            </w:pPr>
            <w:r>
              <w:rPr>
                <w:szCs w:val="28"/>
              </w:rPr>
              <w:t>Принимать участие в выездных заседаниях с руководителями муниципальных образований по вопросам противодействия коррупции в Челябинской области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rPr>
                <w:szCs w:val="28"/>
              </w:rPr>
            </w:pPr>
            <w:r>
              <w:rPr>
                <w:szCs w:val="28"/>
              </w:rPr>
              <w:t>Единое применение нормативно–правовой баз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По мере проведения заседаний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szCs w:val="28"/>
              </w:rPr>
            </w:pPr>
            <w:r>
              <w:rPr>
                <w:szCs w:val="28"/>
              </w:rPr>
              <w:t>Глава города Снежинска</w:t>
            </w:r>
          </w:p>
          <w:p>
            <w:pPr>
              <w:pStyle w:val="Normal"/>
              <w:spacing w:lineRule="auto" w:line="22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/>
            </w:pPr>
            <w:r>
              <w:rPr>
                <w:szCs w:val="28"/>
              </w:rPr>
              <w:t xml:space="preserve">Осуществлять анализ обращений в органы местного самоуправления (в том числе на «телефон доверия» и в виртуальную приемную) в целях выявления информации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szCs w:val="28"/>
              </w:rPr>
            </w:pPr>
            <w:r>
              <w:rPr>
                <w:szCs w:val="28"/>
              </w:rPr>
              <w:t xml:space="preserve">Своевременное реагирование на все сообщения о фактах коррупции,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ов</w:t>
            </w:r>
          </w:p>
          <w:p>
            <w:pPr>
              <w:pStyle w:val="Normal"/>
              <w:spacing w:lineRule="auto" w:line="223"/>
              <w:jc w:val="center"/>
              <w:rPr>
                <w:szCs w:val="28"/>
              </w:rPr>
            </w:pPr>
            <w:r>
              <w:rPr>
                <w:szCs w:val="28"/>
              </w:rPr>
              <w:t>местного самоуправ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9" w:type="dxa"/>
            <w:gridSpan w:val="2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3</w:t>
            </w:r>
          </w:p>
        </w:tc>
        <w:tc>
          <w:tcPr>
            <w:tcW w:w="2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Cs w:val="28"/>
              </w:rPr>
              <w:t>о фактах коррупции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>поступающие по всем каналам связи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.8</w:t>
            </w:r>
            <w:r>
              <w:rPr>
                <w:szCs w:val="28"/>
              </w:rPr>
              <w:t>.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ировать комиссию по противодействию коррупции о результатах анализа по п. 1.7.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полугоди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и орган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ого самоуправ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9.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комплексной системы и проведение мониторинга хода реализации плана противодействия коррупции в целях изучения причин коррупции, факторов, способствующих возникновению коррупции, и эффективности принятых мер: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сфере организации и прохождения  муниципальной службы;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сфере доступа населения к информации о деятельности органов местного самоуправления, в том числе в части противодействия коррупции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 сфере формирования нетерпимого отношения в обществе к проявлениям коррупции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>Обобщение информации о причинах коррупции, факторов, способствующих возникновению коррупции, и эффективности принятых мер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квартально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и орган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ого самоуправ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рыгин Д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кадров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.10.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менение в работе органами местного самоуправления разработанных Министерством труда и социальной защиты Российской Федерации методических рекомендаций по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Своевременное выявление личной заинтересованности муниципальных служащих,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полугоди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уководители органов местного самоуправления, органов управления администрации, отдел муниципальных закупо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4</w:t>
            </w:r>
          </w:p>
        </w:tc>
        <w:tc>
          <w:tcPr>
            <w:tcW w:w="2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ю в органах местного самоуправления и иных организациях, осуществляющих закупки в соответствии с Федеральными законами «О контрактной системе в сфере закупок товаров, работ, услуг для обеспечения государственных и муниципальных нужд» и «О закупках товаров, работ, услуг отдельными видами юридических лиц», работы, направленной на выявление личной заинтересованности муниципальных служащих, работников при осуществлении таких закупок, которая приводит или может привести к конфликту интересов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работников при осуществлении таких закупо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1.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нение в работе органами местного самоуправления разработанных Министерством труда и социальной защиты Российской Федерации методических рекомендаций по выявлению и минимизации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>Своевременное выявление и минимизация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полугоди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ов местного самоуправления, органов управления администрации, отдел муниципальных закуп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5</w:t>
            </w:r>
          </w:p>
        </w:tc>
        <w:tc>
          <w:tcPr>
            <w:tcW w:w="287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2.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мониторинга закупок товаров, работ, услуг для обеспечения  муниципальных нужд Челябинской области в соответствии с требованиями действующего законодательств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Исключение создания условий для коррупционных рисков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полугоди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ов местного самоуправления, органов управления администрации, отдел муниципальных закуп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2. Меры по правовому обеспечению противодействия корруп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Осуществлять антикоррупционную экспертизу муниципальных правовых актов</w:t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Cs w:val="28"/>
              </w:rPr>
              <w:t>Исключение создания условий для коррупционных проявлений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Юридический отдел админист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Cs w:val="28"/>
              </w:rPr>
              <w:t>На основе анализа результатов антикоррупционной экспертизы муниципальных правовых актов вырабатывать рекомендации по совершенствованию нормотворческой деятельности</w:t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Юридический отдел администрации 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КСП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Третникова А.М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.3.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Cs w:val="28"/>
              </w:rPr>
              <w:t>Продолжить разработку и внедрение административных регламентов оказания услуг, а также работу по внесению в них необходимых изменений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8"/>
              </w:rPr>
              <w:t xml:space="preserve">Подразделения и органы управления администрации, 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Cs w:val="28"/>
              </w:rPr>
              <w:t xml:space="preserve">Анализ практики рассмотрения  органами местного самоуправления представлений (протестов, требований и другого) надзорных органов о принятии мер по устранению обстоятельств,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Исключение обстоятельств, способствующих совершению коррупционных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ов местного самоуправления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Юридический отде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8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6</w:t>
            </w:r>
          </w:p>
        </w:tc>
        <w:tc>
          <w:tcPr>
            <w:tcW w:w="287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способствующих совершению коррупционных правонарушений и преступлений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правонарушений и преступлений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szCs w:val="28"/>
              </w:rPr>
              <w:t>Применение органами местного самоуправления разработанных Министерством труда и социальной защиты Российской Федерации методических рекомендаций по вопросам привлечения к ответственности должностных лиц за непринятие мер по предотвращению и (или) урегулированию конфликта интересов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Своевременное исполнение муниципальными служащими законодательства о муниципальной службе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ов местного самоуправ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эффективного контроля за соблюдением лицами, замещающими муниципальные должности,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несоблюдения указанных требований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szCs w:val="28"/>
              </w:rPr>
              <w:t xml:space="preserve">Своевременное выявление случаев несоблюдения лицами, замещающими муниципальные должности, должности муниципальной службы требований законодательства Российской Федерации о противодействии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оянно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кадр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никова А.М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9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коррупции, касающихся предотвращения и урегулирования конфликта интересов. Профилактика таких случаев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7.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введения специального программного обеспечения «Справки БК» для заполнения справок о доходах, расходах, об имуществе и обязательствах имущественного характера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Предотвращение случаев несвоевременной сдачи справок о доходах, расходах, об имуществе и обязательствах имущественного характера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полугоди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ов местного самоуправ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аздел 3. Меры по совершенствованию муниципального управ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целях предупреждения корруп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8</w:t>
            </w:r>
          </w:p>
        </w:tc>
        <w:tc>
          <w:tcPr>
            <w:tcW w:w="287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Cs w:val="28"/>
              </w:rPr>
              <w:t xml:space="preserve">Обеспечить контроль за выполнением требований, установленных Федеральным законом от 05.04.2013 № 44–ФЗ «О контрактной системе в сфере закупок товаров, работ, услуг для обеспечения государственных и муниципальных нужд» и Федеральным законом от 18.07.2011 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23– ФЗ «О закупках товаров, работ, услуг отдельными видами юридических лиц»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Исключение коррупционных проявлений в сфере закупо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тротин Д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Cs w:val="28"/>
              </w:rPr>
              <w:t xml:space="preserve">Обеспечить осуществление контрольных функций за использованием бюджетных средств, иного имущества, находящегося 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в муниципальной собственности</w:t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Cs w:val="28"/>
              </w:rPr>
              <w:t>Исключение коррупционных проявлений в сфере использования бюджетных средств и муниципального имуществ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тротин Д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С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Проводить оценку эффективности использования имущества, находящегося 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в муниципальной собственности</w:t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тротин Д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С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Cs w:val="28"/>
              </w:rPr>
              <w:t>Осуществлять контроль за выполнением административных регламентов оказания государственных и муниципальных услуг в городе Снежинске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Совершенствование работы по оказанию государственных и муниципальных услу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естители глав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а Снежинс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Cs w:val="28"/>
              </w:rPr>
              <w:t xml:space="preserve">Направлять в аппарат Правительства Челябинской области сведения для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Поддержание устойчивой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соотв. запросам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ридический отдел админист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8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9</w:t>
            </w:r>
          </w:p>
        </w:tc>
        <w:tc>
          <w:tcPr>
            <w:tcW w:w="287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готовки аналитических справок п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ультатам антикоррупционной экспертизы нормативных правовых актов органов местного самоуправлени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усторонней связи с аппаратом Правительства Челябинской области в сфере противодействия коррупции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.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становление и обеспечение запрета для органов местного самоуправления осуществлять закупки работ, услуг, в случае, если предметом таких закупок являются работы, услуги, выполнение (оказание) которых непосредственно отнесено к функциям (задачам) соответствующего орган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ключение создания условий для коррупционных проявлений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и орган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ного самоуправления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Раздел 4. Применение антикоррупционных механизмов в рамках реализации кадровой политик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органах местного самоуправ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соответствии с законодательством о муниципальной службе и противодействии коррупции проводить необходимые проверочные мероприятия 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в отношении муниципальных служащих органов местного самоуправления, а также лиц, претендующих на занятие должностей муниципальной службы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индивидуально–профилактической работы по предупреждению коррупционно–опасного поведения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и орган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ого самоуправлени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кадр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10</w:t>
            </w:r>
          </w:p>
        </w:tc>
        <w:tc>
          <w:tcPr>
            <w:tcW w:w="287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Продолжить практику принятия исчерпывающих мер к досудебному и внесудебному разрешению споров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8"/>
              </w:rPr>
              <w:t>прежде всего, между гражданами и муниципальными органами власти и управлени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мизация числа необоснованных судебных исков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ганы местно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моуправ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3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Cs w:val="28"/>
              </w:rPr>
              <w:t>Проводить анализ результатов проверок соблюдения муниципальными служащими ограничений, связанных с муниципальной службой, проверок сведений о доходах, расходах, об имуществе и обязательствах имущественного характера, практики выявления и урегулирования конфликтов интересов, практики выявления и устранения нарушений требований к служебному поведению, привлечения муниципальных служащих к дисциплинарной ответственности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Осуществление 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индивидуально–профилактической работы по предупреждению коррупционно–опасного поведения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раз </w:t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</w:rPr>
              <w:t>в полугоди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рыгин Д.А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кадров </w:t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</w:rPr>
              <w:t>админист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highlight w:val="green"/>
              </w:rPr>
            </w:pPr>
            <w:r>
              <w:rPr>
                <w:sz w:val="20"/>
                <w:szCs w:val="28"/>
                <w:highlight w:val="green"/>
              </w:rPr>
            </w:r>
          </w:p>
        </w:tc>
      </w:tr>
      <w:tr>
        <w:trPr>
          <w:trHeight w:val="4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.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Cs w:val="28"/>
              </w:rPr>
              <w:t>Организовать участие муниципальных служащих органов местного самоуправления в семинарах, конференциях, «круглых столах», курсах повышения квалификации по антикоррупционной тематике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Совершенствование уровня подготовки служащих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кадр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.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Cs w:val="28"/>
              </w:rPr>
              <w:t xml:space="preserve">Обеспечить принятие мер по повышению эффективности контроля за соблюдением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Повышение ответственности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кадр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87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Cs w:val="28"/>
              </w:rPr>
              <w:t>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ых служащих в части соблюдения </w:t>
            </w:r>
            <w:r>
              <w:fldChar w:fldCharType="begin"/>
            </w:r>
            <w:r>
              <w:rPr>
                <w:szCs w:val="28"/>
              </w:rPr>
              <w:instrText xml:space="preserve"> LINK Word.Document.8 "\\\\godfather\\Mashburo\\Ahmarova\\п. о внесении изменений в план противодействия коррупции.doc" OLE_LINK1 \a \r  \* MERGEFORMAT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требований законодательства Российской Федерации о противодействии коррупции</w:t>
            </w:r>
            <w:r/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6.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Cs w:val="28"/>
              </w:rPr>
              <w:t>Обеспечить 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Повышение  эффективности кадровой работ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кадров 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7.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Cs w:val="28"/>
              </w:rPr>
              <w:t>Обеспечить ежегодное повышение квалификации муниципальных служащих, лиц, замещающих муниципальные должности, в должностные обязанности которых входит участие в противодействии коррупции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Совершенствование уровня подготовки служащих, лиц, замещающих муниципальные должности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кадров 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,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Третникова А.М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87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8.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Cs w:val="28"/>
              </w:rPr>
              <w:t>Обеспечить обучение муниципальных служащих, впервые поступивших на муниципальную службу,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8"/>
              </w:rPr>
              <w:t>Совершенствование уровня подготовки служащих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кадров 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9.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Проведение регулярных проверок организации кадровых процессов в целях надлежащего обеспечения исполнения функций лицами, уполномоченными на профилактику коррупционных и иных правонарушений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8"/>
              </w:rPr>
              <w:t>Совершенствование кадровых процессов в сфере профилактики коррупционных и иных правонарушений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ов местного самоуправ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0.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Cs w:val="28"/>
              </w:rPr>
              <w:t>Анализ сведений о доходах, расходах, об имуществе и обязательствах имущественного характера, представленных лицами,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Осуществление индивидуально–профилактической работы по предупреждению коррупционно–опасного поведения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 полугоди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кадров 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,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Третникова А.М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1.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Cs w:val="28"/>
              </w:rPr>
              <w:t>Осуществление в порядке, установленном действующим законодательством, контроля за расходами лиц, замещающих должно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Осуществление индивидуально–профилактической работы по предупреждению коррупционно–опасного поведения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 полугоди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8"/>
              </w:rPr>
              <w:t xml:space="preserve">Отдел кадров 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,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Третникова А.М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5. Взаимодействие с общественностью в ходе реализации мероприяти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о противодействию корруп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7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Cs w:val="28"/>
              </w:rPr>
              <w:t>Обеспечить взаимодействие с общественными организациями по вопросам борьбы с коррупцией путем приглашения их представителей на заседания комиссии, а также участия в общественных слушаниях по проектам муниципальных правовых актов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right="-149" w:hanging="0"/>
              <w:rPr>
                <w:szCs w:val="28"/>
              </w:rPr>
            </w:pPr>
            <w:r>
              <w:rPr>
                <w:szCs w:val="28"/>
              </w:rPr>
              <w:t>Обеспечение принципов открытости и взаимодействия с обществом в антикоррупционной работе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ретникова  А.М.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54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528"/>
        <w:gridCol w:w="2652"/>
        <w:gridCol w:w="2879"/>
        <w:gridCol w:w="3538"/>
      </w:tblGrid>
      <w:tr>
        <w:trPr>
          <w:trHeight w:val="427" w:hRule="atLeast"/>
        </w:trPr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Cs w:val="28"/>
              </w:rPr>
              <w:t>В целях реализации права граждан на получение достоверной информации проводить периодическое  обновление на городском Интернет–сайте сведений о структуре органов местного самоуправления, их функциональном назначении, а также об административных регламентах, времени приема граждан должностными лицами местного самоуправления, порядке обжалования действий должностных лиц и др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Карпов О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тротин Д.С</w:t>
            </w:r>
          </w:p>
        </w:tc>
      </w:tr>
      <w:tr>
        <w:trPr>
          <w:trHeight w:val="12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Cs w:val="28"/>
              </w:rPr>
              <w:t>Организационное и методическое обеспечение работы «прямых линий» с гражданами по вопросам антикоррупционного просвещения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Своевременное выявление коррупционных проявлений в обществ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Шарыгин Д.А.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Cs w:val="28"/>
              </w:rPr>
              <w:t xml:space="preserve">Реализация комплекса мероприятий, направленных на качественное повышение эффективности деятельности пресс–служб органов местного самоуправления по информированию общественности о результатах работы органов, подразделений и должностных лиц по профилактике коррупционных и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szCs w:val="28"/>
              </w:rPr>
              <w:t xml:space="preserve">Своевременное доведение до жителей города Снежинска информации о результатах работы органов, подразделений и должностных лиц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Серегина Ю.Е.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Кузьмина Н.В.</w:t>
            </w:r>
          </w:p>
        </w:tc>
      </w:tr>
      <w:tr>
        <w:trPr>
          <w:trHeight w:val="663" w:hRule="atLeast"/>
        </w:trPr>
        <w:tc>
          <w:tcPr>
            <w:tcW w:w="8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15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иных нарушен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по профилактике коррупционных и иных нарушен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мероприятий по совершенствованию взаимодействия органов местного самоуправления, осуществляющих противодействие коррупции в пределах своих полномочий, с субъектами общественного контрол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Формирование нетерпимого отношения к коррупци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полугоди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рыгин Д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никова А.М.</w:t>
            </w:r>
          </w:p>
        </w:tc>
      </w:tr>
      <w:tr>
        <w:trPr>
          <w:trHeight w:val="4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ведение семинаров, конференций, «круглых столов» по вопросам профилактики и противодействия коррупции и индивидуального консультирования по вопросам применения (соблюдения) антикоррупционного законодательства с лицами, замещающими муниципальные должности, муниципальными служащими (должностными лицами, ответственными за профилактику коррупционных правонарушений в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Совершенствование уровня подготовки лиц, замещающих муниципальные должности, муниципальных служащих (должностных лиц, ответственных за профилактику коррупционных правонарушений в органах местного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кадр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никова А.М.</w:t>
            </w:r>
          </w:p>
        </w:tc>
      </w:tr>
      <w:tr>
        <w:trPr>
          <w:trHeight w:val="687" w:hRule="atLeast"/>
        </w:trPr>
        <w:tc>
          <w:tcPr>
            <w:tcW w:w="8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16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ах местного самоуправления), руководителями муниципальных учреждений (организаций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управления), руководителей муниципальных учреждений (организаций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1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здел 6. </w:t>
            </w:r>
            <w:r>
              <w:rPr>
                <w:b/>
                <w:color w:val="000000"/>
                <w:szCs w:val="28"/>
              </w:rPr>
              <w:t>Мероприятия по противодействию коррупции в сфере жилищно–коммунального хозяйства</w:t>
            </w:r>
          </w:p>
        </w:tc>
      </w:tr>
      <w:tr>
        <w:trPr>
          <w:trHeight w:val="7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рганизовать проведение проверок целевого использования средств местного бюджета, предоставляемых организациям жилищно–коммунального хозяйства, работающим на территории Снежинского городского окр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евое расходование бюджетных средст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ым планам–графика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нтрольно–ревизионны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>
          <w:trHeight w:val="2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и приеме на работу, а также при перемещении по должности муниципальных служащих, должностные обязанности которых связаны с контролем деятельности организаций,  осуществляющих деятельность в сфере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ключение фактов назначения на данные должности муниципальной службы аффилированных ли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кадр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>
          <w:trHeight w:val="2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ЖКХ, проводить проверку их аффилированности по отношению к этим организация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8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17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Анализ неисполненных муниципальных контрактов в системе жилищно–коммунального хозяйства и принятие мер по исполнению подрядчиками взятых на себя обязательств в части передачи информации в правоохранительные органы при наличии признаков правонарушен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нимизация муниципальных контрактов в системе жилищно–коммунального хозяйств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квартально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ГХ СГО</w:t>
            </w:r>
          </w:p>
        </w:tc>
      </w:tr>
      <w:tr>
        <w:trPr>
          <w:trHeight w:val="396" w:hRule="atLeast"/>
        </w:trPr>
        <w:tc>
          <w:tcPr>
            <w:tcW w:w="1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7. Осуществление контрольных мероприятий</w:t>
            </w:r>
          </w:p>
        </w:tc>
      </w:tr>
      <w:tr>
        <w:trPr>
          <w:trHeight w:val="14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одолжить практику заслушивания результатов реализации мероприятий настоящего Плана на заседаниях Комиссии по противодействию коррупци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иление контроля за практической реализацией запланированных мероприятий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никова А.М. (доклад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сс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о противодействи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рупции</w:t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567" w:gutter="0" w:header="720" w:top="1985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8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8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55:00Z</dcterms:created>
  <dc:creator>ADMIN</dc:creator>
  <dc:description/>
  <cp:keywords/>
  <dc:language>en-US</dc:language>
  <cp:lastModifiedBy>Катаргина Ольга Олеговна</cp:lastModifiedBy>
  <cp:lastPrinted>2020-12-23T10:53:00Z</cp:lastPrinted>
  <dcterms:modified xsi:type="dcterms:W3CDTF">2020-12-30T05:55:00Z</dcterms:modified>
  <cp:revision>2</cp:revision>
  <dc:subject/>
  <dc:title> </dc:title>
</cp:coreProperties>
</file>