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.12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1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 30.12.2015 № 1767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отношений по оценке регулирующего воздействия проектов муниципальных нормативных правовых актов органов местного самоуправления Снежинского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кспертизе муниципальных нормативных правовых актов органов местного самоуправления Снежинского городского округа, в связи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Федеральным законом от 09.11.2020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63–ФЗ «О внесении изменений в статью 46 Федерального закон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на основании статей 40, 41 Устава муниципального образования «Город Снежинск»,</w:t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Внести изменения в постановление администрации от 30.12.2015 № 1767 «Об утверждении Порядка проведения оценки </w:t>
      </w:r>
      <w:r>
        <w:rPr/>
        <w:t xml:space="preserve">регулирующего воздействия проектов муниципальных нормативных правовых актов органов местного самоуправления Снежинского городского округа </w:t>
      </w:r>
    </w:p>
    <w:p>
      <w:pPr>
        <w:pStyle w:val="Normal"/>
        <w:rPr/>
      </w:pPr>
      <w:r>
        <w:rPr/>
        <w:t xml:space="preserve">и экспертизы муниципальных нормативных правовых актов органов местного самоуправления Снежинского городского округа, затрагивающих вопросы осуществления предпринимательской </w:t>
      </w:r>
    </w:p>
    <w:p>
      <w:pPr>
        <w:pStyle w:val="Normal"/>
        <w:rPr/>
      </w:pPr>
      <w:r>
        <w:rPr>
          <w:szCs w:val="28"/>
        </w:rPr>
        <w:t xml:space="preserve">и инвестиционной деятельности», изложив пункт 6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орядка проведения оценки </w:t>
      </w:r>
      <w:r>
        <w:rPr/>
        <w:t>регулирующего воздействия проектов муниципальных нормативных правовых актов органов местного самоуправления Снежинского городского округа и экспертизы муниципальных нормативных правовых актов органов местного самоуправления Снежинского городского округа,</w:t>
      </w:r>
      <w:r>
        <w:rPr>
          <w:szCs w:val="28"/>
        </w:rPr>
        <w:t xml:space="preserve"> в новой редакц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ОРВ проектов НПА не проводится в отношении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ов местных бюджетов и отчетов об их исполнении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ов муниципальных нормативных правовых актов, устанавливающих налоги, сборы и тарифы, установление которых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о к вопросам местного значения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оектов муниципальных правовых актов, подлежащих публичным слушаниям в соответствии со статьей 28 Федерального закона от 06.10.2003 № 131–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оектов, разработанных в силу прямых государственно–властных предписаний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оектов, определяющих порядок предоставления мер муниципальной (государственной) поддержки субъектов предпринимательской и инвестиционной деятельности;</w:t>
      </w:r>
    </w:p>
    <w:p>
      <w:pPr>
        <w:pStyle w:val="Heading3"/>
        <w:keepNext w:val="false"/>
        <w:ind w:left="0" w:firstLine="709"/>
        <w:rPr/>
      </w:pPr>
      <w:r>
        <w:rPr>
          <w:szCs w:val="28"/>
        </w:rPr>
        <w:t>6)</w:t>
      </w:r>
      <w:r>
        <w:rPr>
          <w:bCs/>
          <w:szCs w:val="28"/>
        </w:rPr>
        <w:t xml:space="preserve">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нежинского </w:t>
      </w:r>
    </w:p>
    <w:p>
      <w:pPr>
        <w:pStyle w:val="ConsPlusNormal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>И.И.Сапрык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6:04:00Z</dcterms:created>
  <dc:creator>ADMIN</dc:creator>
  <dc:description/>
  <cp:keywords/>
  <dc:language>en-US</dc:language>
  <cp:lastModifiedBy>Катаргина Ольга Олеговна</cp:lastModifiedBy>
  <cp:lastPrinted>2020-12-28T16:10:00Z</cp:lastPrinted>
  <dcterms:modified xsi:type="dcterms:W3CDTF">2020-12-30T06:04:00Z</dcterms:modified>
  <cp:revision>2</cp:revision>
  <dc:subject/>
  <dc:title> </dc:title>
</cp:coreProperties>
</file>