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утверждении Порядка предоста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убсидии юридическим лицам (за исключение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убсидий муниципальным учреждениям)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ндивидуальным предпринимателям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в целях возмещения недополученных доход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вязи с оказанием населению услуги по сбору, </w:t>
      </w:r>
    </w:p>
    <w:p>
      <w:pPr>
        <w:pStyle w:val="Normal"/>
        <w:tabs>
          <w:tab w:val="clear" w:pos="720"/>
          <w:tab w:val="left" w:pos="619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ывозу жидких бытовых отходов (удалению </w:t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точных вод нецентрализованной канализации)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многоквартирных домов 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доходов в связи с оказанием населению услуги по сбору, вывозу и очистке жидких бытовых отходов (удалению сточных вод нецентрализованной канализации) </w:t>
      </w:r>
    </w:p>
    <w:p>
      <w:pPr>
        <w:pStyle w:val="ConsPlusNormal"/>
        <w:widowControl/>
        <w:rPr/>
      </w:pPr>
      <w:r>
        <w:rPr>
          <w:sz w:val="28"/>
          <w:szCs w:val="28"/>
        </w:rPr>
        <w:t xml:space="preserve">от многоквартирных домов на территории Снежинского городского округа, в соответствии со статьей 78 Бюджетного кодекса Российской Федерации, на основании статей 34 и 39 Устава муниципального образования «Город Снежинск», 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1. Утвердить Порядок предоставления субсидии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оказанием населению услуги по сбору, вывозу жидких бытовых отходов (удалению сточных вод нецентрализованной канализации) на территории Снежинского городского округа в новой редакции (прилагается)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19.</w:t>
      </w:r>
    </w:p>
    <w:p>
      <w:pPr>
        <w:pStyle w:val="Normal"/>
        <w:ind w:firstLine="709"/>
        <w:rPr/>
      </w:pPr>
      <w:r>
        <w:rPr>
          <w:szCs w:val="28"/>
        </w:rPr>
        <w:t xml:space="preserve">3. Признать утратившим силу с 01.01.2019 постановление администрации Снежинского городского округа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 29.12.2018 № 1890 «Об утверждении Порядка предоставления субсидий из местного бюджета юридическим лицам и индивидуальным предпринимателям, оказывающим услуги по вывозу жидких бытовых отходов от многоквартирных домов Снежинского городского округа».</w:t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4. Опубликовать данное постановление в газете «Известия Собрания депутатов и администрации города Снежинска» и разместить на официальном сайте Снежинского городского округа в сети Интернет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                                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ind w:left="50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widowControl/>
        <w:spacing w:lineRule="auto" w:line="18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auto" w:line="18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Снежинского городского округа </w:t>
      </w:r>
    </w:p>
    <w:p>
      <w:pPr>
        <w:pStyle w:val="ConsPlusNormal"/>
        <w:widowControl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ConsPlus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>
          <w:sz w:val="28"/>
          <w:szCs w:val="28"/>
        </w:rPr>
      </w:pPr>
      <w:bookmarkStart w:id="1" w:name="P38"/>
      <w:bookmarkEnd w:id="1"/>
      <w:r>
        <w:rPr>
          <w:sz w:val="28"/>
          <w:szCs w:val="28"/>
        </w:rPr>
        <w:t xml:space="preserve">ПОРЯДОК </w:t>
      </w:r>
    </w:p>
    <w:p>
      <w:pPr>
        <w:pStyle w:val="ConsPlusNormal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jc w:val="center"/>
        <w:rPr/>
      </w:pPr>
      <w:r>
        <w:rPr>
          <w:sz w:val="28"/>
          <w:szCs w:val="28"/>
        </w:rPr>
        <w:t>предоставления субсидии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оказанием населению услуги по сбору, вывозу жидких бытовых отходов (удалению сточных вод нецентрализованной канализации) от многоквартирных домов на территории Снежи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Порядок предоставления субсидии юридическим лицам (за исключением субсидии муниципальным учреждениям), индивидуальным предпринимателям (далее – Порядок) разработан в соответствии со статьей 78 Бюджетного кодекса Российской Федерации, Федеральным законом от 06.10.2003 № 131–ФЗ «Об общих принципах организации местного самоуправления в РФ», постановлением Правительства РФ                     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и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bookmarkStart w:id="2" w:name="P59"/>
      <w:bookmarkEnd w:id="2"/>
      <w:r>
        <w:rPr>
          <w:sz w:val="28"/>
          <w:szCs w:val="28"/>
        </w:rPr>
        <w:t>1.1. Целью предоставления субсидии является снижение негативного воздействия на окружающую среду и организация мероприятий по охране окружающей среды в границах Снежинского городского округа в части обеспечения граждан услугами по сбору, вывозу жидких бытовых отходов (удалению сточных вод нецентрализованной канализации) от многоквартирных домов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 Главным распорядителем бюджетных средств является Муниципальное казённое учреждение «Управление городского хозяйства Снежинского городского округа» (далее – МКУ «УГХ СГО»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МКУ «УГХ СГО» является функциональным органом администрации Снежинского городского округа, осуществляющим прием документов, предусмотренных настоящим Порядком, до которого в соответствии с бюджетным законодательством Российской Федерации как получателя бюджетных средств доведены в установленном порядке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лимиты бюджетных обязательств на соответствующий финансовый год на предоставление субсидий юридическим лицам (за исключением муниципальных учреждений), индивидуальным предпринимателям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1.4. Получателем субсидии на возмещение недополученных доходов в связи с оказанием услуг по сбору, вывозу жидких бытовых отходов (удалению сточных вод нецентрализованной канализации) на территории Снежинского городского округа являются юридические лица (за исключением муниципальных учреждений), индивидуальные предприниматели, зарегистрированные в установленном законом порядке и предоставляющие населению данные услуги на территории Снежинского городского округа от многоквартирных домов на основании договоров с потребителями, заключенные в соответствии действующим законодательством и соответствующие следующим критериям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договора на оказание услуги по сбору, вывозу жидких бытовых отходов (удалению сточных вод нецентрализованной канализации) от многоквартирных домов, заключенного между юридическими лицами, индивидуальными предпринимателями с гражданами, проживающими в жилищном фонде Снежинского городского округ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договора у юридических лиц, индивидуальных предпринимателей на выполнение работ по сбору, вывозу жидких бытовых отходов (удалению сточных вод нецентрализованной канализации) от многоквартирных домов из жилищного фонда с управляющей компанией, ЖСК, ТСЖ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ий нормативный акт, утверждающий тариф по сбору, вывозу и очистке жидких бытовых отходов (удалению сточных вод нецентрализованной канализации) в Снежинском городском округе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1.5. Субсидии предоставляются юридическим лицам (за исключением субсидий муниципальным учреждениям), индивидуальным предпринимателям на безвозмездной и безвозвратной основ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1. Субсидии предоставляются учреждениям в пределах бюджетных ассигнований, предусмотренных решением о бюджете муниципального образования «Город Снежинск» (далее – бюджет города) на соответствующий финансовый год, и лимитов бюджетных обязательств, утвержденных в установленном порядке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Субсидия предоставляется Получателям субсидии после заключения с главным распорядителем бюджетных средств Соглашения о предоставлении субсидии в целях возмещения недополученных доходов, возникших в связи с оказанием населению услуги по сбору, вывозу жидких бытовых отходов (удалению сточных вод нецентрализованной канализации) от многоквартирных домов на территории Снежинского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>
          <w:sz w:val="28"/>
          <w:szCs w:val="28"/>
        </w:rPr>
        <w:t xml:space="preserve">городского округа (далее – Соглашение). Типовая форма соглашения (договора) определяется </w:t>
      </w:r>
      <w:r>
        <w:rPr>
          <w:sz w:val="28"/>
          <w:szCs w:val="28"/>
          <w:shd w:fill="FFFFFF" w:val="clear"/>
        </w:rPr>
        <w:t xml:space="preserve">приказом Муниципального казённого учреждения </w:t>
      </w:r>
    </w:p>
    <w:p>
      <w:pPr>
        <w:pStyle w:val="ConsPlusNormal"/>
        <w:widowControl/>
        <w:rPr/>
      </w:pPr>
      <w:r>
        <w:rPr>
          <w:sz w:val="28"/>
          <w:szCs w:val="28"/>
          <w:shd w:fill="FFFFFF" w:val="clear"/>
        </w:rPr>
        <w:t>«Финансовое управление Снежинского городского округа» от 30.12.2016 № 60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1 </w:t>
      </w:r>
      <w:r>
        <w:rPr>
          <w:sz w:val="28"/>
          <w:szCs w:val="28"/>
          <w:shd w:fill="FFFFFF" w:val="clear"/>
        </w:rPr>
        <w:t>условия и порядок заключения между главным распорядителем как получателем бюджетных средств и получателем субсидии, а также иной организацией (в случае, если такое требование предусмотрено правовым актом) соглашения (договора) о предоставлении субсидии из бюджета Снежинского городского округа (далее – 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Министерством финансов Российской Федерации.</w:t>
      </w:r>
    </w:p>
    <w:p>
      <w:pPr>
        <w:pStyle w:val="ConsPlusNormal"/>
        <w:widowControl/>
        <w:ind w:firstLine="709"/>
        <w:rPr/>
      </w:pPr>
      <w:bookmarkStart w:id="3" w:name="P79"/>
      <w:bookmarkEnd w:id="3"/>
      <w:r>
        <w:rPr>
          <w:sz w:val="28"/>
          <w:szCs w:val="28"/>
        </w:rPr>
        <w:t>2.3. Для заключения Соглашения юридические лица (за исключением муниципальных учреждений), индивидуальные предприниматели предоставляют главному распорядителю следующие документы: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3.1 заявление о заключении Соглашения о предоставлении субсидии (Приложение 1 к настоящему Порядку)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3.2 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по состоянию на конец месяца предшествующего месяцу заключения Соглашения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3.3 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подачи документов для заключения Соглашения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3.4 реестр договоров на оказание услуги по сбору, вывозу и очистке жидких бытовых отходов (удалению сточных вод нецентрализованной канализации), заключенных между юридическими лицами, индивидуальными предпринимателями с гражданами, проживающими в частном жилищном фонде Снежинского городского округа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3.5 реестр многоквартирных жилых домов с разбивкой по степени благоустройства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3.6 копию договора юридических лиц, индивидуальных предпринимателей на выполнение работ по сбору, вывозу жидких бытовых отходов (удалению сточных вод нецентрализованной канализации) из многоквартирного жилищного фонда;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7 копию документа, утверждающего тариф по сбору, вывозу и очистке жидких бытовых отходов (удалению сточных вод нецентрализованной канализации) в Снежинском городском округе в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>
          <w:sz w:val="28"/>
          <w:szCs w:val="28"/>
        </w:rPr>
        <w:t>соответствии с действующим законодательством, заверенного руководителем юридического лица, индивидуальным предпринимателем.</w:t>
      </w:r>
    </w:p>
    <w:p>
      <w:pPr>
        <w:pStyle w:val="ConsPlusNormal"/>
        <w:widowControl/>
        <w:ind w:firstLine="709"/>
        <w:rPr>
          <w:sz w:val="28"/>
          <w:szCs w:val="28"/>
        </w:rPr>
      </w:pPr>
      <w:bookmarkStart w:id="4" w:name="P94"/>
      <w:bookmarkEnd w:id="4"/>
      <w:r>
        <w:rPr>
          <w:sz w:val="28"/>
          <w:szCs w:val="28"/>
        </w:rPr>
        <w:t>2.4. Получатели субсидии на момент заключения Соглашения, должны соответствовать следующим требованиям: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4.1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4.2 у Получателей субсидии должна отсутствовать просроченная (неурегулированная) задолженность по денежным обязательствам перед Снежинским городским округ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Снежинского городского округа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 xml:space="preserve">2.4.3 Получатели субсидии – юридические лица не должны находиться в процессе реорганизации, ликвидации, банкротства, </w:t>
      </w:r>
      <w:r>
        <w:rPr>
          <w:color w:val="464C55"/>
          <w:sz w:val="28"/>
          <w:szCs w:val="28"/>
          <w:shd w:fill="FFFFFF" w:val="clear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sz w:val="28"/>
          <w:szCs w:val="28"/>
        </w:rPr>
        <w:t>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4.4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4.5 Получатели субсидии не должны получать средства из бюджета Снежинского городского округа на основании иных нормативных правовых актов на цели, указанные в пункте 1.1 настоящего Порядка.</w:t>
      </w:r>
    </w:p>
    <w:p>
      <w:pPr>
        <w:pStyle w:val="ConsPlusNormal"/>
        <w:widowControl/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4.6 п</w:t>
      </w:r>
      <w:r>
        <w:rPr>
          <w:color w:val="000000"/>
          <w:sz w:val="28"/>
          <w:szCs w:val="28"/>
          <w:shd w:fill="FFFFFF" w:val="clear"/>
        </w:rPr>
        <w:t xml:space="preserve">ри предоставлении субсидий обязательным условием их предоставления на финансовое обеспечение затрат в связи с производством (реализацией) товаров, выполнением работ, оказанием услуг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</w:t>
      </w:r>
    </w:p>
    <w:p>
      <w:pPr>
        <w:pStyle w:val="ConsPlusNormal"/>
        <w:widowControl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ab/>
        <w:t>5</w:t>
      </w:r>
    </w:p>
    <w:p>
      <w:pPr>
        <w:pStyle w:val="ConsPlusNormal"/>
        <w:widowControl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гулирующими предоставление субсидий указанным юридическим лицам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5. МКУ «УГХ СГО» в срок не более 10 календарных дней с момента получения документов, указанных в п. 2.3 Порядка производит их проверку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6. По результатам проведенной проверки документов, указанных в п. 2.3 настоящего Порядка и соблюдения требований, указанных в п. 2.4, в течении пяти дней заключается Соглашение между МКУ «УГХ СГО» и Получателем субсидии при условиях соответствия документов, представленных юридическими лицами (за исключением муниципальных учреждений) и индивидуальными предпринимателями документам, указанным в п. 2.3 и соответствия юридических лиц (за исключением муниципальных учреждений) и индивидуальных предпринимателей требованиям, указанным в п. 2.4 настоящего порядка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2.7. Основаниями для отказа юридическим лицам (за исключением муниципальных учреждений), индивидуальным предпринимателям в заключение Соглашения на предоставление субсидии является: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7.1 несоответствие документов, представленных юридическими лицами и индивидуальными предпринимателями документам, указанным в п. 2.3 настоящего порядка или непредоставление (предоставление не в полном объеме) указанных документов и несоответствие юридических лиц  и индивидуальных предпринимателей требованиям, указанным в п. 2.4 настоящего порядка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8.2 недостоверность предоставленной информации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9. Для получения субсидии Получатели субсидии ежемесячно до 20–го числа месяца, следующего за отчетным, предоставляют МКУ «УГХ СГО» следующие документы: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 о предоставлении субсидии на возмещение недополученных доходов, возникших в связи с оказанием населению услуги по сбору, вывозу жидких бытовых отходов (удалению сточных вод нецентрализованной канализации) на территории Снежинского городского округа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дный отчет о фактических вывезенных и переданных в очистку объемах жидких бытовых отходов (удаления сточных вод нецентрализованной канализации) за отчетный период с обоснованием (копии наряд – заказов), подписанный руководителем юридического лица, индивидуальным предпринимателем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начисление населению платы по утвержденным тарифам, заверенный руководителем юридического лица, индивидуальным предпринимателем;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чет размера субсидии на возмещение недополученных доходов от оказания услуг по сбору, вывозу и очистке жидких бытовых отходов (удалению сточных вод нецентрализованной канализации), подписанный руководителем юридического лица, индивидуальным предпринимателем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6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>
          <w:sz w:val="28"/>
          <w:szCs w:val="28"/>
        </w:rPr>
        <w:t>(Приложение 2 к настоящему Порядку). Размер субсидии рассчитывается по формуле: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= V x Т – Д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где: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С – размер субсидии (расчет суммы недополученных доходов)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V – объем оказанных услуг по сбору, вывозу и очистке жидких бытовых отходов (удалению сточных вод нецентрализованной канализации)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Т – тариф по сбору, вывозу жидких бытовых отходов (удалению сточных вод нецентрализованной канализации)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доходы, начисленные населению за сбор, вывоз жидких бытовых отходов (удаление сточных вод нецентрализованной канализации), с учетом предельных ставок платы, установленных нормативными актами действующими на территории Снежинского городского округа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Объем оказанных услуг, принимаемый для расчета субсидии за услугу по сбору, вывозу жидких бытовых отходов (удалению сточных вод нецентрализованной канализации), не должен быть больше норм накопления жидких бытовых отходов в зависимости от степени благоустройства, установленных нормативными актами действующими на территории Снежинского городского округа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чет – после проверки полноты и достоверности предоставленных документов. 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2.10. МКУ «УГХ СГО» как получатель бюджетных средств в течение 5 рабочих дней с момента получения документов проводит их проверку: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10.1 субсидии Получателю субсидии предоставляются в размере лимитов бюджетных обязательств доведенных на эти цели до главного распорядителя как получателя бюджетных средств на соответствующий финансовый год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10.2 субсидии Получателю субсидии не выплачиваются в случае превышения или уменьшения лимитов предусмотренных на цели определенные п. 1.1 настоящего Порядка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субсидии Получателю субсидии является: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11.1 несоответствие представленных Получателем субсидии документов требованиям, определенным п. 2.4 настоящего Порядка, или непредоставление (предоставление не в полном объеме) указанных документов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2.11.2 недостоверность представленной Получателем субсидии информации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2. МКУ «УГХ СГО» не позднее 10 рабочего дня после принятия главным распорядителем как получателем бюджетных средств </w:t>
      </w:r>
    </w:p>
    <w:p>
      <w:pPr>
        <w:pStyle w:val="ConsPlusNormal"/>
        <w:widowControl/>
        <w:rPr/>
      </w:pPr>
      <w:r>
        <w:rPr>
          <w:sz w:val="28"/>
          <w:szCs w:val="28"/>
        </w:rPr>
        <w:tab/>
        <w:tab/>
        <w:tab/>
        <w:tab/>
        <w:tab/>
        <w:tab/>
        <w:t>7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соответствующего решения после проведенной проверки документов перечисляет средства с лицевого счета главного распорядителя бюджетных средств на расчетный счет Получателя субсидии.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ConsPlus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3.1. Показатель результативности устанавливается муниципальной программой на соответствующий период, количество объектов по потреблению услуг по сбору, вывозу и очистке ЖБО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3.2. Отчет о достижении значений показателей результативности предоставляется юридическими лицами (за исключением муниципальных учреждений) и индивидуальными предпринимателями в срок не позднее 20 рабочих дней, следующих за отчетным месяцем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3.3. В случае непредоставления Получателем субсидии Отчета о достижении значений показателей результативности в сроки указанные в Порядке главный распорядитель как получатель бюджетных средств имеет право приостановить выплату субсидии до момента получения и проверки вышеуказанных документов.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условий, целей и порядка предоставления субсидии и ответственности за их нарушение</w:t>
      </w:r>
    </w:p>
    <w:p>
      <w:pPr>
        <w:pStyle w:val="ConsPlus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4.1. МКУ «УГХ СГО» как получатель бюджетных средств обеспечивает целевой характер использования предусмотренных бюджетных ассигнований на предоставление субсидии юридическим лицам (за исключением муниципальных учреждений) и индивидуальным предпринимателям, оказывающим населению услуги по сбору, вывозу жидких бытовых отходов (удалению сточных вод нецентрализованной канализации) на территории Снежинского городского округа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4.2. МКУ «УГХ СГО», МКУ «Финансовое управление Снежинского городского округа», уполномоченный орган муниципального финансового контроля осуществляют контроль за соблюдением условий, целей и порядка предоставления субсидии Получателями субсидии.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 В случае нарушения Получателем субсидии условий, установленных при предоставлении субсидии, выявленного по фактам проверок, проведенных МКУ «УГХ СГО» или уполномоченным органом муниципального финансового контроля, по письменному требованию субсидия подлежит возврату в бюджет Снежинского городского округа в течение 30 календарных дней с момента получения соответствующего требования. При невозврате субсидий в указанный срок МКУ «УГХ СГО»  как получатель бюджетных средств принимает меры по взысканию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одлежащих возврату средств в бюджет Снежинского городского округа в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судебном порядке.</w:t>
      </w:r>
      <w:r>
        <w:br w:type="page"/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left="2880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ЛОЖЕНИЕ 1</w:t>
      </w:r>
    </w:p>
    <w:p>
      <w:pPr>
        <w:pStyle w:val="ConsPlusNormal"/>
        <w:widowControl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и юридическим лицам </w:t>
      </w:r>
    </w:p>
    <w:p>
      <w:pPr>
        <w:pStyle w:val="ConsPlusNormal"/>
        <w:widowControl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>(за исключением муниципальных учреждений),</w:t>
      </w:r>
    </w:p>
    <w:p>
      <w:pPr>
        <w:pStyle w:val="ConsPlusNormal"/>
        <w:widowControl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индивидуальным предпринимателям в целях возмещения </w:t>
      </w:r>
    </w:p>
    <w:p>
      <w:pPr>
        <w:pStyle w:val="ConsPlusNormal"/>
        <w:widowControl/>
        <w:spacing w:lineRule="auto" w:line="180"/>
        <w:ind w:left="2880" w:hanging="0"/>
        <w:rPr/>
      </w:pPr>
      <w:r>
        <w:rPr>
          <w:sz w:val="24"/>
          <w:szCs w:val="24"/>
        </w:rPr>
        <w:t xml:space="preserve">недополученных доходов в связи с оказанием населению </w:t>
      </w:r>
    </w:p>
    <w:p>
      <w:pPr>
        <w:pStyle w:val="ConsPlusNormal"/>
        <w:widowControl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>услуги по сбору, вывозу жидких бытовых отходов</w:t>
      </w:r>
    </w:p>
    <w:p>
      <w:pPr>
        <w:pStyle w:val="ConsPlusNormal"/>
        <w:widowControl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>(удалению сточных вод нецентрализованной канализации)</w:t>
      </w:r>
    </w:p>
    <w:p>
      <w:pPr>
        <w:pStyle w:val="ConsPlusNormal"/>
        <w:widowControl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>на территории Снежинского городского округа</w:t>
      </w:r>
    </w:p>
    <w:p>
      <w:pPr>
        <w:pStyle w:val="ConsPlusNormal"/>
        <w:widowControl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01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изации, ИН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ая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 свидетельства о государственной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Ф.И.О. уполномоченного лица, действующего от имени и в интересах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кумент, подтверждающий полномочи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 предоставить субсидию н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цел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документы: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__________________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left="2880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widowControl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и юридическим лицам </w:t>
      </w:r>
    </w:p>
    <w:p>
      <w:pPr>
        <w:pStyle w:val="ConsPlusNormal"/>
        <w:widowControl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>(за исключением муниципальных учреждений),</w:t>
      </w:r>
    </w:p>
    <w:p>
      <w:pPr>
        <w:pStyle w:val="ConsPlusNormal"/>
        <w:widowControl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индивидуальным предпринимателям в целях возмещения </w:t>
      </w:r>
    </w:p>
    <w:p>
      <w:pPr>
        <w:pStyle w:val="ConsPlusNormal"/>
        <w:widowControl/>
        <w:spacing w:lineRule="auto" w:line="180"/>
        <w:ind w:left="2880" w:hanging="0"/>
        <w:rPr/>
      </w:pPr>
      <w:r>
        <w:rPr>
          <w:sz w:val="24"/>
          <w:szCs w:val="24"/>
        </w:rPr>
        <w:t xml:space="preserve">недополученных доходов в связи с оказанием населению </w:t>
      </w:r>
    </w:p>
    <w:p>
      <w:pPr>
        <w:pStyle w:val="ConsPlusNormal"/>
        <w:widowControl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>услуги по сбору, вывозу жидких бытовых отходов</w:t>
      </w:r>
    </w:p>
    <w:p>
      <w:pPr>
        <w:pStyle w:val="ConsPlusNormal"/>
        <w:widowControl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>(удалению сточных вод нецентрализованной канализации)</w:t>
      </w:r>
    </w:p>
    <w:p>
      <w:pPr>
        <w:pStyle w:val="ConsPlusNormal"/>
        <w:widowControl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  <w:t>на территории Снежинского городск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6" w:name="P261"/>
      <w:bookmarkEnd w:id="6"/>
      <w:r>
        <w:rPr>
          <w:sz w:val="28"/>
          <w:szCs w:val="28"/>
        </w:rPr>
        <w:t>РАСЧЕ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 на возмещ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едополученных доходов в связи с оказанием услуг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сбору, вывозу жидких бытовых отход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удалению сточных вод нецентрализованной канализации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 20__ год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ериод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1899"/>
        <w:gridCol w:w="1843"/>
        <w:gridCol w:w="1134"/>
        <w:gridCol w:w="1983"/>
        <w:gridCol w:w="212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" w:name="P271"/>
            <w:bookmarkEnd w:id="7"/>
            <w:r>
              <w:rPr>
                <w:sz w:val="28"/>
                <w:szCs w:val="28"/>
              </w:rPr>
              <w:t xml:space="preserve">Фактический объем оказанных услуг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еделах нор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8" w:name="P272"/>
            <w:bookmarkEnd w:id="8"/>
            <w:r>
              <w:rPr>
                <w:sz w:val="28"/>
                <w:szCs w:val="28"/>
              </w:rPr>
              <w:t>Тариф по сбору, вывозу и очистке ЖБ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9" w:name="P273"/>
            <w:bookmarkEnd w:id="9"/>
            <w:r>
              <w:rPr>
                <w:sz w:val="28"/>
                <w:szCs w:val="28"/>
              </w:rPr>
              <w:t>Доходы, начисленные населению по утвержденным тариф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 (сумма недополученных доходов) </w:t>
            </w:r>
          </w:p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(3 x 4 – 5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«Получателя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16:00Z</dcterms:created>
  <dc:creator>ADMIN</dc:creator>
  <dc:description/>
  <cp:keywords/>
  <dc:language>en-US</dc:language>
  <cp:lastModifiedBy>Катаргина Ольга Олеговна</cp:lastModifiedBy>
  <cp:lastPrinted>2020-12-29T11:44:00Z</cp:lastPrinted>
  <dcterms:modified xsi:type="dcterms:W3CDTF">2020-12-30T10:16:00Z</dcterms:modified>
  <cp:revision>2</cp:revision>
  <dc:subject/>
  <dc:title> </dc:title>
</cp:coreProperties>
</file>