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1</w:t>
            </w:r>
            <w:r>
              <w:rPr>
                <w:b/>
                <w:szCs w:val="22"/>
              </w:rPr>
              <w:t>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jc w:val="both"/>
        <w:rPr/>
      </w:pPr>
      <w:r>
        <w:rPr>
          <w:b/>
          <w:szCs w:val="28"/>
        </w:rPr>
        <w:t xml:space="preserve">округа от 03.05.2018 № 575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В соответствии с Законами Челябинской области от 27.05.2010 </w:t>
      </w:r>
    </w:p>
    <w:p>
      <w:pPr>
        <w:pStyle w:val="Normal"/>
        <w:overflowPunct w:val="true"/>
        <w:rPr/>
      </w:pPr>
      <w:r>
        <w:rPr>
          <w:szCs w:val="28"/>
        </w:rPr>
        <w:t xml:space="preserve">№ </w:t>
      </w:r>
      <w:r>
        <w:rPr>
          <w:szCs w:val="28"/>
        </w:rPr>
        <w:t>583–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от 27.05.2010 № 584–ЗО «Об административных правонарушениях в Челябинской области» (в редакции от 04.03.2020)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>
          <w:szCs w:val="28"/>
        </w:rPr>
        <w:t>Внести в постановление администрации Снежинского городского округа от 03.05.2018 № 575 «Об утверждении перечня должностных лиц, уполномоченных составлять протоколы об административных правонарушениях» (в редакции от 09.06.2020 № 705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1. Дополнить подпункты 5, 6, 11 и 13 пункта 1 приложения к постановлению «Перечень должностных лиц, уполномоченных составлять протоколы об административных правонарушениях» абзаце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– главный специалист отдела инвестиционной и предпринимательской деятельности, защиты прав потребителей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 на официальном сайте органов местного самоуправле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5"/>
        <w:rPr/>
      </w:pPr>
      <w:r>
        <w:rPr/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>И.И.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4:00Z</dcterms:created>
  <dc:creator>ADMIN</dc:creator>
  <dc:description/>
  <cp:keywords/>
  <dc:language>en-US</dc:language>
  <cp:lastModifiedBy>Катаргина Ольга Олеговна</cp:lastModifiedBy>
  <cp:lastPrinted>2020-12-29T11:14:00Z</cp:lastPrinted>
  <dcterms:modified xsi:type="dcterms:W3CDTF">2021-01-12T03:04:00Z</dcterms:modified>
  <cp:revision>2</cp:revision>
  <dc:subject/>
  <dc:title> </dc:title>
</cp:coreProperties>
</file>