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–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 xml:space="preserve">от 20.11.2019 № 1492, </w:t>
      </w:r>
    </w:p>
    <w:p>
      <w:pPr>
        <w:pStyle w:val="Normal"/>
        <w:rPr/>
      </w:pPr>
      <w:r>
        <w:rPr>
          <w:szCs w:val="28"/>
        </w:rPr>
        <w:t>от 16.12.2019 № 1629</w:t>
      </w:r>
      <w:r>
        <w:rPr/>
        <w:t xml:space="preserve">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–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09.12.2020 № 1485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spacing w:lineRule="auto" w:line="18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_______________№_________ 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</w:t>
      </w:r>
      <w:r>
        <w:rPr/>
        <w:t>–</w:t>
      </w:r>
      <w:r>
        <w:rPr>
          <w:szCs w:val="28"/>
        </w:rPr>
        <w:t>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21 320 282,68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3 113 241 093,98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401 534 179,74 руб.;</w:t>
      </w:r>
    </w:p>
    <w:p>
      <w:pPr>
        <w:pStyle w:val="Normal"/>
        <w:widowControl w:val="false"/>
        <w:ind w:firstLine="720"/>
        <w:rPr/>
      </w:pPr>
      <w:r>
        <w:rPr/>
        <w:t>2022 год – 404 781 784,13 руб.;</w:t>
      </w:r>
    </w:p>
    <w:p>
      <w:pPr>
        <w:pStyle w:val="Normal"/>
        <w:widowControl w:val="false"/>
        <w:ind w:firstLine="720"/>
        <w:rPr/>
      </w:pPr>
      <w:r>
        <w:rPr/>
        <w:t>2023 год – 885 480 600,79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32 698 605,60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6 493 100,00 руб.;</w:t>
      </w:r>
    </w:p>
    <w:p>
      <w:pPr>
        <w:pStyle w:val="Normal"/>
        <w:widowControl w:val="false"/>
        <w:ind w:firstLine="720"/>
        <w:rPr/>
      </w:pPr>
      <w:r>
        <w:rPr/>
        <w:t>2022 год – 8 299 50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775 380 583,10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26 919 100,00 руб.;</w:t>
      </w:r>
    </w:p>
    <w:p>
      <w:pPr>
        <w:pStyle w:val="Normal"/>
        <w:widowControl w:val="false"/>
        <w:ind w:firstLine="720"/>
        <w:rPr/>
      </w:pPr>
      <w:r>
        <w:rPr/>
        <w:t>2022 год – 727 675 100,00 руб.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Раздел III «Ресурсное обеспечение Программы»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21 320 282,68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3 113 241 093,98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401 534 179,74 руб.;</w:t>
      </w:r>
    </w:p>
    <w:p>
      <w:pPr>
        <w:pStyle w:val="Normal"/>
        <w:widowControl w:val="false"/>
        <w:ind w:firstLine="720"/>
        <w:rPr/>
      </w:pPr>
      <w:r>
        <w:rPr/>
        <w:t>2022 год – 404 781 784,13 руб.;</w:t>
      </w:r>
    </w:p>
    <w:p>
      <w:pPr>
        <w:pStyle w:val="Normal"/>
        <w:widowControl w:val="false"/>
        <w:ind w:firstLine="720"/>
        <w:rPr/>
      </w:pPr>
      <w:r>
        <w:rPr/>
        <w:t>2023 год – 885 480 600,79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32 698 605,60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6 493 100,00 руб.;</w:t>
      </w:r>
    </w:p>
    <w:p>
      <w:pPr>
        <w:pStyle w:val="Normal"/>
        <w:widowControl w:val="false"/>
        <w:ind w:firstLine="720"/>
        <w:rPr/>
      </w:pPr>
      <w:r>
        <w:rPr/>
        <w:t>2022 год – 8 299 50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775 380 583,10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26 919 100,00 руб.;</w:t>
      </w:r>
    </w:p>
    <w:p>
      <w:pPr>
        <w:pStyle w:val="Normal"/>
        <w:widowControl w:val="false"/>
        <w:ind w:firstLine="720"/>
        <w:rPr/>
      </w:pPr>
      <w:r>
        <w:rPr/>
        <w:t>2022 год – 727 675 100,00 руб.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943 185 816,21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 403 410 642,75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>2021 год – 188 577 270,56 руб.;</w:t>
      </w:r>
    </w:p>
    <w:p>
      <w:pPr>
        <w:pStyle w:val="Normal"/>
        <w:widowControl w:val="false"/>
        <w:ind w:firstLine="709"/>
        <w:rPr/>
      </w:pPr>
      <w:r>
        <w:rPr/>
        <w:t>2022 год – 191 087 052,40 руб.;</w:t>
      </w:r>
    </w:p>
    <w:p>
      <w:pPr>
        <w:pStyle w:val="Normal"/>
        <w:widowControl w:val="false"/>
        <w:ind w:firstLine="709"/>
        <w:rPr/>
      </w:pPr>
      <w:r>
        <w:rPr/>
        <w:t>2023 год – 387 441 071,58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 539 775 173,46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</w:p>
    <w:p>
      <w:pPr>
        <w:pStyle w:val="Normal"/>
        <w:widowControl w:val="false"/>
        <w:ind w:firstLine="709"/>
        <w:rPr/>
      </w:pPr>
      <w:r>
        <w:rPr/>
        <w:t>2021 год – 375 946 300,00 руб.;</w:t>
      </w:r>
    </w:p>
    <w:p>
      <w:pPr>
        <w:pStyle w:val="Normal"/>
        <w:widowControl w:val="false"/>
        <w:ind w:firstLine="709"/>
        <w:rPr/>
      </w:pPr>
      <w:r>
        <w:rPr/>
        <w:t>2022 год – 375 977 500,00 руб.;</w:t>
      </w:r>
    </w:p>
    <w:p>
      <w:pPr>
        <w:pStyle w:val="Normal"/>
        <w:widowControl w:val="false"/>
        <w:ind w:firstLine="709"/>
        <w:rPr/>
      </w:pPr>
      <w:r>
        <w:rPr/>
        <w:t>2023 год – 587 097 133,31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943 185 816,21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 403 410 642,75 руб.:</w:t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>2021 год – 188 577 270,56 руб.;</w:t>
      </w:r>
    </w:p>
    <w:p>
      <w:pPr>
        <w:pStyle w:val="Normal"/>
        <w:widowControl w:val="false"/>
        <w:ind w:firstLine="709"/>
        <w:rPr/>
      </w:pPr>
      <w:r>
        <w:rPr/>
        <w:t>2022 год – 191 087 052,40 руб.;</w:t>
      </w:r>
    </w:p>
    <w:p>
      <w:pPr>
        <w:pStyle w:val="Normal"/>
        <w:widowControl w:val="false"/>
        <w:ind w:firstLine="709"/>
        <w:rPr/>
      </w:pPr>
      <w:r>
        <w:rPr/>
        <w:t>2023 год – 387 441 071,58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 539 775 173,46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</w:p>
    <w:p>
      <w:pPr>
        <w:pStyle w:val="Normal"/>
        <w:widowControl w:val="false"/>
        <w:ind w:firstLine="709"/>
        <w:rPr/>
      </w:pPr>
      <w:r>
        <w:rPr/>
        <w:t>2021 год – 375 946 300,00 руб.;</w:t>
      </w:r>
    </w:p>
    <w:p>
      <w:pPr>
        <w:pStyle w:val="Normal"/>
        <w:widowControl w:val="false"/>
        <w:ind w:firstLine="709"/>
        <w:rPr/>
      </w:pPr>
      <w:r>
        <w:rPr/>
        <w:t>2022 год – 375 977 500,00 руб.;</w:t>
      </w:r>
    </w:p>
    <w:p>
      <w:pPr>
        <w:pStyle w:val="Normal"/>
        <w:widowControl w:val="false"/>
        <w:ind w:firstLine="709"/>
        <w:rPr/>
      </w:pPr>
      <w:r>
        <w:rPr/>
        <w:t>2023 год – 587 097 133,31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/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363 330 850,95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96 403 725,00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144 834 498,32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45 475 675,48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136 633 247,09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5 241 300,00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2 год – 335 561 100,00 руб.;</w:t>
      </w:r>
    </w:p>
    <w:p>
      <w:pPr>
        <w:pStyle w:val="Normal"/>
        <w:widowControl w:val="false"/>
        <w:ind w:firstLine="709"/>
        <w:rPr/>
      </w:pPr>
      <w:r>
        <w:rPr/>
        <w:t>2023 год – 463 334 330,75 руб.;</w:t>
      </w:r>
    </w:p>
    <w:p>
      <w:pPr>
        <w:pStyle w:val="Normal"/>
        <w:widowControl w:val="false"/>
        <w:ind w:firstLine="709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30 293 878,86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6 493 100,00 руб.;</w:t>
      </w:r>
    </w:p>
    <w:p>
      <w:pPr>
        <w:pStyle w:val="Normal"/>
        <w:widowControl w:val="false"/>
        <w:ind w:firstLine="709"/>
        <w:rPr/>
      </w:pPr>
      <w:r>
        <w:rPr/>
        <w:t>2022 год – 8 299 500,00 руб.;</w:t>
      </w:r>
    </w:p>
    <w:p>
      <w:pPr>
        <w:pStyle w:val="Normal"/>
        <w:widowControl w:val="false"/>
        <w:ind w:firstLine="709"/>
        <w:rPr/>
      </w:pPr>
      <w:r>
        <w:rPr/>
        <w:t>2023 год – 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363 330 850,95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96 403 725,00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144 834 498,32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45 475 675,48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136 633 247,09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5 241 300,00 руб.;</w:t>
      </w:r>
    </w:p>
    <w:p>
      <w:pPr>
        <w:pStyle w:val="Normal"/>
        <w:widowControl w:val="false"/>
        <w:ind w:firstLine="709"/>
        <w:rPr/>
      </w:pPr>
      <w:r>
        <w:rPr/>
        <w:t>2022 год – 335 561 100,00 руб.;</w:t>
      </w:r>
    </w:p>
    <w:p>
      <w:pPr>
        <w:pStyle w:val="Normal"/>
        <w:widowControl w:val="false"/>
        <w:ind w:firstLine="709"/>
        <w:rPr/>
      </w:pPr>
      <w:r>
        <w:rPr/>
        <w:t>2023 год – 463 334 330,75 руб.;</w:t>
      </w:r>
    </w:p>
    <w:p>
      <w:pPr>
        <w:pStyle w:val="Normal"/>
        <w:widowControl w:val="false"/>
        <w:ind w:firstLine="709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30 293 878,86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6 493 100,00 руб.;</w:t>
      </w:r>
    </w:p>
    <w:p>
      <w:pPr>
        <w:pStyle w:val="Normal"/>
        <w:widowControl w:val="false"/>
        <w:ind w:firstLine="709"/>
        <w:rPr/>
      </w:pPr>
      <w:r>
        <w:rPr/>
        <w:t>2022 год – 8 299 500,00 руб.;</w:t>
      </w:r>
    </w:p>
    <w:p>
      <w:pPr>
        <w:pStyle w:val="Normal"/>
        <w:widowControl w:val="false"/>
        <w:ind w:firstLine="709"/>
        <w:rPr/>
      </w:pPr>
      <w:r>
        <w:rPr/>
        <w:t>2023 год – 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30 004 601,20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76 920 091,75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>2020 год – 24 249 314,61 руб.;</w:t>
      </w:r>
    </w:p>
    <w:p>
      <w:pPr>
        <w:pStyle w:val="Normal"/>
        <w:widowControl w:val="false"/>
        <w:ind w:left="293" w:firstLine="416"/>
        <w:rPr/>
      </w:pPr>
      <w:r>
        <w:rPr/>
        <w:t>2021 год – 23 204 235,67 руб.;</w:t>
      </w:r>
    </w:p>
    <w:p>
      <w:pPr>
        <w:pStyle w:val="Normal"/>
        <w:widowControl w:val="false"/>
        <w:ind w:left="293" w:firstLine="416"/>
        <w:rPr/>
      </w:pPr>
      <w:r>
        <w:rPr/>
        <w:t>2022 год – 23 300 881,06 руб.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53 084 509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8 452 8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9 720 4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0 152 4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Normal"/>
        <w:ind w:firstLine="720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30 004 601,20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76 920 091,75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>2020 год – 24 249 314,61 руб.;</w:t>
      </w:r>
    </w:p>
    <w:p>
      <w:pPr>
        <w:pStyle w:val="Normal"/>
        <w:widowControl w:val="false"/>
        <w:ind w:left="293" w:firstLine="416"/>
        <w:rPr/>
      </w:pPr>
      <w:r>
        <w:rPr/>
        <w:t>2021 год – 23 204 235,67 руб.;</w:t>
      </w:r>
    </w:p>
    <w:p>
      <w:pPr>
        <w:pStyle w:val="Normal"/>
        <w:widowControl w:val="false"/>
        <w:ind w:left="293" w:firstLine="416"/>
        <w:rPr/>
      </w:pPr>
      <w:r>
        <w:rPr/>
        <w:t>2022 год – 23 300 881,06 руб.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53 084 509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8 452 8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9 720 4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0 152 4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Normal"/>
        <w:widowControl w:val="false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Normal"/>
        <w:ind w:firstLine="720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52 435 662,83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3 313 84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 705 241,17 руб.;</w:t>
      </w:r>
    </w:p>
    <w:p>
      <w:pPr>
        <w:pStyle w:val="Normal"/>
        <w:widowControl w:val="false"/>
        <w:ind w:left="510" w:firstLine="255"/>
        <w:rPr/>
      </w:pPr>
      <w:r>
        <w:rPr/>
        <w:t>2021 год – 2 532 507,00 руб.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8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2 год – 2 532 507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6 717 088,09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4 115 881,81 руб.;</w:t>
      </w:r>
    </w:p>
    <w:p>
      <w:pPr>
        <w:pStyle w:val="Normal"/>
        <w:widowControl w:val="false"/>
        <w:ind w:left="510" w:firstLine="255"/>
        <w:rPr/>
      </w:pPr>
      <w:r>
        <w:rPr/>
        <w:t>2020 год – 7 268 970,62 руб.;</w:t>
      </w:r>
    </w:p>
    <w:p>
      <w:pPr>
        <w:pStyle w:val="Normal"/>
        <w:widowControl w:val="false"/>
        <w:ind w:left="510" w:firstLine="255"/>
        <w:rPr/>
      </w:pPr>
      <w:r>
        <w:rPr/>
        <w:t>2021 год – 3 840 7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40 7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2 404 726,74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731 429,38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52 435 662,83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3 313 84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 705 241,17 руб.;</w:t>
      </w:r>
    </w:p>
    <w:p>
      <w:pPr>
        <w:pStyle w:val="Normal"/>
        <w:widowControl w:val="false"/>
        <w:ind w:left="510" w:firstLine="255"/>
        <w:rPr/>
      </w:pPr>
      <w:r>
        <w:rPr/>
        <w:t>2021 год – 2 532 507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2 532 507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6 717 088,09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9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19 год – 4 115 881,81 руб.;</w:t>
      </w:r>
    </w:p>
    <w:p>
      <w:pPr>
        <w:pStyle w:val="Normal"/>
        <w:widowControl w:val="false"/>
        <w:ind w:left="510" w:firstLine="255"/>
        <w:rPr/>
      </w:pPr>
      <w:r>
        <w:rPr/>
        <w:t>2020 год – 7 268 970,62 руб.;</w:t>
      </w:r>
    </w:p>
    <w:p>
      <w:pPr>
        <w:pStyle w:val="Normal"/>
        <w:widowControl w:val="false"/>
        <w:ind w:left="510" w:firstLine="255"/>
        <w:rPr/>
      </w:pPr>
      <w:r>
        <w:rPr/>
        <w:t>2021 год – 3 840 7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40 7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2 404 726,74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731 429,38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32 363 351,49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13 192 786,48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51 328 946,26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1 год – 42 385 668,19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42 385 668,19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9 170 5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170 400,00 руб.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10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2 143 4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32 363 351,49 руб., </w:t>
      </w:r>
    </w:p>
    <w:p>
      <w:pPr>
        <w:pStyle w:val="Normal"/>
        <w:ind w:firstLine="709"/>
        <w:rPr/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313 192 786,48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51 328 946,2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42 385 668,19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42 385 668,19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9 170 5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170 4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2 143 4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ind w:left="10800"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709"/>
        <w:gridCol w:w="1276"/>
        <w:gridCol w:w="1277"/>
        <w:gridCol w:w="1275"/>
        <w:gridCol w:w="1276"/>
        <w:gridCol w:w="1134"/>
        <w:gridCol w:w="1276"/>
        <w:gridCol w:w="1276"/>
        <w:gridCol w:w="992"/>
        <w:gridCol w:w="710"/>
        <w:gridCol w:w="140"/>
        <w:gridCol w:w="851"/>
        <w:gridCol w:w="1276"/>
      </w:tblGrid>
      <w:tr>
        <w:trPr>
          <w:trHeight w:val="22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-рамм-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Источ-ник финан-сиро-вания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жето-полу-чате-ли /</w:t>
              <w:br/>
              <w:t>Исполните-ли</w:t>
              <w:br/>
              <w:t>Прог-ра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вязь с индикаторами реализа-ции Программы (подпрограммы)</w:t>
              <w:br/>
              <w:t>(№ показате-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, о соответст-вии расходного обязатель-ства полномо-чиям Снежинс-кого городского округа</w:t>
            </w:r>
          </w:p>
        </w:tc>
      </w:tr>
      <w:tr>
        <w:trPr>
          <w:trHeight w:val="2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рограммы: 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дошкольного образования</w:t>
            </w:r>
          </w:p>
        </w:tc>
      </w:tr>
      <w:tr>
        <w:trPr>
          <w:trHeight w:val="173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ипальных образовательных организациях, реализующих образовательную программу дош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обр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условий  для получения детьми дошко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возраста с ограниченными возможностями здоровья качест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го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коррек- ц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-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1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е зданий му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299 476 443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894 8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646 3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296 4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806 1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920 9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-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-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99 67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4 303 9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-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  <w:br/>
              <w:t xml:space="preserve">№ 3 </w:t>
              <w:br/>
              <w:t>№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2016 № 1575</w:t>
            </w:r>
          </w:p>
        </w:tc>
      </w:tr>
      <w:tr>
        <w:trPr>
          <w:trHeight w:val="8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748 465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026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447 22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й для развития частных дош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х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тельных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чреждений с использованием инструментов государственно-частного партн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-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28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ей (зако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едстав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) за при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р и уход за детьми в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низациях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ющих образовательную программу дош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образ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595 73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9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-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2016 № 1575</w:t>
            </w:r>
          </w:p>
        </w:tc>
      </w:tr>
      <w:tr>
        <w:trPr>
          <w:trHeight w:val="57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ых, неблагополуч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семей, а также семей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вшихся в трудной жизненной ситуации, в дош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е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е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и, через предоставление компенсации части родите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444 799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9 3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-ление образо-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0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3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3 667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6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933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7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621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27 851 410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 747 1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6 163 6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296 4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90 806 1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036 0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488 673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3 43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5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мате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иальной помо -щи молодым специалистам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29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ным на целе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0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икации пед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ических и ад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ративных работников ДОУ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яющих сетевые стандарты проек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«Школа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7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6 77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3 подпрограммы: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дошкольного образования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, компьюте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, медици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и другого оборудования для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8 1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728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благо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у терри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ий (приобре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ие и установка игровых и спортив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комплексов, ремонт прогулоч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площадок, вырубка опасных деревьев, текущий ремонт огражде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й, текущий ремонт асфаль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вого покрытия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98 07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8 0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2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1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контроля управления до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2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151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80 944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7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9 2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 816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1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твии с сетевыми стандартами проекта «Школа Рос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9 99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3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но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) учрежд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 –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19 3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3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  <w:br/>
              <w:t>№ 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-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3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 приобретение дошкольными образовательными организациями средств защиты для обеспечения санитарно-эпидеми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-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-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11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422 45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91 2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93 1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4 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-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8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3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6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1 910 64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577 2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 087 0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 941 0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3 410 64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577 2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 087 0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 441 0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9 775 173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 013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9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9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 943 185 816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98 3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841 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4 523 5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7 064 5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538 20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Задача 2 Программы: 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561" w:hRule="atLeast"/>
        </w:trPr>
        <w:tc>
          <w:tcPr>
            <w:tcW w:w="155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 140 39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62 7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414 6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11 5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11 2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292 94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-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-ции Снежинского городского округа от 18.11. 2016 № 1575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04 94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6 628 48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го и бесплатного начального общего, основного общего, среднего общего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обеспеч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дополните-льного образования детей в му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организа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9 144 44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10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03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25 7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-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учения  дополнительного образования во Дворце тво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102 978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37 7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26 4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48 1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24 6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99 14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6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63 56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75 1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учения по программам профессион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одготовки по профессиям рабочих и дол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 служ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2 982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8 15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7 5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2 18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66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6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мся, испыты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м труд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, своем развитии и соц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адапт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9 94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692 5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2227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го и бесплатного начального общего, основ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ого общего, средне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обесп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допол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го обр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 детей в муниципальных обще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 для обу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348 198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0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66 03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26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</w:t>
            </w:r>
            <w:bookmarkStart w:id="0" w:name="__DdeLink__830_4225418900"/>
            <w:r>
              <w:rPr>
                <w:sz w:val="16"/>
                <w:szCs w:val="16"/>
              </w:rPr>
              <w:t>создание новых мест в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х раз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типов для реализации дополнительных общеразвиваю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программ всех направ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остей</w:t>
            </w:r>
            <w:bookmarkEnd w:id="0"/>
            <w:r>
              <w:rPr>
                <w:sz w:val="16"/>
                <w:szCs w:val="16"/>
              </w:rPr>
              <w:t>, в рамках федер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екта «Успех каждого ребёнка» наци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го проекта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2016 № 1575</w:t>
            </w:r>
          </w:p>
        </w:tc>
      </w:tr>
      <w:tr>
        <w:trPr>
          <w:trHeight w:val="7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067 358 16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370 4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458 7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 719 3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295 5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134 2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8 816 75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 598 7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13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15 79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5 79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 584 3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материальной помощи моло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ым специал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 МОУ и Дворца творч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143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2016 № 1575</w:t>
            </w:r>
          </w:p>
        </w:tc>
      </w:tr>
      <w:tr>
        <w:trPr>
          <w:trHeight w:val="8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ого поощрения гражданам, направленным на целевое обу-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2016 № 1575</w:t>
            </w:r>
          </w:p>
        </w:tc>
      </w:tr>
      <w:tr>
        <w:trPr>
          <w:trHeight w:val="16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го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вознагра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за клас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е руково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  педагог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м работ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й, реализу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е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 нач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, основного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среднего общего образов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я, в том числе адаптированные основные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26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денежного вознаграждения педагогическим коллективам образовательных организаций, реализующих образовательные программы начального общего, основного общего и (или) среднего общего образования, – победителям конкурсного отбора проектов, связанных с инновациям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353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6 311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26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3 подпрограммы: Совершенствование и реализация системы мероприятий, направленных на выявлени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и развитие способностей одаренных детей и подростков</w:t>
            </w:r>
          </w:p>
        </w:tc>
      </w:tr>
      <w:tr>
        <w:trPr>
          <w:trHeight w:val="6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й, денежного поощрения (прем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0 9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го городского округа от 18.11.2016 № 1575</w:t>
            </w:r>
          </w:p>
        </w:tc>
      </w:tr>
      <w:tr>
        <w:trPr>
          <w:trHeight w:val="1258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приобрет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формы, об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, ра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ных мат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ов, орга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 школьных и выездных мероприят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22 70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4 подпрограммы: 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венной литературы для шко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0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учреждений и Дворца тво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02 168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479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ного отбора  муниципальных учреждений - образовательных организаций, реализующих образовательные программы начального общего, основ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и (или) среднего общего обр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на базе которых созданы предметные лаборатории для работы с одаре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, с целью развития указанных лаб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4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государ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й итог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аттестации п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прог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основ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экзаменов  государственной итоговой атте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и по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прог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среднего общего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  <w:br/>
              <w:t>№ 19</w:t>
              <w:br/>
              <w:t>№ 20</w:t>
              <w:br/>
              <w:t>№ 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4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9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рственной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 51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1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2016 № 1575</w:t>
            </w:r>
          </w:p>
        </w:tc>
      </w:tr>
      <w:tr>
        <w:trPr>
          <w:trHeight w:val="5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у те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и (ус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 огражд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устройство и ремонты стад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в, игровых площадок 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 асфаль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покрытия, установка иг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обор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уборка опасных де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639 17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8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становка и до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мы контроля управления д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646" w:hRule="atLeast"/>
        </w:trPr>
        <w:tc>
          <w:tcPr>
            <w:tcW w:w="7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 против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57 04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6 0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6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81 65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0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92 6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  <w:br/>
              <w:t>№ 2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13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0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ной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й среды в соответствии с сетевыми ста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ами проек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ным) учре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м – общ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организациям на проведение ремонтных работ по замене око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блоков в муниципальных обще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-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7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1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на иные цели муниципальным бюджетны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м на внедрение целе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модели циф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й среды в общеобраз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городского округа от 18.11.2016 </w:t>
              <w:br/>
              <w:t>№ 1575</w:t>
            </w:r>
          </w:p>
        </w:tc>
      </w:tr>
      <w:tr>
        <w:trPr>
          <w:trHeight w:val="4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92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0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м бюджет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(автономным) учреждениям – общеобразова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м орга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ям на обнов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е материально-технической базы в организациях, осуществляющих образовательную деятельность исключительно по адаптированным основным обще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м</w:t>
              <w:br/>
              <w:t>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-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паль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бюджетным (автономным) учреждениям –организациям дополнительного образования на проведение капи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й допол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  <w:br/>
              <w:t>№ 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-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2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 приобретение оборудования для пищеблоков муниципальных образовательных организаций, реализующих программы начального общего обр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-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7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приобретение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и орг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ями и организациями дополнительного образовани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редств защиты для обеспечения санитарно-эпидеми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-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14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и на осн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ие (обновление) образовательных организаций компьютерным, мультимедийным, презентационным оборудованием и программным обеспечением в рамках экспери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та по модерни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и начального общего, основного общего и среднего общего образо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-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13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 015 68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2 1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72 6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 6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92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924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45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5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5 подпрограммы: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7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х семей и детей с наруш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и здоровья, обучающихся в муниципальных обще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20 104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3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6 2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  <w:br/>
              <w:t>№ 4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49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2, 128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52 354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1 2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254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) категорий обучающихся  в муниципальных общеобраз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д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х (МБОУ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, 121, 125, 126, 127, 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66 733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3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23 5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 17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1 09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1 0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обеспечение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м (молоч-ной продукцией) обучающихся по образовательным программам начального общего образования в муницип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ще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городского округа от 18.11.2016 </w:t>
              <w:br/>
              <w:t>№ 1575</w:t>
            </w:r>
          </w:p>
        </w:tc>
      </w:tr>
      <w:tr>
        <w:trPr>
          <w:trHeight w:val="19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7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530 867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0 2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49 1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7 1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75 17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91 79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33 5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4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96 403 7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834 4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 475 6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96 403 7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834 4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 475 6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293 87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1 2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6 633 247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 816 0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2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5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66 927 12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 317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 73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3 86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63 330 85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7 627 4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8 845 9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6 568 8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9 336 2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 328 6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 подпрограммы: Создание условий для обеспечения сохранения численности детей, охваченных различными формами отдыха, безопасного отдыха и занятости подростков, в т.ч. состоящих на профилактическом учете в органах внутренних дел</w:t>
            </w:r>
          </w:p>
        </w:tc>
      </w:tr>
      <w:tr>
        <w:trPr>
          <w:trHeight w:val="7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78 56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2 4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4 4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от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т 18.11.2016 № 1575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677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6 686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0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5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3 128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5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 5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9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 1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гота суммы родительской платы за путевки в загородные лагеря и лагер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нием для детей, находя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5 815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9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18.11.2016 № 1575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260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7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50 53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0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27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8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384 382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5 7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22 6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96 1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677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12 946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23 659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вершенствование материально-технической базы МАУ ДОУ «Орлёнок»</w:t>
            </w:r>
          </w:p>
        </w:tc>
      </w:tr>
      <w:tr>
        <w:trPr>
          <w:trHeight w:val="4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615 039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 404 5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4 5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 78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8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9 7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8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(ремонт асфальтового покрытия, установ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, игрового обору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7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ных сетей и оборудования МАУ ДОЦ «Орлёнок» (благоустройство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915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паль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бюджетным (автономным) учреждениям –организациям отдыха и оздоров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я детей на проведение капи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ни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-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 899 10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04 5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04 5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34 84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06 9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2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283 48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0 389 0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89 8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42 6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42 6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30 9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12 946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23 659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 920 09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51 7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49 3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04 2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300 8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084 5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53 5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 004 60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05 25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02 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924 6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53 2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:</w:t>
            </w:r>
            <w:r>
              <w:rPr>
                <w:b/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2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обсле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комплек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работ, связан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 сопрово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м обучаю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, испыты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х труд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76 24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2 06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ю доступа к сети Интернет детей-инвалидов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6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ации затрат родителей (за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едстав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) детей-инвалидов в части организ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обучения по основным обще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00 124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58 14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3 96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740 5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2 3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Задача 2 подпрограммы: 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созданию в дошкольных образователь-ных, общеобра-зовательных ор-ганизациях, орга-низациях допол-ните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ия детей (в том числе в орга-низациях, осу-ществляющих образовательную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) условий для получения детьми-инвали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качеств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2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 39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70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педагогиче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) оборудова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для обучения детей с огр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ми возмож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и здор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я детей дош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льного и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Капитальный ремонт  помещений МБОУ «ДТДиМ», клуб «Надежды луч», расположенного по адресу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ева,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т 18.11.2016 № 1575</w:t>
            </w:r>
          </w:p>
        </w:tc>
      </w:tr>
      <w:tr>
        <w:trPr>
          <w:trHeight w:val="7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 услуг, оборудо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ие помещений и санитарно-гигиени--ческих комнат поручнями, приоб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тение и уст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ку пандусов, подъемников, осна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ие тактиль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-ционных дисплеев, видеогидов, виде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телефонов и иных приспособлений и техни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20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68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для всех категорий инва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лидов) с целью создания безба-рь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ной среды для инклюзивного образования детей-инвалидов, детей с ограниченными возможностями здоровья в дош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кольных образова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х органи-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25 303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95 699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6 573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3 подпрограммы: Повышение профессионального уровня кадрового состава</w:t>
            </w:r>
          </w:p>
        </w:tc>
      </w:tr>
      <w:tr>
        <w:trPr>
          <w:trHeight w:val="9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и с детьми, имеющими нар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76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0 243 45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313 8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717 088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15 88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68 9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121 8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11 5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435 662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72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05 6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73 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73 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7 6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рограммы: Создание условий для развития муниципальной системы образования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FF00"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Задача 1 подпрограммы: Обеспечение условий для стабильного функционирования подведомственных Управлению образования учреждений, в т.ч. создание условий для профессионального роста педагогических и руководящих работников образовательных учреждений, для самореализации молодежи и развития её потенциала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857 21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8 8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1 8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12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12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56 5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816 842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18 3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54 2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1 663 0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3 0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85 43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8 9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участия обучающихся и педагогических работников в областных, региональных, россиских и межд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мер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73 44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9 5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 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2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2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 профес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нального мастерства; участие работ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в област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россий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конкурсах профессиональ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3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рение педаг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х работ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по итогам работы за учеб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ый год с одаренными детьми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7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-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ых систем, содержащих данные о контингенте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«Инновации в общем образо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446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8 711 338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358 2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907 85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Развитие инфраструктуры Управления образования и МКУ ЦОДОУ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автотр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 для Управления образования 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8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-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797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6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3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-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81 447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64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13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 192 786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975 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72 4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-ление образ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0 5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01 9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363 351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76 9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556 0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529 0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 272 4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3 241 093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 375 5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6 639 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1 534 1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 781 7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85 480 60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698 60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75 380 583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8 009 0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6 91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7 6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6 848 28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 921 320 28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6 380 2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26 424 2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4 946 3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0 756 3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2 328 88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2 034 091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312 8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80 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672 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823 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52 279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-ление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698 60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75 380 583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009 0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 91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848 28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80 113 28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317 5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5 464 7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4 084 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9 798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9 127 9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12 946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23 659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4:00Z</dcterms:created>
  <dc:creator>ADMIN</dc:creator>
  <dc:description/>
  <cp:keywords/>
  <dc:language>en-US</dc:language>
  <cp:lastModifiedBy>Катаргина Ольга Олеговна</cp:lastModifiedBy>
  <cp:lastPrinted>2021-01-13T14:21:00Z</cp:lastPrinted>
  <dcterms:modified xsi:type="dcterms:W3CDTF">2021-01-14T06:24:00Z</dcterms:modified>
  <cp:revision>2</cp:revision>
  <dc:subject/>
  <dc:title> </dc:title>
</cp:coreProperties>
</file>