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оказ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единовременной материальной помощ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олодым специалистам муниципаль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бразовательных учреждений</w:t>
      </w:r>
      <w:r>
        <w:rPr>
          <w:szCs w:val="28"/>
        </w:rPr>
        <w:t xml:space="preserve">,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иступившим к работе в 2020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муниципальной Программой «Развитие образования в Снежинском городском округе» </w:t>
      </w:r>
      <w:r>
        <w:rPr/>
        <w:t xml:space="preserve">на 2018-2023 гг., утвержденной постановлением администрации Снежинского городского </w:t>
      </w:r>
      <w:r>
        <w:rPr>
          <w:szCs w:val="28"/>
        </w:rPr>
        <w:t xml:space="preserve">округа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от 14.12.2017 № 1597 (с изменениями)</w:t>
      </w:r>
      <w:r>
        <w:rPr>
          <w:szCs w:val="28"/>
        </w:rPr>
        <w:t>, на основании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статей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оказания единовременной материальной помощи молодым специалистам муниципальных образовательных учреждений, приступившим к работе в 2020 году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единовременная материальная помощь, указанная в п.1, выплачивается за счет средств местного бюджет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____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казания единовременной материальной помощи молод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ециалистам муниципальных образовательных учреждений, приступившим к работе в 2020 году</w:t>
      </w:r>
    </w:p>
    <w:p>
      <w:pPr>
        <w:pStyle w:val="Normal"/>
        <w:spacing w:lineRule="auto" w:line="180"/>
        <w:jc w:val="center"/>
        <w:rPr/>
      </w:pPr>
      <w:r>
        <w:rPr/>
        <w:t>(далее – Порядок)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1. В целях исполнения настоящего Порядка молодыми специалистами муниципальных образовательных учреждений, подведомственных Управлению образования администрации города Снежинска (далее – Управление образования), признаются педагогические работники, принятые на работу после окончания очного отделения образовательного учреждения среднего и высшего профессионального образования не позднее 01 октября года окончания образовательного учреждения, представившие документы государственного образца об уровне образования и (или) квалификации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2. Каждому молодому специалисту, независимо от условия выполнения нормы часов педагогической работы за ставку заработной платы, установленной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</w:r>
      <w:r>
        <w:rPr/>
        <w:t>»,</w:t>
      </w:r>
      <w:r>
        <w:rPr>
          <w:szCs w:val="28"/>
        </w:rPr>
        <w:t xml:space="preserve"> устанавливается размер материальной помощи в размере 28 138 рубле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Единовременная материальная помощь не является  вознаграждением за труд, не относится к выплатам стимулирующего характера, в связи с этим районный коэффициент, установленный на территории Снежинского городского округа, на материальную помощь          не начисляетс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. На сумму материальной помощи начисляются страховые взносы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 соответствии с законодательством РФ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. Материальная помощь выплачивается однократно не позднее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26 февраля 2021 года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6. Материальная помощь не подлежит возврату в случае увольнения молодого специалиста до истечения первого года работы со дня трудоустройства по следующим осн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редусмотренны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ами 7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8 статьи 7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2  статьи 8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  <w:u w:val="none"/>
          </w:rPr>
          <w:t>7 статьи 83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если основанием прекращения трудового договора является истечение срока трудового договора, заключенного на время исполнения обязанностей отсутствующего работника, за которым в соответствии </w:t>
      </w:r>
    </w:p>
    <w:p>
      <w:pPr>
        <w:pStyle w:val="Normal"/>
        <w:rPr/>
      </w:pPr>
      <w:r>
        <w:rPr>
          <w:szCs w:val="28"/>
        </w:rPr>
        <w:t xml:space="preserve">с трудовым законодательством и иными нормативными правовыми актами, содержащими нормы трудового права, коллективным договором, </w:t>
      </w:r>
    </w:p>
    <w:p>
      <w:pPr>
        <w:pStyle w:val="Normal"/>
        <w:rPr>
          <w:szCs w:val="28"/>
        </w:rPr>
      </w:pPr>
      <w:r>
        <w:rPr>
          <w:szCs w:val="28"/>
        </w:rPr>
        <w:t>соглашениями, локальными нормативными актами, трудовым договором сохраняется место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 если основанием прекращения трудового договора является отказ работника от продолжения работы в связи с реорганизацие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) при расторжении трудового договора по инициативе работника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 связи с переводом мужа (жены) на работу в другую мест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) при переводе молодого специалиста на работу из одного муниципального образовательного учреждения в другое муниципальное образовательное учреждение, подведомственное Управлению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7. В случае увольнения молодого специалиста до истечения первого года работы со дня трудоустройства по основаниям, не предусмотренным в </w:t>
      </w:r>
      <w:hyperlink r:id="rId14">
        <w:r>
          <w:rPr>
            <w:rStyle w:val="InternetLink"/>
            <w:color w:val="000000"/>
            <w:szCs w:val="28"/>
            <w:u w:val="none"/>
          </w:rPr>
          <w:t>пункте 6</w:t>
        </w:r>
      </w:hyperlink>
      <w:r>
        <w:rPr>
          <w:szCs w:val="28"/>
        </w:rPr>
        <w:t xml:space="preserve"> настоящего Порядка, материальная помощь подлежит возврату в полном объеме, что оговаривается в трудовом договоре в качестве дополнительного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851" w:gutter="0" w:header="720" w:top="776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AFE33CB5D462A0A978A9F1D26F70DA5F8E68D38793FB0D3CB8B7ED32E2A61E356F7DAB2E5DcED" TargetMode="External"/><Relationship Id="rId5" Type="http://schemas.openxmlformats.org/officeDocument/2006/relationships/hyperlink" Target="consultantplus://offline/ref=6CAFE33CB5D462A0A978A9F1D26F70DA5F8E68D38793FB0D3CB8B7ED32E2A61E356F7DAB2E5Dc9D" TargetMode="External"/><Relationship Id="rId6" Type="http://schemas.openxmlformats.org/officeDocument/2006/relationships/hyperlink" Target="consultantplus://offline/ref=6CAFE33CB5D462A0A978A9F1D26F70DA5F8E68D38793FB0D3CB8B7ED32E2A61E356F7DAB2F5DcBD" TargetMode="External"/><Relationship Id="rId7" Type="http://schemas.openxmlformats.org/officeDocument/2006/relationships/hyperlink" Target="consultantplus://offline/ref=6CAFE33CB5D462A0A978A9F1D26F70DA5F8E68D38793FB0D3CB8B7ED32E2A61E356F7DAB2F5DcAD" TargetMode="External"/><Relationship Id="rId8" Type="http://schemas.openxmlformats.org/officeDocument/2006/relationships/hyperlink" Target="consultantplus://offline/ref=6CAFE33CB5D462A0A978A9F1D26F70DA5F8E68D38793FB0D3CB8B7ED32E2A61E356F7DAE26DD22A25Cc2D" TargetMode="External"/><Relationship Id="rId9" Type="http://schemas.openxmlformats.org/officeDocument/2006/relationships/hyperlink" Target="consultantplus://offline/ref=6CAFE33CB5D462A0A978A9F1D26F70DA5F8E68D38793FB0D3CB8B7ED32E2A61E356F7DAE26DD22A15CcBD" TargetMode="External"/><Relationship Id="rId10" Type="http://schemas.openxmlformats.org/officeDocument/2006/relationships/hyperlink" Target="consultantplus://offline/ref=6CAFE33CB5D462A0A978A9F1D26F70DA5F8E68D38793FB0D3CB8B7ED32E2A61E356F7DAA275DcBD" TargetMode="External"/><Relationship Id="rId11" Type="http://schemas.openxmlformats.org/officeDocument/2006/relationships/hyperlink" Target="consultantplus://offline/ref=6CAFE33CB5D462A0A978A9F1D26F70DA5F8E68D38793FB0D3CB8B7ED32E2A61E356F7DAE26DD22A15CcE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6CAFE33CB5D462A0A978B7FCC4032FD1578036DE8F96F85D64E7ECB065EBAC49722024EC62D025A3CF3F695Ac4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8:00Z</dcterms:created>
  <dc:creator>ADMIN</dc:creator>
  <dc:description/>
  <cp:keywords/>
  <dc:language>en-US</dc:language>
  <cp:lastModifiedBy>Катаргина Ольга Олеговна</cp:lastModifiedBy>
  <cp:lastPrinted>2020-10-12T10:25:00Z</cp:lastPrinted>
  <dcterms:modified xsi:type="dcterms:W3CDTF">2021-01-15T09:58:00Z</dcterms:modified>
  <cp:revision>2</cp:revision>
  <dc:subject/>
  <dc:title> </dc:title>
</cp:coreProperties>
</file>