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вершенствова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,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– 2026 гг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>
          <w:szCs w:val="28"/>
        </w:rPr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вершенствование системы управления, поддержка малого и среднего предпринимательства в Снежинском городском округе» на 2020 – 2026 гг., утвержденную постановлением администрации Снежинского городского округа от 19.11.2019 № 1483 (с изменениями от 21.02.2020 № 221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4.08.2020 № 961, от 10.12.2020 № 1487) (прилагаются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 xml:space="preserve">          </w:t>
        <w:tab/>
        <w:tab/>
        <w:tab/>
        <w:tab/>
        <w:t xml:space="preserve">  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от_______________№__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Изменения </w:t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>в муниципальную Программу «Совершенствование системы управления, поддержка малого и среднего предпринимательства в Снежинском городском округе» на 2020 – 2026 гг.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Cs w:val="28"/>
        </w:rPr>
        <w:t xml:space="preserve">1. </w:t>
      </w:r>
      <w:r>
        <w:rPr/>
        <w:t xml:space="preserve">Внести следующие изменения в программу </w:t>
      </w:r>
      <w:r>
        <w:rPr>
          <w:szCs w:val="28"/>
        </w:rPr>
        <w:t>«Совершенствование системы управления, поддержка малого и среднего предпринимательства в Снежинском городском округе» на 2020 – 2026 гг.: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Программа финансируется за счет средств местного бюджета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36 889 323,00 руб.*,                  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12 409 541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1 год – 10 389 991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10 389 991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1 021 750,00 руб.*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4 год – 880 550,00 руб.*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5 год – 907 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889 750,00 руб.*.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дел «Индикаторы (показатели) реализации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</w:t>
      </w:r>
      <w:r>
        <w:rPr>
          <w:bCs/>
          <w:szCs w:val="28"/>
        </w:rPr>
        <w:t xml:space="preserve">1. </w:t>
      </w:r>
      <w:r>
        <w:rPr>
          <w:szCs w:val="28"/>
        </w:rPr>
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020 г. – 0; 2021 г. – 0; 2022 г.  – 0; 2023 г.  – 22; 2024 г. – 22; </w:t>
      </w:r>
    </w:p>
    <w:p>
      <w:pPr>
        <w:pStyle w:val="Normal"/>
        <w:rPr/>
      </w:pPr>
      <w:r>
        <w:rPr>
          <w:szCs w:val="28"/>
        </w:rPr>
        <w:t xml:space="preserve">2025 г. – 22; 2026 г. – 22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Численность занятых в сфере малого и среднего предпринимательства, включая индивидуальных предпринимателей </w:t>
      </w:r>
    </w:p>
    <w:p>
      <w:pPr>
        <w:pStyle w:val="Normal"/>
        <w:rPr/>
      </w:pPr>
      <w:r>
        <w:rPr>
          <w:szCs w:val="28"/>
        </w:rPr>
        <w:t>(тыс. чел.):</w:t>
      </w:r>
    </w:p>
    <w:p>
      <w:pPr>
        <w:pStyle w:val="Normal"/>
        <w:ind w:firstLine="720"/>
        <w:rPr/>
      </w:pPr>
      <w:r>
        <w:rPr>
          <w:szCs w:val="28"/>
        </w:rPr>
        <w:t xml:space="preserve">2020 г. – 5,3; 2021 г. – 5,4; 2022 г. – 5,5; 2023 г. – 5,5; 2024 г. – 5,5; 2025 г. – 5,6; 2026 г. – 5,8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Число субъектов малого и среднего предпринимательства (далее –  субъектов МСП) (ед. на 10 тыс.чел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020 г. – 316,1; 2021 г. – 311,1; 2022 г. –  310,3; 2023 г. – 308,6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24 г. –308,9; 2025 г. –  308,9; 2026 г. – 309,2. 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4. Удельный вес рабочих мест, на которых проведена </w:t>
      </w:r>
      <w:r>
        <w:rPr>
          <w:szCs w:val="28"/>
        </w:rPr>
        <w:t>специальная оценка условий труда в общем количестве рабочих мест (%)</w:t>
      </w:r>
      <w:r>
        <w:rPr>
          <w:bCs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szCs w:val="28"/>
        </w:rPr>
        <w:t>2020 г. – 97; 2021 г. – 98; 2022 г. – 100; 2023 г. – 100; 2024 г. – 100; 2025 г. – 100, 2026 г. – 100.</w:t>
      </w:r>
    </w:p>
    <w:p>
      <w:pPr>
        <w:pStyle w:val="Normal"/>
        <w:ind w:firstLine="720"/>
        <w:rPr/>
      </w:pPr>
      <w:r>
        <w:rPr>
          <w:szCs w:val="28"/>
        </w:rPr>
        <w:t xml:space="preserve">5. Уровень удовлетворенности качеством предоставления государственных и муниципальных услуг (%)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020 г. – 98,0; 2021 г. – 98,0; 2022 г. – 98,0.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«Результаты реализации Программы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709"/>
        <w:rPr/>
      </w:pPr>
      <w:r>
        <w:rPr>
          <w:szCs w:val="28"/>
        </w:rPr>
        <w:t>1. Количество созданных и сохраненных субъектами малого и среднего предпринимательства рабочих мест за период реализации Программы не менее 88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709"/>
        <w:rPr/>
      </w:pPr>
      <w:r>
        <w:rPr>
          <w:bCs/>
          <w:szCs w:val="28"/>
        </w:rPr>
        <w:t xml:space="preserve">2. Рост удельного веса рабочих мест, на которых проведена </w:t>
      </w:r>
      <w:r>
        <w:rPr>
          <w:szCs w:val="28"/>
        </w:rPr>
        <w:t>специальная оценка условий труда в общем количестве рабочих мест, в т.ч. в муниципальных учреждениях с 96,6% в 2019 году до 100% в 2026 году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8"/>
        </w:rPr>
        <w:t>3. Сохранение уровня удовлетворенности качеством предоставления государственных и муниципальных услуг не менее 98% ежегодно»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Раздел 2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бюджет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Для целей настоящей Программы средства субсидии на частичное финансирование расходов на выплату заработной платы работникам </w:t>
      </w:r>
    </w:p>
    <w:p>
      <w:pPr>
        <w:pStyle w:val="Normal"/>
        <w:widowControl w:val="false"/>
        <w:rPr/>
      </w:pPr>
      <w:r>
        <w:rPr>
          <w:szCs w:val="28"/>
        </w:rPr>
        <w:t xml:space="preserve">муниципальных учреждений, оплату топливно–энергетических ресурсов, услуг водоснабжения, водоотведения, потребляемых муниципальными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чреждениями, считаются средствами местного бюджета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36 889 323,00 руб.*, </w:t>
      </w:r>
      <w:r>
        <w:rPr>
          <w:szCs w:val="28"/>
        </w:rPr>
        <w:t>в том числе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09 541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1 год –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9 991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9 991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1 021 750,00 руб.*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4 год –      880 5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   907 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     889 750,00 руб.*.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существляется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ероприятия Программы в разрезе подпрограмм указаны </w:t>
      </w:r>
    </w:p>
    <w:p>
      <w:pPr>
        <w:pStyle w:val="Normal"/>
        <w:rPr>
          <w:szCs w:val="28"/>
        </w:rPr>
      </w:pPr>
      <w:r>
        <w:rPr>
          <w:szCs w:val="28"/>
        </w:rPr>
        <w:t>в приложении к Программе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4 «Ожидаемые результаты реализации 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Результаты реализации Программы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личество созданных и сохраненных субъектами малого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и среднего предпринимательства рабочих мест за период реализации программы не менее 88;</w:t>
      </w:r>
    </w:p>
    <w:p>
      <w:pPr>
        <w:pStyle w:val="Normal"/>
        <w:overflowPunct w:val="true"/>
        <w:autoSpaceDE w:val="true"/>
        <w:ind w:firstLine="72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рост удельного веса рабочих мест, на которых проведена </w:t>
      </w:r>
      <w:r>
        <w:rPr>
          <w:szCs w:val="28"/>
        </w:rPr>
        <w:t>специальная оценка условий труда в общем количестве рабочих мест с 96,6% в 2019 году до 100% в 2026 году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сохранение уровня удовлетворенности качеством предоставления государственных и муниципальных услуг не менее 98% ежегодно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6. Раздел 5 «Индикаторы (показатели) реализации Программы» изложить в новой редакции:   </w:t>
      </w:r>
    </w:p>
    <w:p>
      <w:pPr>
        <w:pStyle w:val="Normal"/>
        <w:spacing w:lineRule="auto" w:line="192"/>
        <w:ind w:firstLine="720"/>
        <w:rPr/>
      </w:pPr>
      <w:r>
        <w:rPr>
          <w:szCs w:val="28"/>
        </w:rPr>
        <w:t xml:space="preserve">             </w:t>
      </w:r>
      <w:r>
        <w:rPr/>
        <w:t xml:space="preserve">   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1701"/>
        <w:gridCol w:w="711"/>
        <w:gridCol w:w="707"/>
        <w:gridCol w:w="708"/>
        <w:gridCol w:w="709"/>
        <w:gridCol w:w="713"/>
        <w:gridCol w:w="711"/>
        <w:gridCol w:w="712"/>
        <w:gridCol w:w="708"/>
        <w:gridCol w:w="708"/>
        <w:gridCol w:w="984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  (факт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 пер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 реал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оддержка и развитие малого и среднего предпринимательства,</w:t>
            </w:r>
            <w:r>
              <w:rPr>
                <w:rStyle w:val="Blk"/>
                <w:szCs w:val="28"/>
              </w:rPr>
              <w:t xml:space="preserve"> </w:t>
            </w:r>
            <w:r>
              <w:rPr>
                <w:rStyle w:val="Blk"/>
                <w:b/>
                <w:sz w:val="24"/>
                <w:szCs w:val="24"/>
              </w:rPr>
              <w:t>физических лиц, применяющих специальный налоговый режи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-льства, получивших субсидии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занятых в сфере малого и среднего предпринимате-льства, включая индивидуальных предпринимате-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С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ед. на 10 тыс. чел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.  Реализация мероприятий, направленных на снижение производственного травматизма и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6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рабочих мест, на которых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6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6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ловий труда в общем количестве рабочих ме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68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муниципаль-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firstLine="7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6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предоставле-ния государствен–ных и муниципаль-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* Показатели на 2020–2022гг. имеют «0» значение в связи с отсутствием финансирования на данный период в соответствии с решением о бюджете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Внести следующие изменения в подпрограмму «Развитие малого </w:t>
      </w:r>
    </w:p>
    <w:p>
      <w:pPr>
        <w:pStyle w:val="Normal"/>
        <w:rPr/>
      </w:pPr>
      <w:r>
        <w:rPr/>
        <w:t>и среднего предпринимательства в Снежинском городском округе»:</w:t>
      </w:r>
    </w:p>
    <w:p>
      <w:pPr>
        <w:pStyle w:val="Normal"/>
        <w:ind w:firstLine="708"/>
        <w:rPr/>
      </w:pPr>
      <w:r>
        <w:rPr>
          <w:szCs w:val="28"/>
        </w:rPr>
        <w:t>2.1. Раздел «Объем и источники финансирования подпрограммы»</w:t>
      </w:r>
      <w:r>
        <w:rPr/>
        <w:t xml:space="preserve"> Паспорта под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3 273 000,00 </w:t>
      </w:r>
      <w:r>
        <w:rPr>
          <w:rFonts w:cs="Times New Roman" w:ascii="Times New Roman" w:hAnsi="Times New Roman"/>
          <w:sz w:val="28"/>
          <w:szCs w:val="28"/>
        </w:rPr>
        <w:t>руб.*, в том чис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 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813 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13 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13 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813 750,00 руб.*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8"/>
        <w:rPr/>
      </w:pPr>
      <w:r>
        <w:rPr>
          <w:szCs w:val="28"/>
        </w:rPr>
        <w:t xml:space="preserve">2.2. </w:t>
      </w:r>
      <w:r>
        <w:rPr/>
        <w:t>Раздел «Ожидаемые результаты реализации подпрограммы» Паспорта подпрограммы изложить в новой редакции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Количество созданных и сохраненных субъектами малого и среднего предпринимательства рабочих мест за период реализации программы не менее 88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величение доли объектов имущества в перечнях имущества, предназначенного для предоставления субъектам малого и среднего предпринимательства 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изическим лицам, применяющим специальный налоговый р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жегодно на 10%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Рост численности занятых в сфере малого и среднего предпринимательства, включая индивидуальных  предпринимателей с 5,5 тыс.чел. в 2019 году до 5,8 тыс.чел. в 2026 году».</w:t>
      </w:r>
    </w:p>
    <w:p>
      <w:pPr>
        <w:pStyle w:val="Normal"/>
        <w:ind w:firstLine="708"/>
        <w:rPr/>
      </w:pPr>
      <w:r>
        <w:rPr>
          <w:szCs w:val="28"/>
        </w:rPr>
        <w:t>2.3. Раздел 2 «Ресурсное обеспечение подпрограммы»</w:t>
      </w:r>
      <w:r>
        <w:rPr/>
        <w:t xml:space="preserve">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бюджета.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3 273 000,00 </w:t>
      </w:r>
      <w:r>
        <w:rPr>
          <w:rFonts w:cs="Times New Roman" w:ascii="Times New Roman" w:hAnsi="Times New Roman"/>
          <w:sz w:val="28"/>
          <w:szCs w:val="28"/>
        </w:rPr>
        <w:t xml:space="preserve">руб.*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 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813 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13 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13 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813 750,00 руб.*;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»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Раздел 4. «Ожидаемые результаты реализации подпрограммы» изложить в ново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ы реализации подпрограммы: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зданных и сохраненных субъектами малого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 рабочих мест за период реализации программы не менее 88;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ение доли объектов имущества в перечнях имущества, предназначенного для предоставления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изическим лицам, применяющим специальный налоговый р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жегодно на 10%);</w:t>
      </w:r>
    </w:p>
    <w:p>
      <w:pPr>
        <w:pStyle w:val="TextBody"/>
        <w:ind w:firstLine="720"/>
        <w:rPr/>
      </w:pPr>
      <w:r>
        <w:rPr/>
        <w:t xml:space="preserve">3. Рост численности занятых в сфере малого и среднего предпринимательства, включая индивидуальных предпринимателей </w:t>
      </w:r>
    </w:p>
    <w:p>
      <w:pPr>
        <w:pStyle w:val="TextBody"/>
        <w:rPr/>
      </w:pPr>
      <w:r>
        <w:rPr/>
        <w:t>с 5,5 тыс. чел. в 2019 году до 5,8 тыс. чел. в 2026 году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дел 5 «Индикаторы (показатели) реализации подпрограммы изложить в новой редакции:</w:t>
      </w:r>
    </w:p>
    <w:p>
      <w:pPr>
        <w:pStyle w:val="ConsPlusNonformat"/>
        <w:widowControl/>
        <w:spacing w:lineRule="auto" w:line="18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szCs w:val="28"/>
        </w:rPr>
        <w:t>«Индикаторы реализации подпрограммы указаны в таблице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10"/>
        <w:gridCol w:w="710"/>
        <w:gridCol w:w="709"/>
        <w:gridCol w:w="713"/>
        <w:gridCol w:w="713"/>
        <w:gridCol w:w="712"/>
        <w:gridCol w:w="712"/>
        <w:gridCol w:w="708"/>
        <w:gridCol w:w="708"/>
        <w:gridCol w:w="834"/>
        <w:gridCol w:w="13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–ница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–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  (факт)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за период реалии–</w:t>
            </w:r>
          </w:p>
          <w:p>
            <w:pPr>
              <w:pStyle w:val="Normal"/>
              <w:spacing w:lineRule="auto" w:line="168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ции прог–</w:t>
            </w:r>
          </w:p>
          <w:p>
            <w:pPr>
              <w:pStyle w:val="Normal"/>
              <w:spacing w:lineRule="auto" w:line="168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Улучшение условий ведения предпринимательской деятельности, 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ширение имущественной поддержки субъектов МСП и физических лиц, </w:t>
            </w:r>
            <w:r>
              <w:rPr>
                <w:rStyle w:val="Blk"/>
                <w:b/>
                <w:sz w:val="24"/>
                <w:szCs w:val="24"/>
              </w:rPr>
              <w:t>применяющих специальный налоговый режи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ъектов имущества в перечнях имущества, предназначенного для предоставления субъектам МСП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Blk"/>
                <w:sz w:val="24"/>
                <w:szCs w:val="24"/>
              </w:rPr>
              <w:t>физическим лицам, применяющим специальный налоговый реж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.  </w:t>
            </w:r>
            <w:r>
              <w:rPr>
                <w:b/>
                <w:sz w:val="24"/>
                <w:szCs w:val="24"/>
              </w:rPr>
              <w:t xml:space="preserve">Оказание поддержки субъектам МСП и </w:t>
            </w:r>
            <w:r>
              <w:rPr>
                <w:rStyle w:val="Blk"/>
                <w:b/>
                <w:sz w:val="24"/>
                <w:szCs w:val="24"/>
              </w:rPr>
              <w:t>физическим лицам, применяющим специальный налоговый режим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получивших финансовую поддержку 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6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бочих мест, сохраненных субъектами МСП, получившими финансовую поддержку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68"/>
              <w:ind w:left="-57" w:right="-57" w:hanging="0"/>
              <w:jc w:val="center"/>
              <w:rPr/>
            </w:pPr>
            <w:r>
              <w:rPr>
                <w:sz w:val="24"/>
              </w:rPr>
              <w:t>Количество новых рабочих мест, созданных субъектами МСП, получившими финансовую поддержку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 предприним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BodyText2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6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 на 10 тыс.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,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b/>
                <w:sz w:val="24"/>
                <w:szCs w:val="24"/>
              </w:rPr>
              <w:t xml:space="preserve">Популяризация предпринимательской деятельности в Снежинском 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родском округ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СП и </w:t>
            </w:r>
            <w:r>
              <w:rPr>
                <w:rStyle w:val="Blk"/>
                <w:sz w:val="24"/>
                <w:szCs w:val="24"/>
              </w:rPr>
              <w:t>физических лиц, применяющих специальный налоговый режи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 участие в конкурсах, проводимых администра–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ей Снежин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ко Дню российского предпринима–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TextBody"/>
        <w:spacing w:lineRule="auto" w:line="18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6"/>
        <w:spacing w:lineRule="auto" w:line="228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следующие изменения в под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Улучшение условий и охраны труда в Снежинском городском округе»:</w:t>
      </w:r>
    </w:p>
    <w:p>
      <w:pPr>
        <w:pStyle w:val="ConsPlusNonformat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дел 4 «Индикаторы (показатели) реализации подпрограммы изложить в новой редакции: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7"/>
        <w:gridCol w:w="1984"/>
        <w:gridCol w:w="712"/>
        <w:gridCol w:w="711"/>
        <w:gridCol w:w="709"/>
        <w:gridCol w:w="709"/>
        <w:gridCol w:w="713"/>
        <w:gridCol w:w="711"/>
        <w:gridCol w:w="712"/>
        <w:gridCol w:w="708"/>
        <w:gridCol w:w="709"/>
        <w:gridCol w:w="853"/>
      </w:tblGrid>
      <w:tr>
        <w:trPr>
          <w:trHeight w:val="23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68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68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  (факт)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68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68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 период реали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. Снижение уровней производственного травматизма и 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2"/>
                <w:szCs w:val="22"/>
              </w:rPr>
              <w:t>Количество случаев травматизма, связанных с профессиональной деятельностью, в т.ч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22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личество пострадавших в результате несчастных случаев на производстве со смертельным исхо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2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личество пострадавших в результате несчастных случаев на производстве с утратой трудоспособно-сти на 1 рабочий день и боле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2"/>
                <w:szCs w:val="22"/>
              </w:rPr>
              <w:t>Численность работников с установленным диагнозом профессионального заболе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sz w:val="24"/>
                <w:szCs w:val="24"/>
              </w:rPr>
              <w:t>Задача 2. Обеспечение выполнения требований законодательства о специальной оценке условий труда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6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рабочих мест, на которых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ценка условий труда в общем количестве рабочих мест,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муниципа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68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Информационное обеспечение и пропаганда охраны тру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в рамках Всемирного дня охран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>8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caps/>
          <w:sz w:val="16"/>
          <w:szCs w:val="16"/>
        </w:rPr>
      </w:pPr>
      <w:r>
        <w:rPr/>
        <w:t>4. Подпрограмму «</w:t>
      </w:r>
      <w:r>
        <w:rPr>
          <w:szCs w:val="28"/>
        </w:rPr>
        <w:t>Повышение качества предоставляемых услуг в Снежинском городском округе» изложить в новой редакции:</w:t>
      </w:r>
    </w:p>
    <w:p>
      <w:pPr>
        <w:pStyle w:val="TextBody"/>
        <w:spacing w:lineRule="auto" w:line="18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lineRule="auto" w:line="18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Style16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6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16"/>
              <w:spacing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6"/>
              <w:spacing w:lineRule="auto" w:line="180" w:before="0" w:after="0"/>
              <w:ind w:left="2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27" w:hanging="0"/>
              <w:rPr/>
            </w:pPr>
            <w:r>
              <w:rPr>
                <w:szCs w:val="28"/>
              </w:rPr>
              <w:t>Комитет экономики администрации Снежинского городского округа.</w:t>
            </w:r>
          </w:p>
          <w:p>
            <w:pPr>
              <w:pStyle w:val="Normal"/>
              <w:ind w:left="2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 xml:space="preserve">– </w:t>
            </w:r>
            <w:r>
              <w:rPr/>
              <w:t>Администрация;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– </w:t>
            </w:r>
            <w:r>
              <w:rPr/>
              <w:t>АУ «МФЦ».</w:t>
            </w:r>
          </w:p>
          <w:p>
            <w:pPr>
              <w:pStyle w:val="Normal"/>
              <w:spacing w:lineRule="auto" w:line="180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27" w:hanging="0"/>
              <w:rPr/>
            </w:pPr>
            <w:r>
              <w:rPr>
                <w:color w:val="000000"/>
                <w:szCs w:val="28"/>
                <w:shd w:fill="FFFFFF" w:val="clear"/>
              </w:rPr>
              <w:t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. Сохранение уровня удовлетворенности получателей государственных и муниципальных услуг.</w:t>
            </w:r>
          </w:p>
          <w:p>
            <w:pPr>
              <w:pStyle w:val="Normal"/>
              <w:spacing w:lineRule="auto" w:line="180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27" w:hanging="28"/>
              <w:rPr>
                <w:lang w:val="en-US"/>
              </w:rPr>
            </w:pPr>
            <w:r>
              <w:rPr>
                <w:szCs w:val="28"/>
              </w:rPr>
              <w:t>2020 – 2022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27" w:hanging="0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left="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 33 134 523,00 руб.,   в том числе:  </w:t>
            </w:r>
          </w:p>
          <w:p>
            <w:pPr>
              <w:pStyle w:val="ConsPlusNonformat"/>
              <w:widowControl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 354 541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ConsPlusNonformat"/>
              <w:widowControl/>
              <w:ind w:left="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389 991,00 руб.;</w:t>
            </w:r>
          </w:p>
          <w:p>
            <w:pPr>
              <w:pStyle w:val="Normal"/>
              <w:ind w:left="227" w:hanging="0"/>
              <w:rPr/>
            </w:pPr>
            <w:r>
              <w:rPr>
                <w:szCs w:val="28"/>
              </w:rPr>
              <w:t>2022 год – 10 389 991,00 руб.</w:t>
            </w:r>
            <w:r>
              <w:rPr>
                <w:bCs/>
                <w:spacing w:val="-2"/>
                <w:szCs w:val="28"/>
              </w:rPr>
              <w:t xml:space="preserve">   </w:t>
            </w:r>
          </w:p>
          <w:p>
            <w:pPr>
              <w:pStyle w:val="Style16"/>
              <w:spacing w:before="0" w:after="0"/>
              <w:ind w:left="2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6"/>
              <w:spacing w:lineRule="auto" w:line="180" w:before="0" w:after="0"/>
              <w:ind w:left="2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Style16"/>
              <w:spacing w:lineRule="auto" w:line="180" w:before="0" w:after="0"/>
              <w:ind w:left="2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180" w:before="0" w:after="0"/>
              <w:ind w:left="2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180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180" w:before="0" w:after="0"/>
              <w:ind w:left="2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Индикаторы реализации подпрограммы указаны в разделе 4 подпрограммы.</w:t>
            </w:r>
          </w:p>
          <w:p>
            <w:pPr>
              <w:pStyle w:val="Normal"/>
              <w:ind w:left="227" w:firstLine="142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27" w:hanging="0"/>
              <w:rPr/>
            </w:pPr>
            <w:r>
              <w:rPr>
                <w:szCs w:val="28"/>
              </w:rPr>
              <w:t>П</w:t>
            </w:r>
            <w:r>
              <w:rPr/>
              <w:t xml:space="preserve">овышение комфортности получения гражданами и юридическими лицами общественно значимых государственных и муниципальных услуг. </w:t>
            </w:r>
            <w:r>
              <w:rPr>
                <w:szCs w:val="28"/>
              </w:rPr>
              <w:t>Сохранение уровня удовлетворенности качеством предоставления государственных и муниципальных услуг не менее 98% ежегодно.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ышение 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ной задачей подпрограммы является:</w:t>
      </w:r>
    </w:p>
    <w:p>
      <w:pPr>
        <w:pStyle w:val="Normal"/>
        <w:ind w:firstLine="720"/>
        <w:rPr/>
      </w:pPr>
      <w:r>
        <w:rPr/>
        <w:t xml:space="preserve">Повышение комфортности получения гражданами и юридическими лицами общественно значимых государственных и муниципальных услуг. </w:t>
      </w:r>
    </w:p>
    <w:p>
      <w:pPr>
        <w:pStyle w:val="Normal"/>
        <w:rPr/>
      </w:pPr>
      <w:r>
        <w:rPr/>
        <w:t>Сохранение уровня удовлетворенности получателей государственных и муниципальных услуг.</w:t>
      </w:r>
    </w:p>
    <w:p>
      <w:pPr>
        <w:pStyle w:val="Normal"/>
        <w:ind w:left="284" w:firstLine="142"/>
        <w:rPr>
          <w:szCs w:val="28"/>
        </w:rPr>
      </w:pPr>
      <w:r>
        <w:rPr>
          <w:szCs w:val="28"/>
        </w:rPr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3 134 523,00 руб., в том числе: 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2 354 541,00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 389 991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 389 991,00 руб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20"/>
        <w:rPr/>
      </w:pPr>
      <w:r>
        <w:rPr>
          <w:szCs w:val="28"/>
        </w:rPr>
        <w:t>п</w:t>
      </w:r>
      <w:r>
        <w:rPr/>
        <w:t xml:space="preserve">овышение комфортности получения гражданами и юридическими лицами общественно значимых государственных и муниципальных услуг. </w:t>
      </w:r>
    </w:p>
    <w:p>
      <w:pPr>
        <w:pStyle w:val="Normal"/>
        <w:rPr>
          <w:szCs w:val="28"/>
        </w:rPr>
      </w:pPr>
      <w:r>
        <w:rPr>
          <w:szCs w:val="28"/>
        </w:rPr>
        <w:t>Сохранение уровня удовлетворенности качеством предоставления государственных и муниципальных услуг не менее 98% ежегодно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Индикатор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отражены в таблице:</w:t>
      </w:r>
      <w:r>
        <w:rPr>
          <w:sz w:val="16"/>
          <w:szCs w:val="16"/>
        </w:rPr>
        <w:tab/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Cs w:val="28"/>
        </w:rPr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"/>
        <w:gridCol w:w="1969"/>
        <w:gridCol w:w="15"/>
        <w:gridCol w:w="696"/>
        <w:gridCol w:w="15"/>
        <w:gridCol w:w="696"/>
        <w:gridCol w:w="15"/>
        <w:gridCol w:w="694"/>
        <w:gridCol w:w="14"/>
        <w:gridCol w:w="695"/>
        <w:gridCol w:w="14"/>
        <w:gridCol w:w="699"/>
        <w:gridCol w:w="14"/>
        <w:gridCol w:w="697"/>
        <w:gridCol w:w="14"/>
        <w:gridCol w:w="698"/>
        <w:gridCol w:w="14"/>
        <w:gridCol w:w="694"/>
        <w:gridCol w:w="14"/>
        <w:gridCol w:w="695"/>
        <w:gridCol w:w="13"/>
        <w:gridCol w:w="839"/>
      </w:tblGrid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8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  (факт)</w:t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Всего за период реал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дача 1. Повышение комфортности получения гражданами и юридическими лицами общественно значимых государственных и муниципальных услуг. Сохранение уровня удовлетворенности получателей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й, в т.ч. площадь бизнес–инкубато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,778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предоставления государственных и муниципальных услу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5. Приложение к Программе «Перечень мероприятий Программы» изложить в новой редакции (прилагается).</w:t>
      </w:r>
    </w:p>
    <w:tbl>
      <w:tblPr>
        <w:tblW w:w="158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5"/>
        <w:gridCol w:w="706"/>
        <w:gridCol w:w="1344"/>
        <w:gridCol w:w="13"/>
        <w:gridCol w:w="1146"/>
        <w:gridCol w:w="15"/>
        <w:gridCol w:w="1146"/>
        <w:gridCol w:w="15"/>
        <w:gridCol w:w="1146"/>
        <w:gridCol w:w="15"/>
        <w:gridCol w:w="1146"/>
        <w:gridCol w:w="15"/>
        <w:gridCol w:w="1146"/>
        <w:gridCol w:w="15"/>
        <w:gridCol w:w="1296"/>
        <w:gridCol w:w="1171"/>
        <w:gridCol w:w="15"/>
        <w:gridCol w:w="1124"/>
        <w:gridCol w:w="15"/>
        <w:gridCol w:w="835"/>
        <w:gridCol w:w="10"/>
        <w:gridCol w:w="1372"/>
        <w:gridCol w:w="10"/>
        <w:gridCol w:w="19"/>
        <w:gridCol w:w="10"/>
        <w:gridCol w:w="17"/>
      </w:tblGrid>
      <w:tr>
        <w:trPr>
          <w:trHeight w:val="1374" w:hRule="atLeast"/>
        </w:trPr>
        <w:tc>
          <w:tcPr>
            <w:tcW w:w="15885" w:type="dxa"/>
            <w:gridSpan w:val="26"/>
            <w:tcBorders/>
            <w:vAlign w:val="center"/>
          </w:tcPr>
          <w:p>
            <w:pPr>
              <w:pStyle w:val="Normal"/>
              <w:spacing w:lineRule="auto" w:line="180"/>
              <w:ind w:firstLine="11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180"/>
              <w:ind w:firstLine="9639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овершенствование системы управления,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держка малого и среднего предпринимательства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 Снежинском городском округе» на 2020 – 2026 гг. </w:t>
            </w:r>
          </w:p>
        </w:tc>
      </w:tr>
      <w:tr>
        <w:trPr>
          <w:trHeight w:val="375" w:hRule="atLeast"/>
        </w:trPr>
        <w:tc>
          <w:tcPr>
            <w:tcW w:w="15885" w:type="dxa"/>
            <w:gridSpan w:val="2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мероприятий Программы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е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Источ–</w:t>
              <w:br/>
              <w:t xml:space="preserve">ник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–</w:t>
              <w:br/>
              <w:t>нанси–</w:t>
              <w:br/>
              <w:t>рова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ния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у–</w:t>
              <w:br/>
              <w:t>чатели/ исполни–тели  Програм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/>
            </w:pPr>
            <w:r>
              <w:rPr>
                <w:bCs/>
                <w:sz w:val="20"/>
              </w:rPr>
              <w:t>Связь с индика–торами реалии–зации Програм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, о соответст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и расходного обязатель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ва полномочиям СГО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*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*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 Программы:</w:t>
            </w:r>
            <w:r>
              <w:rPr>
                <w:b/>
                <w:sz w:val="24"/>
                <w:szCs w:val="24"/>
              </w:rPr>
              <w:t xml:space="preserve"> 1. Поддержка и развитие малого и среднего предпринимательства, физических лиц, применяющих специальный налоговый режим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: </w:t>
            </w:r>
            <w:r>
              <w:rPr>
                <w:b/>
                <w:sz w:val="22"/>
                <w:szCs w:val="22"/>
              </w:rPr>
              <w:t>Развитие малого и среднего предпринимательства в Снежинском городском округ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:</w:t>
            </w:r>
            <w:r>
              <w:rPr>
                <w:b/>
                <w:sz w:val="22"/>
                <w:szCs w:val="22"/>
              </w:rPr>
              <w:t xml:space="preserve"> Улучшение условий ведения предпринимательской деятельности, расширение имущественной поддержки субъектов МСП и физических лиц, применяющих специальный налоговый режим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еречней муниципа–льного имущества, предназна–ченного для предоста–вления субъектам МСП и </w:t>
            </w:r>
            <w:r>
              <w:rPr>
                <w:rStyle w:val="Blk"/>
                <w:sz w:val="22"/>
                <w:szCs w:val="22"/>
              </w:rPr>
              <w:t>физическим лицам, применяю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щим специаль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rStyle w:val="Blk"/>
                <w:sz w:val="22"/>
                <w:szCs w:val="22"/>
              </w:rPr>
              <w:t>ный налоговый режи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</w:t>
              <w:br/>
              <w:t>ОИиПД</w:t>
              <w:br/>
              <w:t>ОКС</w:t>
              <w:br/>
              <w:t>КУ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–ФЗ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О развитии малого и среднего предприни-мательства в РФ»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в целом), Федераль–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№ 131–ФЗ «Об общих принципах организации местного самоуправ–ления в РФ» (ст. 16 п. 1 п.п. 33),</w:t>
              <w:br/>
              <w:t>Регионалный (федераль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) проект «Улучшение условий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–мательской деятель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»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: Оказание поддержки субъектам МСП и физическим лицам, применяющим специальный налоговый режим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Предостав–ление субсидий субъектам МСП на возмещение затрат, связанных с приобрете–нием оборудова–ния в целях создания, и (или) развития, и (или) модерниза–ции производст–ва товаров (работ, услуг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06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7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Админи–страция </w:t>
              <w:br/>
              <w:t>ОИиПД</w:t>
              <w:br/>
              <w:t>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.1–2.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9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</w:rPr>
              <w:t>ФЗ «О развитии малого и среднего предприни–мательства в РФ» (в целом)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т 06.10.2003 № 13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</w:rPr>
              <w:t>ФЗ «Об общих принципах организации местного самоуправ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ления в РФ» (ст. 16 п. 1 п.п. 33),</w:t>
              <w:br/>
              <w:t>Региона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ный (фед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0"/>
              </w:rPr>
              <w:t>ральный) проект «Расширение доступа СМСП к финансовым ресурсам»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Региона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ный (фед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ральный) проект «Улуч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шение усл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вий ведения предприни–мательской деяте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18"/>
                <w:szCs w:val="18"/>
              </w:rPr>
            </w:pPr>
            <w:r>
              <w:rPr>
                <w:sz w:val="20"/>
              </w:rPr>
              <w:t>ности»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Популяризация предпринимательской деятельности в Снежинском городском округ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–ция и проведение конкурсов для субъектов МСП и физических лиц, применяю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специа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алоговый режи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Админи–страция ОИиПД ОКС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3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№ 209–ФЗ «О развитии малого и среднего предприни–мательства в Россий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Фед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» (в целом),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едераль–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№ 131–ФЗ «Об общих принципах организации местного самоуправ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 Рос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йской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» (ст.16 п.1 п.п.33)                                                                                                                                                                                                                    Региона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(фед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) проект «П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ризация предпр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>ниматель–ства»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Организа–ция и проведение мероприя–тий, посвящен–ных Дню российского предприни–матель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Админис–трация</w:t>
              <w:br/>
              <w:t>ОИиПД</w:t>
              <w:br/>
              <w:t>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3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73000.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80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5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2 Программы: </w:t>
            </w:r>
            <w:r>
              <w:rPr>
                <w:b/>
                <w:sz w:val="22"/>
                <w:szCs w:val="22"/>
              </w:rPr>
              <w:t xml:space="preserve">Реализация мероприятий, направленных на снижение производственного травматизма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фессиональной заболеваемост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: </w:t>
            </w:r>
            <w:r>
              <w:rPr>
                <w:b/>
                <w:sz w:val="22"/>
                <w:szCs w:val="22"/>
              </w:rPr>
              <w:t>Улучшение условий и охраны труда в Снежинском городском округ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 </w:t>
            </w:r>
            <w:r>
              <w:rPr>
                <w:b/>
                <w:sz w:val="22"/>
                <w:szCs w:val="22"/>
              </w:rPr>
              <w:t>Снижение уровней производственного травматизма и профессиональной заболеваемост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и профилактических мер по сокращению производст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травматизма и проф. заболева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работников организаций Снежинск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ва–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>Филиал № 9 ГУ– ЧРО ФСС,</w:t>
              <w:br/>
              <w:t>работода–тели</w:t>
              <w:br/>
              <w:t>(по согласо–вани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работы координ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ционного совета по охране труда при администра–ци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нежинс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–в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–га и анализа состояния условий и охраны труда на территории Снежинск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родского округ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–в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Админи–стр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–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3№ 131–ФЗ «Об общих принципах организации местного самоуправ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 Российской Федерации» (гл.6 ст.34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работодат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ля участия в областном конкурсе «Лучший социально–ответстве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аботод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года» в номинации «Организ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ция работ по условиям и охране труда»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–в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Админи–страция, ГУТиЗН Челябин–ской обла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7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городских организаций Снежинск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родск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 для участия в областном конкурсе «Лучшая организация работ по условиям и охране труда в организ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х Челяби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»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–в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,  ГУТиЗН Челябин–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), проф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оюзные организа–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: </w:t>
            </w:r>
            <w:r>
              <w:rPr>
                <w:b/>
                <w:sz w:val="22"/>
                <w:szCs w:val="22"/>
              </w:rPr>
              <w:t>Обеспечение выполнения требований законодательства о специальной оценке условий труд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оценки условий труда в муниципа–льных учрежд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Ф ст. 212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Федераль–ный закон от 28.12.2013 №426–ФЗ «О специаль–ной оценке условий труда»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Федераль–ный закон от 06.10.200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П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6</w:t>
            </w:r>
            <w:r>
              <w:rPr>
                <w:sz w:val="22"/>
                <w:szCs w:val="22"/>
              </w:rPr>
              <w:t xml:space="preserve">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браз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–ФЗ «Об общих принципах организа–ции местного самоуправ–ления в РФ» </w:t>
              <w:br/>
              <w:t>(ст.17 п.1 п/п 3 гл.6 ст.34 п.9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МП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иС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ЧС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УСЗН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9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–льных правовых актов в сфере охраны труда в соответст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и с федера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и областным законод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без фи–нан–си–рова–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 охране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–ция подготовки и проведения мероприя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тий в рамках Всемирного дня охраны труда (семинары–совещания, конкурс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страция, работо–датели (по согласо–ванию), ГУТиЗН Челяби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), ГИТ, ФСС, проф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союзные организа–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закон от 06.10.2003 № 131–ФЗ «Об общих принципах орга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ции местного самоуправ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 РФ» (гл.6 ст.34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Организа –ция проведения выставок средств индивидуа– льной защиты, передовых достижений и разработок в области охраны труд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без фи–нан–си–рова–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Админи– страция, специа–лизиро–ванные органи–зации (по согласо–вани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провожде–ние раздела «Охрана труда», «горячей линии» по вопросам охраны труда на официа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сайте органа мест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амоуп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ления Снежинск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родск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без фи–нан–си–рова–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Админи–стр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1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нформир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работодат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, осуществ–ляющих деяте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на территории Снежинск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го городского округа, и населения по вопросам охраны труда через средства массовой информации и интернет–ресур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без фи–нан–си–рова–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81</w:t>
            </w:r>
            <w:r>
              <w:rPr>
                <w:b/>
                <w:sz w:val="22"/>
                <w:szCs w:val="22"/>
              </w:rPr>
              <w:t> 8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8 0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6</w:t>
            </w:r>
            <w:r>
              <w:rPr>
                <w:sz w:val="22"/>
                <w:szCs w:val="22"/>
              </w:rPr>
              <w:t xml:space="preserve">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2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 Программы: </w:t>
            </w:r>
            <w:r>
              <w:rPr>
                <w:b/>
                <w:sz w:val="22"/>
                <w:szCs w:val="22"/>
                <w:shd w:fill="FFFFFF" w:val="clear"/>
              </w:rPr>
              <w:t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: </w:t>
            </w:r>
            <w:r>
              <w:rPr>
                <w:b/>
                <w:sz w:val="22"/>
                <w:szCs w:val="22"/>
              </w:rPr>
              <w:t>Повышение качества предоставляемых услуг в Снежинском городском округ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151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b/>
                <w:sz w:val="22"/>
                <w:szCs w:val="22"/>
              </w:rPr>
              <w:t>Повышение комфортности получения гражданами и юридическими лицами общественно значимых государственных и муниципальных услуг. Сохранение уровня удовлетворенности получателей государственных и муниципальных услуг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убсидий автономному учреждению на финансовое обеспечение предоставле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государствен–ных и муниципаль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слуг на базе многофунк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ального центра предоставле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государствен–ных и муниципаль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услуг в городе Снежинске, в т.ч. на содержа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34523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235454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/>
            </w:pPr>
            <w:r>
              <w:rPr>
                <w:sz w:val="21"/>
                <w:szCs w:val="21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Админи–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У «МФЦ»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.1–1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закон от 06.10.2003 № 131–ФЗ «Об общих принципах организа–ции местного самоуправ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ления в Российской Федерации» (ст.17 п.1 п.п. 3)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бизнес–инкубат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34523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5454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889 323,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0954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1 7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0 55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 75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9 75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по бюджетополуча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ям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44 523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0954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3 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3 75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3 75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3 7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 80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16 8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иМ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и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З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Х С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1:00Z</dcterms:created>
  <dc:creator>ADMIN</dc:creator>
  <dc:description/>
  <cp:keywords/>
  <dc:language>en-US</dc:language>
  <cp:lastModifiedBy>Катаргина Ольга Олеговна</cp:lastModifiedBy>
  <cp:lastPrinted>2021-01-13T08:42:00Z</cp:lastPrinted>
  <dcterms:modified xsi:type="dcterms:W3CDTF">2021-01-15T10:51:00Z</dcterms:modified>
  <cp:revision>2</cp:revision>
  <dc:subject/>
  <dc:title> </dc:title>
</cp:coreProperties>
</file>