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орядке предоставления льгот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питание отдельных категори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учающихся в общеобразователь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ях 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9"/>
        <w:rPr>
          <w:color w:val="000000"/>
          <w:szCs w:val="28"/>
        </w:rPr>
      </w:pPr>
      <w:r>
        <w:rPr>
          <w:szCs w:val="28"/>
        </w:rPr>
        <w:tab/>
        <w:t xml:space="preserve">В соответствии с </w:t>
      </w:r>
      <w:r>
        <w:rPr>
          <w:color w:val="000000"/>
          <w:szCs w:val="28"/>
        </w:rPr>
        <w:t xml:space="preserve">Федеральным законом Российской Федерации </w:t>
      </w:r>
    </w:p>
    <w:p>
      <w:pPr>
        <w:pStyle w:val="TextBody"/>
        <w:rPr/>
      </w:pPr>
      <w:r>
        <w:rPr>
          <w:color w:val="000000"/>
          <w:szCs w:val="28"/>
        </w:rPr>
        <w:t xml:space="preserve">от 29.12.2012 № 273–ФЗ «Об образовании в Российской Федерации», </w:t>
      </w:r>
      <w:r>
        <w:rPr>
          <w:szCs w:val="28"/>
        </w:rPr>
        <w:t xml:space="preserve">Федеральным законом от 24.07.1998 № 124–ФЗ «Об основных гарантиях прав ребенка в Российской Федерации», муниципальной Программой «Развитие образования в Снежинском городском округе» на 2018–2024 гг., утвержденной постановлением администрации Снежинского городского округа </w:t>
      </w:r>
      <w:r>
        <w:rPr>
          <w:color w:val="000000"/>
          <w:szCs w:val="28"/>
          <w:shd w:fill="FFFFFF" w:val="clear"/>
        </w:rPr>
        <w:t>от 14.12.2017 № 1597 (</w:t>
      </w:r>
      <w:r>
        <w:rPr>
          <w:szCs w:val="28"/>
        </w:rPr>
        <w:t>с изменениями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, </w:t>
      </w:r>
      <w:r>
        <w:rPr>
          <w:color w:val="000000"/>
          <w:szCs w:val="28"/>
        </w:rPr>
        <w:t>в</w:t>
      </w:r>
      <w:r>
        <w:rPr>
          <w:szCs w:val="28"/>
        </w:rPr>
        <w:t xml:space="preserve"> целях поддержания социальной защищенности и здоровья обучающихся общеобразовательных учреждений Снежинского городского округа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ое Положение «О порядке предоставления льготы на питание отдельных категорий обучающихся в общеобразовательных учреждениях Снежинского городского округ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казенному учреждению «Управление социальной защиты населения города Снежинска» в рамках межведомственного взаимодействия организовать предоставление в Управление образования сведений, необходимых для предоставления льготы на питание отдельных категорий обучающихся в общеобразовательных учреждениях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3. Призн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10.01.2020 № 11 «О порядке предоставления льготы на питание отдельных категорий обучающихся в общеобразовательных учреждениях Снежинского городского округ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т 09.06.2020 № 706 «О внесении изменений в постановление администрации Снежинского городского округа от 10.01.2020 № 11»;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02.09.2020 № 1101 «О внесении изменений в постановление администрации Снежинского городского округа от 10.01.2020 № 11 </w:t>
      </w:r>
    </w:p>
    <w:p>
      <w:pPr>
        <w:pStyle w:val="Normal"/>
        <w:rPr/>
      </w:pPr>
      <w:r>
        <w:rPr>
          <w:szCs w:val="28"/>
        </w:rPr>
        <w:t>«О порядке предоставления льготы на питание отдельных категорий обучающихся в общеобразовательных учреждениях Снежинского городского округ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5.11.2020 № 1438 «О внесении изменений в постановление администрации Снежинского городского округа от 10.01.2020 № 1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порядке предоставления льготы на питание отдельных категорий </w:t>
      </w:r>
    </w:p>
    <w:p>
      <w:pPr>
        <w:pStyle w:val="Normal"/>
        <w:rPr/>
      </w:pPr>
      <w:r>
        <w:rPr>
          <w:szCs w:val="28"/>
        </w:rPr>
        <w:t>обучающихся в общеобразовательных учреждениях Снежинского городского округа».</w:t>
      </w:r>
    </w:p>
    <w:p>
      <w:pPr>
        <w:pStyle w:val="Normal"/>
        <w:overflowPunct w:val="true"/>
        <w:autoSpaceDE w:val="true"/>
        <w:spacing w:lineRule="auto" w:line="216"/>
        <w:ind w:firstLine="709"/>
        <w:rPr>
          <w:szCs w:val="28"/>
        </w:rPr>
      </w:pPr>
      <w:r>
        <w:rPr>
          <w:szCs w:val="28"/>
        </w:rPr>
        <w:t>4. Установить, что настоящее постановление в силу с 01.02.2021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И.И.Сапрыкин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_№  __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орядке предоставления льготы на питание отдельных категорий обучающихся в общеобразовательных учреждениях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Настоящее Положение разработано в соответствии с Законами Российской Федерации от 29.12.2012 № 273–ФЗ «Об образов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ссийской Федерации», от 24.07.1998 № 124–ФЗ «Об основных гарантиях прав ребенка в Российской Федерации», муниципальной Программой «Развитие образования в Снежинском городском округе» </w:t>
      </w:r>
    </w:p>
    <w:p>
      <w:pPr>
        <w:pStyle w:val="Normal"/>
        <w:rPr/>
      </w:pPr>
      <w:r>
        <w:rPr>
          <w:szCs w:val="28"/>
        </w:rPr>
        <w:t>на 2018–2024 гг., утвержденной постановлением администрации Снежинского городского округа от 14.12.2017 № 1597 (с изменениями)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1.2. Настоящее Положение регулирует условия и порядок предоставления льготы на питание родителям (законным представителям) обучающихся в муниципальных общеобразовательных учреждениях (далее – Льгота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ОУ) следующих категорий:</w:t>
      </w:r>
    </w:p>
    <w:p>
      <w:pPr>
        <w:pStyle w:val="Normal"/>
        <w:ind w:firstLine="709"/>
        <w:rPr/>
      </w:pPr>
      <w:r>
        <w:rPr>
          <w:szCs w:val="28"/>
        </w:rPr>
        <w:t>1) дети, находящиеся под опекой (попечительством), опекуны (попечители) которых не получают полного государственного обеспечения;</w:t>
      </w:r>
    </w:p>
    <w:p>
      <w:pPr>
        <w:pStyle w:val="Normal"/>
        <w:ind w:firstLine="709"/>
        <w:rPr/>
      </w:pPr>
      <w:r>
        <w:rPr>
          <w:szCs w:val="28"/>
        </w:rPr>
        <w:t xml:space="preserve">2) дети, проживающие в малоимущих семьях, получающие детские пособия в Муниципальном казённом учреждении «Управление социальной защиты населения» (далее – УСЗН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дети, жизнедеятельность которых объективно нарушена </w:t>
      </w:r>
    </w:p>
    <w:p>
      <w:pPr>
        <w:pStyle w:val="Normal"/>
        <w:rPr/>
      </w:pPr>
      <w:r>
        <w:rPr>
          <w:szCs w:val="28"/>
        </w:rPr>
        <w:t xml:space="preserve">в результате сложившихся обстоятельств, которые не могут преодолеть данные обстоятельства самостоятельно или с помощью семьи; </w:t>
      </w:r>
    </w:p>
    <w:p>
      <w:pPr>
        <w:pStyle w:val="Normal"/>
        <w:ind w:firstLine="709"/>
        <w:rPr/>
      </w:pPr>
      <w:r>
        <w:rPr>
          <w:szCs w:val="28"/>
        </w:rPr>
        <w:t xml:space="preserve">4) инвалидность одного из членов семьи; </w:t>
      </w:r>
    </w:p>
    <w:p>
      <w:pPr>
        <w:pStyle w:val="Normal"/>
        <w:ind w:firstLine="709"/>
        <w:rPr/>
      </w:pPr>
      <w:r>
        <w:rPr>
          <w:szCs w:val="28"/>
        </w:rPr>
        <w:t>5) иные непреодолимые обстоятельства (пожар, наводнение, утрата имущества и други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дети–инвалиды; </w:t>
      </w:r>
    </w:p>
    <w:p>
      <w:pPr>
        <w:pStyle w:val="Normal"/>
        <w:ind w:firstLine="709"/>
        <w:rPr/>
      </w:pPr>
      <w:r>
        <w:rPr>
          <w:szCs w:val="28"/>
        </w:rPr>
        <w:t xml:space="preserve">7) дети с ограниченными возможностями здоровья (в том числе учащиеся коррекционных школ МБОУ СКОШ № 122 и 128); </w:t>
      </w:r>
    </w:p>
    <w:p>
      <w:pPr>
        <w:pStyle w:val="Normal"/>
        <w:ind w:firstLine="709"/>
        <w:rPr/>
      </w:pPr>
      <w:r>
        <w:rPr>
          <w:szCs w:val="28"/>
        </w:rPr>
        <w:t>8) учащиеся кадетских клас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Порядок, размер и условия предоставления льгот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567"/>
        <w:textAlignment w:val="auto"/>
        <w:rPr/>
      </w:pPr>
      <w:r>
        <w:rPr>
          <w:szCs w:val="28"/>
        </w:rPr>
        <w:t xml:space="preserve">2.1. Предоставление льготы на питание </w:t>
      </w:r>
      <w:r>
        <w:rPr>
          <w:rFonts w:eastAsia="Calibri"/>
          <w:szCs w:val="28"/>
          <w:lang w:eastAsia="en-US"/>
        </w:rPr>
        <w:t>осуществляется на основании представления в образовательную организацию родителем (законным представителем) обучающегося заявления и документов, установленных настоящим Положением, в зависимости от категории обучающихся. Форма заявления устанавливается локальными нормативными актами образовательных организаций.</w:t>
      </w:r>
    </w:p>
    <w:p>
      <w:pPr>
        <w:pStyle w:val="Normal"/>
        <w:ind w:firstLine="709"/>
        <w:rPr/>
      </w:pPr>
      <w:r>
        <w:rPr>
          <w:szCs w:val="28"/>
        </w:rPr>
        <w:t>Льгота предоставляется родителям (законным представителям) обучающихся МОУ по решению комиссии, кроме обучающихся и воспитанников коррекционных школ МБОУ СКОШ № 122 и МБОУ СКОШ № 128 (все обучающиеся и воспитанники которых получают питание по списочному составу). Комиссия создается приказом директора МОУ. В состав комиссии входят не менее 5 членов комиссии из состава педагогического совета и представителей бухгалтерии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Комисс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определяет наличие права родителей (законных представителей) обучающихся на Льготу; </w:t>
      </w:r>
    </w:p>
    <w:p>
      <w:pPr>
        <w:pStyle w:val="Normal"/>
        <w:ind w:firstLine="709"/>
        <w:rPr/>
      </w:pPr>
      <w:r>
        <w:rPr>
          <w:szCs w:val="28"/>
        </w:rPr>
        <w:t>2) определяет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заявителей к определенной категории на получение Льготы; </w:t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3) определяет срок действия Льг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в течение 10 рабочих дней рассматривает, поступившие заявления от родителей (законных представителей) и принимает решение;</w:t>
      </w:r>
    </w:p>
    <w:p>
      <w:pPr>
        <w:pStyle w:val="Normal"/>
        <w:ind w:firstLine="709"/>
        <w:rPr/>
      </w:pPr>
      <w:r>
        <w:rPr>
          <w:szCs w:val="28"/>
        </w:rPr>
        <w:t>5)в течение 5рабочих дней после принятия решения уведомляет родителей (законных представителей) о предоставлении Льготы, ее размере и сроке действия, либо об отказе в ее предоставлении, а также о порядке обжалования решения комиссии и их обязанности своевременно известить комиссию об изменениях обстоятельств, влияющих на предоставление Льготы;</w:t>
      </w:r>
    </w:p>
    <w:p>
      <w:pPr>
        <w:pStyle w:val="Normal"/>
        <w:ind w:firstLine="709"/>
        <w:rPr/>
      </w:pPr>
      <w:r>
        <w:rPr>
          <w:szCs w:val="28"/>
        </w:rPr>
        <w:t>6) в течение 10 рабочих дней с момента подачи заявления родителем (законным представителем) в комиссию уведомления (с приложением подтверждающих документов) об обстоятельствах, влияющих на предоставление Льготы (смена категории), принимает</w:t>
      </w:r>
      <w:r>
        <w:rPr>
          <w:strike/>
          <w:szCs w:val="28"/>
        </w:rPr>
        <w:t xml:space="preserve"> </w:t>
      </w:r>
      <w:r>
        <w:rPr>
          <w:szCs w:val="28"/>
        </w:rPr>
        <w:t>решение о предоставлении либо  о прекращении Льг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В Управление образования Управлением социальной защиты населения передаются следующие све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1. до 01 января следующего года и до 01 сентября  текущего года в электронном виде о следующих категориях обучающихся: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ети, находящиеся под опекой (попечительством), опекуны (попечители) которых не получают полного государственного обеспеч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дети из малоимущих семей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воспитанники МКУСО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3.2. Сведения о семьях, состоящих на учете в отделении помощи семьи и детям МКУСО «Центр помощи детям» по категории семья в СОП или  в ТЖС передаются в Управление образования отделением помощи семьи и детям МКУСО «Центр помощи детям» до 25 числа текущего месяца на бумажном носителе;</w:t>
      </w:r>
    </w:p>
    <w:p>
      <w:pPr>
        <w:pStyle w:val="Normal"/>
        <w:ind w:firstLine="709"/>
        <w:rPr/>
      </w:pPr>
      <w:r>
        <w:rPr>
          <w:szCs w:val="28"/>
        </w:rPr>
        <w:t>2.3.3. Сведения, необходимые для предоставления льготы на питание отдельных категорий обучающихся в общеобразовательных учреждениях Снежинского городского округа, передаются и используются в соответствии с действующим законодательством Российской Федерации о защите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Для вынесения решения о предоставлении Льготы в соответствии с настоящим Положением, на рассмотрение комиссии предоставляются следующие документы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, находящиеся под опекой (попечительством), опекуны (попечители) которых не получают полного государственного обеспеч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законного представител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становление об установлении опеки (попечительства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равка Муниципального казённого учреждения «Управление социальной защиты населения города Снежинска» о неполучении опекуном (попечителем) денежных средств на содержание подопечного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законного предста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мьи, состоящие на учете в отделении помощи семьи и детям ОПСиД МКУСО по категории семья в СОП или в ТЖС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из малоимущих семе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 родителя (законного представителя)</w:t>
            </w:r>
          </w:p>
        </w:tc>
      </w:tr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нвалидность одного из членов семьи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ные непреодолимые обстоятельства (пожар, наводнение, утрата имущества и другие)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 с указанием обстоятельст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пии подтверждающих документов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–инвалид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Дети с ограниченными возможностями здоровья (в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учащихся МБОУ СОШ № 117, 121, 125,126, 127,1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 числе учащиеся коррекционных школ МБОУ СКОШ № 122 и 128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ключение городской психолого–медико–педагогической комиссии*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НИЛС ребенка и родителя (законного представителя)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учащихся коррекционных школ МБОУ СКОШ № 122 и 128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чащиеся кадетских классов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</w:tbl>
    <w:p>
      <w:pPr>
        <w:pStyle w:val="Normal"/>
        <w:spacing w:lineRule="auto" w: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 w:val="24"/>
          <w:szCs w:val="24"/>
        </w:rPr>
        <w:t>*в случае непредставления, указанных документов, комиссия имеет право запросить необходимую информацию, документы, в том числе в электронном виде у органов местного самоуправления, муниципальных учреждений, других ведомст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5. В случае неисполнения родителями (законными представителями) обязанностей по воспитанию и содержанию детей в комиссию с ходатайством о предоставлении Льготы родителям (законным представителям) обучающихся вправе обратиться классный руководитель, </w:t>
      </w:r>
    </w:p>
    <w:p>
      <w:pPr>
        <w:pStyle w:val="Normal"/>
        <w:rPr>
          <w:szCs w:val="28"/>
        </w:rPr>
      </w:pPr>
      <w:r>
        <w:rPr>
          <w:szCs w:val="28"/>
        </w:rPr>
        <w:t>социальный педагог, участковые педиатры, руководители организаций, руководители УСЗН и учреждений социальной защиты населения.</w:t>
      </w:r>
    </w:p>
    <w:p>
      <w:pPr>
        <w:pStyle w:val="Normal"/>
        <w:ind w:firstLine="708"/>
        <w:rPr/>
      </w:pPr>
      <w:r>
        <w:rPr>
          <w:szCs w:val="28"/>
        </w:rPr>
        <w:t>2.6. 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6.1. для обучающихся с 1по 4 класс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5"/>
        <w:gridCol w:w="446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1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>4 класс</w:t>
            </w:r>
          </w:p>
        </w:tc>
      </w:tr>
      <w:tr>
        <w:trPr>
          <w:trHeight w:val="8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ьи, состоящие на учете в отделении помощи семьи и детям ОПСиД МКУСО по категории семья в СО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в отделении помощи семьи и детям ОПСиД МКУСО по категории семья в ТЖ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3 рубля</w:t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из многодетных малоимущих семей</w:t>
            </w:r>
            <w:r>
              <w:rPr>
                <w:rFonts w:eastAsia="Calibri"/>
                <w:sz w:val="2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олучающие детские пособия в Муниципальном казённом учреждении «Управление социальной защиты населения»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  <w:tr>
        <w:trPr>
          <w:trHeight w:val="1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с ограниченными возможностями здоровья (в том числе учащиеся коррекционных школ МБОУ СКОШ № 122 и 128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вухразовым бесплатным питанием в соответствии с ч. 7 ст. 79 Федерального закона от 29.12.2012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73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 xml:space="preserve">ФЗ «Об образовании в Российской Федерации» за счет бюджетных ассигнований федерального, обла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естного бюджет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учащихся коррекционных школ в соответствии с постановлением Главного государственного санитарного врача РФ от 27.10.2020 № 32 дополнительно организу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СКОШ № 122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КОШ № 128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 12–часовом пребыв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учреждении – полдник, уж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 круглосуточном пребывании должен быть предусмотрен не менее чем пятикратный прием пищ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6.2. для обучающихся 5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11 классов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1"/>
        <w:gridCol w:w="45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ти, находящиеся под опекой (попечительством), опекуны (попечители), которых не получают полного государственного обеспеч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3 руб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в отделении помощи семьи и детям ОПСиД МКУСО по категории семья в ТЖ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руб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в отделении помощи семьи и детям ОПСиД МКУСО по категории семья в СО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ый обед (с супом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Дети, проживающие в малоимущих семьях, получающие детские пособия в Муниципальном казённом учреждении «Управление социальной защиты населения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валидность одного из членов семь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непреодолимые обстоятельства (пожар, наводнение, утрата имущества и другие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ти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>инвалид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ти с ограниченными возможностями здоровья (в том числе учащиеся коррекционных школ МБОУ СКОШ № 122 и 128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вухразовым бесплатным питанием в соответствии с ч. 7 ст. 79 Федерального закона от 29.12.2012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73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 xml:space="preserve">ФЗ «Об образовании в Российской Федерации» за счет бюджетных ассигнований федерального, обла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местного бюджет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ля учащихся коррекционных школ в соответствии с постановлением Главного государственного санитарного </w:t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7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врача РФ от 27.10.2020 №32 дополнительно организу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СКОШ № 122: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КОШ № 128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 12–часовом пребыв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учреждении – полдник, ужин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 круглосуточном пребывании должен быть предусмотрен не менее чем пятикратный прием пищ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чащиеся кадетских классов (МБОУ СОШ №117,126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руб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ind w:lef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2.7. Комиссия принимает решение о предоставлении Льготы с учетом выделенных на финансовый год бюджетных денежных средств местного бюджета. Решения комиссии принимаются открытым голосованием (при равном количестве голосов, решающий голос за председателем комиссии) и оформляются протоколом, подписываемым всеми членами комиссии. На основании протокола комиссии руководитель учреждения издает в течение 5 рабочих дней приказ с указанием фамилии, имени, отчества обучающегося, которому предоставлена Льгота, размер Льготы (в день) и срок ее действ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.8.</w:t>
      </w:r>
      <w:r>
        <w:rPr>
          <w:rFonts w:eastAsia="Calibri"/>
          <w:sz w:val="24"/>
          <w:szCs w:val="24"/>
        </w:rPr>
        <w:t xml:space="preserve"> </w:t>
      </w:r>
      <w:r>
        <w:rPr>
          <w:szCs w:val="28"/>
        </w:rPr>
        <w:t xml:space="preserve">Основанием для отказа в принятии решения, указанного в </w:t>
      </w:r>
      <w:hyperlink r:id="rId4">
        <w:r>
          <w:rPr>
            <w:rStyle w:val="InternetLink"/>
            <w:szCs w:val="28"/>
          </w:rPr>
          <w:t>пункте 2.1.</w:t>
        </w:r>
      </w:hyperlink>
      <w:r>
        <w:rPr>
          <w:szCs w:val="28"/>
        </w:rPr>
        <w:t xml:space="preserve"> Положения, является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непредставление документов, установленных п.2.4. Положения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) представление документов неуполномоченным лицом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szCs w:val="28"/>
        </w:rPr>
        <w:t>2.9. Льгота предоставляется с начала месяца, следующего за месяцем принятия комиссией решения, но не более срока окончания финансового года. После окончания срока предоставления льготы для ее продления на следующий период родителям (законным представителям) и лицам, указанным в п.2.5 настоящего раздела, необходимо представить в комиссию документы в соответствии с п.2.4 настоящего раздела. В случае</w:t>
      </w:r>
      <w:r>
        <w:rPr/>
        <w:t xml:space="preserve"> непредставления указанных документов, льгота отменяется и возобновляется только при предоставлении полного пакета документов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Предоставление Льготы прекращается в случае отчисления обучающегося из МОУ </w:t>
      </w:r>
      <w:r>
        <w:rPr>
          <w:rFonts w:eastAsia="Calibri"/>
          <w:szCs w:val="28"/>
        </w:rPr>
        <w:t>либо при прекращении оснований отнесения обучающегося к категории, указанной в</w:t>
      </w:r>
      <w:r>
        <w:rPr/>
        <w:t xml:space="preserve"> п.1.3. настоящего Положения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ab/>
        <w:tab/>
        <w:tab/>
        <w:tab/>
        <w:tab/>
        <w:t>8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spacing w:lineRule="auto" w:line="18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10. За предоставление ложных сведений родители (законные представители) и лица, указанные в п.2.4 настоящего раздела, несут ответственность в соответствии с действующим законодательством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 xml:space="preserve">2.11. Информация о предоставлении и осуществлении социальных льгот и гарантий в соответствии с настоящим Положением </w:t>
      </w:r>
      <w:r>
        <w:rPr>
          <w:bCs/>
          <w:szCs w:val="28"/>
        </w:rPr>
        <w:t xml:space="preserve">размещается в Единой государственной информационной системе социального обеспечения (граждан) (далее – ЕГИССО). Размещение указанной,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/>
      </w:pPr>
      <w:r>
        <w:rPr>
          <w:bCs/>
          <w:szCs w:val="28"/>
        </w:rPr>
        <w:t xml:space="preserve">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>Федеральным законом от    17 июля 1999 г. № 178-ФЗ «О государственной социальной помощи» (с изменениями и дополнениями)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 xml:space="preserve">Порядок обжалования решений и действий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бездействия) комиссии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1. Решения, действия (бездействие) комиссии могут быть обжалованы начальнику Управления образования родителями (законными представителями).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3.2. Жалоба может быть направлена по почте, с использованием информационно–телекоммуникационной сети «Интернет», а также может быть принята при личном приеме заявител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highlight w:val="red"/>
        </w:rPr>
      </w:pPr>
      <w:r>
        <w:rPr>
          <w:szCs w:val="28"/>
        </w:rPr>
        <w:t>по адресу: 456770, Челябинская область, г. Снежинск,                                   ул. Ленина, 26, муниципальное казённое учреждение «Управление образования администрации города Снежинска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iCs/>
          <w:szCs w:val="28"/>
        </w:rPr>
      </w:pPr>
      <w:r>
        <w:rPr>
          <w:szCs w:val="28"/>
        </w:rPr>
        <w:t>по электронному адресу: edu@snzadm.ru</w:t>
      </w:r>
      <w:r>
        <w:rPr>
          <w:iCs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начальником Управления образовани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3. Жалоба должна содерж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именование комиссии, решения и действия (бездействие) которой обжалуютс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амилию, имя, отчество (последнее – при наличии), сведения о месте жительства заявителя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комиссии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комисс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3FEEB7045684961D426B0ECF4018E7C7DA74CE2882D6D53B7A633842E47F0AB915ACEBDCFD7C52D970D4D91BE14B1EEB7EFBB5A4E8CF5DA2C907CB339fE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9:00Z</dcterms:created>
  <dc:creator>ADMIN</dc:creator>
  <dc:description/>
  <cp:keywords/>
  <dc:language>en-US</dc:language>
  <cp:lastModifiedBy>Катаргина Ольга Олеговна</cp:lastModifiedBy>
  <cp:lastPrinted>2021-01-22T14:59:00Z</cp:lastPrinted>
  <dcterms:modified xsi:type="dcterms:W3CDTF">2021-01-25T10:49:00Z</dcterms:modified>
  <cp:revision>2</cp:revision>
  <dc:subject/>
  <dc:title> </dc:title>
</cp:coreProperties>
</file>