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.01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3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both"/>
        <w:rPr>
          <w:b/>
          <w:b/>
          <w:bCs/>
        </w:rPr>
      </w:pPr>
      <w:r>
        <w:rPr>
          <w:b/>
          <w:bCs/>
          <w:szCs w:val="28"/>
        </w:rPr>
        <w:t>О назначении ответственного лиц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целях ведения мониторинга и контроля устранения аварий и инцидентов на объектах жилищно–коммунального хозяйства, ч. 2 ст. 11 Федерального закона от 21.12.1994 № 68–ФЗ «О защите населения и территорий от чрезвычайных ситуаций природного и техногенного характера», на основании статей 34 и 39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Назначить Ташбулатова Марата Тимертачиновича, заместителя главы городского округа, ответственным по Снежинскому городскому округу за внесение данных в Систему мониторинга и контроля устранения аварий на объектах жилищно–коммунального хозяйства в электронном формате «Автоматизированной информационной системы жилищно–коммунального хозяйства» (АИС «ЖКХ»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49:00Z</dcterms:created>
  <dc:creator>ADMIN</dc:creator>
  <dc:description/>
  <cp:keywords/>
  <dc:language>en-US</dc:language>
  <cp:lastModifiedBy>Катаргина Ольга Олеговна</cp:lastModifiedBy>
  <cp:lastPrinted>2021-01-22T11:05:00Z</cp:lastPrinted>
  <dcterms:modified xsi:type="dcterms:W3CDTF">2021-01-25T11:49:00Z</dcterms:modified>
  <cp:revision>2</cp:revision>
  <dc:subject/>
  <dc:title> </dc:title>
</cp:coreProperties>
</file>