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>27</w:t>
            </w:r>
            <w:r>
              <w:rPr>
                <w:b/>
                <w:szCs w:val="22"/>
              </w:rPr>
              <w:t>.01.202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54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>Об утверждении перечня объектов,</w:t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 xml:space="preserve">в отношении которых планируется </w:t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 xml:space="preserve">заключение концессионных </w:t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>соглашений в 2021 году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28"/>
        <w:ind w:firstLine="709"/>
        <w:jc w:val="left"/>
        <w:rPr>
          <w:szCs w:val="28"/>
        </w:rPr>
      </w:pPr>
      <w:r>
        <w:rPr>
          <w:szCs w:val="28"/>
        </w:rPr>
        <w:t xml:space="preserve">В соответствии с Федеральным законом от 21.07.2005 № 115–ФЗ </w:t>
      </w:r>
    </w:p>
    <w:p>
      <w:pPr>
        <w:pStyle w:val="23"/>
        <w:spacing w:lineRule="auto" w:line="228"/>
        <w:jc w:val="left"/>
        <w:rPr>
          <w:szCs w:val="28"/>
        </w:rPr>
      </w:pPr>
      <w:r>
        <w:rPr>
          <w:szCs w:val="28"/>
        </w:rPr>
        <w:t>«О концессионных соглашениях», руководствуясь статьями 34, 39, 43 Устава муниципального образования «Город Снежинск»,</w:t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8"/>
        <w:ind w:firstLine="709"/>
        <w:jc w:val="left"/>
        <w:rPr>
          <w:szCs w:val="28"/>
        </w:rPr>
      </w:pPr>
      <w:r>
        <w:rPr>
          <w:szCs w:val="28"/>
        </w:rPr>
        <w:t>1. Утвердить Перечень объектов, в отношении которых планируется заключение концессионных соглашений в 2021 году (прилагается).</w:t>
      </w:r>
    </w:p>
    <w:p>
      <w:pPr>
        <w:pStyle w:val="Normal"/>
        <w:spacing w:lineRule="auto" w:line="228"/>
        <w:ind w:firstLine="709"/>
        <w:rPr>
          <w:szCs w:val="28"/>
        </w:rPr>
      </w:pPr>
      <w:r>
        <w:rPr>
          <w:szCs w:val="28"/>
        </w:rPr>
        <w:t xml:space="preserve">2. Установить, что Перечень объектов, в отношении которых планируется заключение концессионных соглашений в 2021 году (далее – перечень), носит информационный характер. Отсутствие в перечне какого–либо объекта не является препятствием для заключения концессионного соглашения с лицами, выступающими с инициативой заключения концессионного соглашения, в соответствии с частью 4.1 статьи 37 и статьей 52 настоящего Федерального закона от 21.07.2005 </w:t>
      </w:r>
    </w:p>
    <w:p>
      <w:pPr>
        <w:pStyle w:val="Normal"/>
        <w:spacing w:lineRule="auto" w:line="228"/>
        <w:rPr/>
      </w:pPr>
      <w:r>
        <w:rPr>
          <w:szCs w:val="28"/>
        </w:rPr>
        <w:t xml:space="preserve">№ </w:t>
      </w:r>
      <w:r>
        <w:rPr>
          <w:szCs w:val="28"/>
        </w:rPr>
        <w:t>115–ФЗ «О концессионных соглашениях».</w:t>
      </w:r>
    </w:p>
    <w:p>
      <w:pPr>
        <w:pStyle w:val="TextBodyIndent"/>
        <w:spacing w:lineRule="auto" w:line="228"/>
        <w:ind w:firstLine="709"/>
        <w:jc w:val="left"/>
        <w:rPr/>
      </w:pPr>
      <w:r>
        <w:rPr/>
        <w:t xml:space="preserve">3. Муниципальному казенному учреждению «Комитет по </w:t>
      </w:r>
      <w:r>
        <w:rPr>
          <w:szCs w:val="28"/>
        </w:rPr>
        <w:t xml:space="preserve">управлению имуществом города Снежинска» (далее – КУИ города Снежинска) (Кретов С.Г.) обеспечить размещение перечня </w:t>
      </w:r>
      <w:r>
        <w:rPr>
          <w:color w:val="000000"/>
          <w:szCs w:val="28"/>
        </w:rPr>
        <w:t xml:space="preserve">на официальном сайте Российской Федерации для размещения информации         о проведении торгов (www.torgi.gov.ru) и на официальном </w:t>
      </w:r>
      <w:r>
        <w:rPr>
          <w:szCs w:val="28"/>
        </w:rPr>
        <w:t>сайте органов местного самоуправления города Снежинска в сети Интернет</w:t>
      </w:r>
      <w:r>
        <w:rPr>
          <w:color w:val="000000"/>
          <w:szCs w:val="28"/>
        </w:rPr>
        <w:t xml:space="preserve">                               до 01.02.2021.</w:t>
      </w:r>
    </w:p>
    <w:p>
      <w:pPr>
        <w:pStyle w:val="Subtitle"/>
        <w:spacing w:lineRule="auto" w:line="228"/>
        <w:ind w:firstLine="709"/>
        <w:rPr/>
      </w:pPr>
      <w:r>
        <w:rPr>
          <w:szCs w:val="28"/>
        </w:rPr>
        <w:t>4. Признать утратившим силу постановление администрации Снежинского городского округа от 27.01.2020 № 76 «</w:t>
      </w:r>
      <w:r>
        <w:rPr/>
        <w:t>Об утверждении перечня объектов, в отношении которых планируется заключение концессионных соглашений в 2020 году»</w:t>
      </w:r>
      <w:r>
        <w:rPr>
          <w:szCs w:val="28"/>
        </w:rPr>
        <w:t>.</w:t>
      </w:r>
    </w:p>
    <w:p>
      <w:pPr>
        <w:pStyle w:val="TextBodyIndent"/>
        <w:spacing w:lineRule="auto" w:line="228"/>
        <w:ind w:firstLine="709"/>
        <w:jc w:val="left"/>
        <w:rPr>
          <w:szCs w:val="28"/>
        </w:rPr>
      </w:pPr>
      <w:r>
        <w:rPr>
          <w:szCs w:val="28"/>
        </w:rPr>
        <w:t>5. Контроль за выполнением настоящего постановления возложить на заместителя главы городского округа Д.С.Востротина.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И.И.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703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ородского округа</w:t>
        <w:tab/>
        <w:t xml:space="preserve"> </w:t>
        <w:tab/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Председатель КУИ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а Снежинска</w:t>
        <w:tab/>
        <w:tab/>
        <w:tab/>
        <w:tab/>
        <w:tab/>
        <w:tab/>
        <w:tab/>
        <w:tab/>
      </w:r>
      <w:r>
        <w:rPr>
          <w:szCs w:val="28"/>
          <w:lang w:val="en-US"/>
        </w:rPr>
        <w:t>C</w:t>
      </w:r>
      <w:r>
        <w:rPr>
          <w:szCs w:val="28"/>
        </w:rPr>
        <w:t>.Г.Крет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1146"/>
        <w:jc w:val="both"/>
        <w:rPr/>
      </w:pPr>
      <w:r>
        <w:rPr/>
        <w:t>Рассылка:</w:t>
      </w:r>
    </w:p>
    <w:p>
      <w:pPr>
        <w:pStyle w:val="Normal"/>
        <w:ind w:left="720" w:hanging="1146"/>
        <w:jc w:val="both"/>
        <w:rPr/>
      </w:pPr>
      <w:r>
        <w:rPr/>
      </w:r>
    </w:p>
    <w:p>
      <w:pPr>
        <w:pStyle w:val="Normal"/>
        <w:ind w:left="720" w:hanging="1146"/>
        <w:jc w:val="both"/>
        <w:rPr/>
      </w:pPr>
      <w:r>
        <w:rPr/>
        <w:t>в дело – 1 экз.</w:t>
      </w:r>
    </w:p>
    <w:p>
      <w:pPr>
        <w:pStyle w:val="Normal"/>
        <w:ind w:left="720" w:hanging="1146"/>
        <w:jc w:val="both"/>
        <w:rPr/>
      </w:pPr>
      <w:r>
        <w:rPr/>
        <w:t>КУИ города Снежинска – 2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Т.А.Тарасова, 92084</w:t>
      </w:r>
    </w:p>
    <w:p>
      <w:pPr>
        <w:pStyle w:val="TextBody"/>
        <w:spacing w:lineRule="auto" w:line="180"/>
        <w:ind w:hanging="1134"/>
        <w:rPr/>
      </w:pPr>
      <w:r>
        <w:rPr/>
        <w:t xml:space="preserve">гл. специалист отдела </w:t>
      </w:r>
    </w:p>
    <w:p>
      <w:pPr>
        <w:pStyle w:val="TextBody"/>
        <w:spacing w:lineRule="auto" w:line="180"/>
        <w:ind w:hanging="1134"/>
        <w:rPr/>
      </w:pPr>
      <w:r>
        <w:rPr/>
        <w:t xml:space="preserve">по управлению имуществом </w:t>
      </w:r>
    </w:p>
    <w:p>
      <w:pPr>
        <w:pStyle w:val="TextBody"/>
        <w:spacing w:lineRule="auto" w:line="180"/>
        <w:ind w:hanging="1134"/>
        <w:rPr/>
      </w:pPr>
      <w:r>
        <w:rPr/>
        <w:t>КУИ города Снежинска</w:t>
      </w:r>
    </w:p>
    <w:p>
      <w:pPr>
        <w:pStyle w:val="TextBody"/>
        <w:spacing w:lineRule="auto" w:line="180"/>
        <w:ind w:hanging="1134"/>
        <w:rPr/>
      </w:pPr>
      <w:r>
        <w:rPr/>
        <w:t>ЛП 1 21.01.2021</w:t>
      </w:r>
    </w:p>
    <w:p>
      <w:pPr>
        <w:pStyle w:val="TextBody"/>
        <w:spacing w:lineRule="auto" w:line="180"/>
        <w:ind w:hanging="1134"/>
        <w:rPr/>
      </w:pPr>
      <w:r>
        <w:rPr/>
        <w:t>55</w:t>
      </w:r>
    </w:p>
    <w:p>
      <w:pPr>
        <w:sectPr>
          <w:type w:val="nextPage"/>
          <w:pgSz w:w="11906" w:h="16838"/>
          <w:pgMar w:left="1985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rPr/>
      </w:pPr>
      <w:r>
        <w:rPr/>
      </w:r>
    </w:p>
    <w:p>
      <w:pPr>
        <w:pStyle w:val="Heading2"/>
        <w:keepNext w:val="false"/>
        <w:spacing w:lineRule="auto" w:line="180"/>
        <w:rPr>
          <w:b w:val="false"/>
          <w:b w:val="false"/>
        </w:rPr>
      </w:pPr>
      <w:r>
        <w:rPr>
          <w:b w:val="false"/>
        </w:rPr>
        <w:t xml:space="preserve">                                                </w:t>
      </w:r>
    </w:p>
    <w:p>
      <w:pPr>
        <w:pStyle w:val="Normal"/>
        <w:spacing w:lineRule="auto" w:line="180"/>
        <w:ind w:left="50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Heading1"/>
        <w:keepNext w:val="false"/>
        <w:spacing w:lineRule="auto" w:line="180"/>
        <w:ind w:firstLine="4536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Снежинского городского округа</w:t>
      </w:r>
    </w:p>
    <w:p>
      <w:pPr>
        <w:pStyle w:val="Normal"/>
        <w:ind w:firstLine="4536"/>
        <w:rPr>
          <w:szCs w:val="28"/>
        </w:rPr>
      </w:pPr>
      <w:r>
        <w:rPr/>
        <w:t xml:space="preserve">    </w:t>
      </w:r>
      <w:r>
        <w:rPr/>
        <w:t>от ________________ № _______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Перечень объектов,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отношении которых планируется заключение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концессионных соглашений в 2021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90"/>
        <w:gridCol w:w="1701"/>
        <w:gridCol w:w="3827"/>
        <w:gridCol w:w="1402"/>
      </w:tblGrid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ид работ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рамках концессионного соглашени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объекта; реквизиты документа о регистрации права собственности; кадастровый номер (в том числе земельного участка); год постройки или год ввода в эксплуатацию; протяженность, площад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(реестровый номер)</w:t>
            </w:r>
          </w:p>
        </w:tc>
      </w:tr>
      <w:tr>
        <w:trPr>
          <w:trHeight w:val="593" w:hRule="atLeast"/>
        </w:trPr>
        <w:tc>
          <w:tcPr>
            <w:tcW w:w="96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en-US"/>
              </w:rPr>
              <w:t>I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. Объекты теплоснабжения, централизованные системы горячего водоснабжения, холодного водоснабжения и (или) водоотведения, отдельные объекты </w:t>
            </w:r>
          </w:p>
          <w:p>
            <w:pPr>
              <w:pStyle w:val="Normal"/>
              <w:overflowPunct w:val="true"/>
              <w:autoSpaceDE w:val="tru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таких систем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е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. Снежинск, микрорайон 17; свидетельство о ГРП 74-74-40/052/2011-40 от 16.12.2011; КН 74:40:0000000:5306; 2011г; протяженность 3,2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1579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еть от УТ-1 до здания жилого дома  № 1Б (стр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Снежинск, улица Комсомольская 2Б; 74:40:0101013:1638-74/040/2018-2 от 23.03.2018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74:40:0101013:1638; 2007г; протяженность 12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8579</w:t>
            </w:r>
          </w:p>
        </w:tc>
      </w:tr>
      <w:tr>
        <w:trPr>
          <w:trHeight w:val="176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 траса (от МСУ 71/3 до ветлечебниц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, техническое обслуживание и эксплуа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Челябинская об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нежинск, МСУ-71/3. Тепловая траса от МСУ 71/3 до ветлечебницы; свидетельство о ГР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40:0000000:2560-74/040/2018-3 от 30.10.2018; КН 74:40:0000000:2560; 1997г; протяженность 194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821</w:t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теплоснабжения многоквартирного ж/д № 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Снежинск, ул.Чкаловская, (строительный адрес -жилой дом №11, микрорайон 19); 74-74-40/903/2014-385 от 03.12.2014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74:40:0101019:2116; 2014г; протяженность 15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7027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еть расширения базы гортехсна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Транспортная, 63; свидетельство о ГРП № 74-74-40/041/2010-297; КН 74:40:0000000:399; 1994; протяженность 37 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784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еть 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. КН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п №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Снежинск, ул.Северная; свидетельство о ГРП               № 74-74-40/041/2010-358; КН 74:40:0000000:1522; 1999г; протяженность 103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889</w:t>
            </w:r>
          </w:p>
        </w:tc>
      </w:tr>
      <w:tr>
        <w:trPr>
          <w:trHeight w:val="216" w:hRule="atLeast"/>
        </w:trPr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ходной коллектор от ул.М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УТ-17 - сеть теплоснаб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ехническое обслуживание и эксплуатация объектов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Снежинск, микрорайон 19; свидетельство о ГРП № 74-74/040-74/040/017/2015-792/1 от 23.09.2015; КН 74:40:0101019:2218; 2012г; протяженность 293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2078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/д № 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Пушк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. Снежинск, мкр. 23, Ввод к ж/д № 18 по ул.Пушкина; свидетельство о ГРП № 74-74-40/003/2012-26 от 23.01.2012; КН 74:40:0000000:944; 1958г; протяженность 13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8900</w:t>
            </w:r>
          </w:p>
        </w:tc>
      </w:tr>
      <w:tr>
        <w:trPr>
          <w:trHeight w:val="18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теплосети к объектам муниципаль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я «Лесхоз»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апае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., г. Снежинск, квартал 22; свидетельство о ГР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4-74-40/003/2012-30 от 23.01.2012; КН 74:40:0000000:478; 1969г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49,6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8907</w:t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- Магистральные сети теплоснабжения диаметром 400 мм вдоль ул.Нечая до 19 микрорайона (от УТ-4* до т. «Б»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Челябинская обл., г.Снежинск; 74-74/027-74/040/301/2016-684/2 от 26.05.2016; КН 74:74:0105004:997; 2015; протяженность 315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5258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ы к ж/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7, 21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. Снежинск, микрорайон 23; свидетельство о ГРП № 74-74-40/003/2012-28 от 23.01.2012; КН 74:40:0000000:2484; 1958г; протяженность 13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8899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 от теплового узла ж/д 16 к рамке ввода ж/д 15 в 19 мкр. г.Снежин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; свидетельство о ГРП № 74-74-40/037/2009-267 от 30.11.2009; КН 74:40:0000000:5413; 2005г; протяженность 46 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8344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магитсраль к спорткомплексу: участок (от УТЗ до УТД) с попутным дренажем (дренажная канализац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. Снежинск, ул. 40 лет Октября, 37; свидетельство о ГРП № 74-74-40/021/2011-78 от 25.05.2011; КН 74:40:0101016:206; 2010г; протяженность 486,5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3068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 Снежинск; свидетельство о ГРП № 74-74-40/047/2009-402 от 24.12.2009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74:40:0000000:2245; 2009г; протяженность 46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8379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тепл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каловская, (строительный адрес - жилой дом №12, микрорайон 19); свидетельство о ГРП 74-74-40/903/2014-15 от 08.10.201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74:40:0101019:2111; 2014г; протяженность 10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6690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аражей городск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Транспортная, 15а; 2002г; протяженность 217,95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1001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еть ж/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 (2 блок /секция), мкр.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, г 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 Мира, д.19; свидетельство о ГР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4-74-40/041/2010-206 от 30.11.2010; КН 74:40:0101018:3815; 2006г; протяженность 101,28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8994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еть к ангару-стоянке ГА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Транспортная; свидетельство о ГРП №74-74-40/047/2009-236; КН 74:40:0000000:2099; 1998г; протяженность 32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834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ычка от тепломагистрали 2d=800 до УТ21 сущ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оминского; свидетельство о ГРП № 74-74-40/003/2012-160 от 13.02.2012; КН 74:40:0000000:4828; 2011г; протяженность 143,8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1934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истральные сети теплоснабжения диам. 400 мм (вдоль ул. Ломинского от УТ21 сущ.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-1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оминского; свидетельство о ГРП № 74-74-40/003/2012-164 от 13.02.2012; КН 74:40:0000000:5312; 2011г; протяженность 221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1933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 службы ГО и ЧС. Теплосеть от Ут-1 до здания службы спаса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лет Октября; свидетельство о ГР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4-74-40/047/2009-320; КН 74:40:0000000:1379; 2002г; протяженность 10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1009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пловая трасс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, г Снежин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Транспортная; свидетельство о ГРП № В 051380 от 02.06.2000 г.; КН 74:40:0102002:206; 1999г; протяженность 597,4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8981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- Здание городского суда по ул. Дзержинского. Наружная теплосе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Дзержинского, Зд.суд; свидетельство о ГРП № 74-74-40/029/2010-324 от 13.08.2010; КН 74:40:0000000:2804; 2002г; протяженность 23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756</w:t>
            </w:r>
          </w:p>
        </w:tc>
      </w:tr>
      <w:tr>
        <w:trPr>
          <w:trHeight w:val="1158" w:hRule="atLeast"/>
        </w:trPr>
        <w:tc>
          <w:tcPr>
            <w:tcW w:w="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еть к ж.д. № 1А (стр.) (3-я секц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ехническое обслуживание и эксплуатация объект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 Снежинск, ул. Комсомольская, 2а, от УТ1 до ввода в здание ж.д. №1А (стр.); 74-74-40/020/2013-421 от 25.09.2013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 74:40:0101013:251; 2008 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27,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8009</w:t>
            </w:r>
          </w:p>
        </w:tc>
      </w:tr>
      <w:tr>
        <w:trPr>
          <w:trHeight w:val="40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истральные сети теплоснабжения мкр. 16 А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нежинске Челябинской области (I этап строительства - тепловые се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УТ-2 (сущ.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УТ-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I этап строительства - тепловые сети от УТ-1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-3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Челябинская обл., г. Снежинск, микрорайон № 16А; свидетельство о ГРП 74-74/040-74/040/201/2016-8452/2 от 26.12.2016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74:40:0000000:5832; 2016г; протяженность 250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9134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ов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Челябинская область, г.Снежинск, ул. В.З. Нечая, 6; свидетельство о ГРП 74-74/040-74/040/201/2016-8460/2 от 26.12.2016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74:40:0102010:496; 2016г; протяженность 8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9213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Жилой дом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, мкр. 16А. Теплоснабж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., г. Снежинск, ул. В.З.Нечая, 4; свидетельство о ГР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4:40:0102010:218-74/040/2017-2 от 21.02.2017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74:40:0102010:218; 2016г; протяженность 25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9595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к ж/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8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Школьна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, г Снежинск, квартал 23; свидетельство о ГРП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4-74-40/003/2012-356 от 28.03.2012; КН 74:40:0000000:739; 2011г; протяженность 11,5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9444</w:t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4. Теплосеть от узла управления блок-секции 54Б до фундамента блок-секции ж/д 54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, г Снежинск, микрорайон 17; свидетельство о государственной регистрации № 74-74-40/019/2010-311 от 31.05.2010; кадастровый номер 74:40:0000000:1673; год ввода 2010; протяженность 84,21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8826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ные сети теплоснабжения диаметром 400 мм вдоль ул.Нечая до 19 микрорайона (от УТ-1 до УТ-4* сущ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., г.Снежинск; свидетельство о ГРП № 74-74/040-74/999/001/2016-4791/2 от 06.06.2016; КН 74:40:0000000:5649; 2012г; протяженность 644м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5183</w:t>
            </w:r>
          </w:p>
        </w:tc>
      </w:tr>
      <w:tr>
        <w:trPr>
          <w:trHeight w:val="216" w:hRule="atLeast"/>
        </w:trPr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теплосети от ТК-51 по ул. Пушкина с вводами в ж/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,2,3,4,5,6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. Снежинск, микрорайон 22; свидетельство о ГРП № 74-74-40/003/2012-33 от 23.01.2012; КН 74:40:0000000:737; 2010г; протяженность 126,4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8902</w:t>
            </w:r>
          </w:p>
        </w:tc>
      </w:tr>
      <w:tr>
        <w:trPr>
          <w:trHeight w:val="18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магистраль к спорткомплексу: участок (от Ут-А до Ут-В; от Ут-Б до т. «Г»; от Ут-В до Ут 6 К4; от Ут-В до Ут-6 К8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. Снежинск, ул. 40 лет Октября, 37; свидетельство о ГРП № 74-74-40/009/2011-460 от 21.04.2011; КН 74:40:0000000:2394; 2008г; протяженность 552,5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0337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теплосети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-28 по ул. Уральской с вводами в ж/д №50,52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., г. Снежинск, квартал 23; свидетельство о ГР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4-74-40/003/2012-32 от 25.01.2012; КН 74:40:0000000:2368; 2010г; протяженность 74,5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8903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тепл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11; свидетельство о ГРП № 74-74-40/050/2011-380 от 26.12.2011; КН 74:40:0000000:4125; 2010г; протяженность 21,9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2102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е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 Снежинск, Транспортная; свидетельство о ГР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4-74-40/011/2010-347 от 05.04.2010; КН 74:40:0000000:1388; 2001 г.; протяженность 28,7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789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к ж/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Школь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., г. Снежинск, квартал 23; свидетельство о ГР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4-74-40/003/2012-29 от 23.01.2012; КН 74:40:0000000:2715; 2010г; протяженность 10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8901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онный коллектор. Теплосеть от УТ-2 до зд. школы (Литер:13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Нечая, 5; свидетельство о ГРП № 74-74-40/019/2008-486 от 25.08.2008; КН 74:40:0101018:3814; 2008г; протяженность 43,3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4967</w:t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еть к ж/д 3/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; свидетельство о государственной регистрации № 74-74-40/047/2009-319; кадастровый номер 74:40:0000000:2665; 2000г; протяженность 35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763</w:t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4. Теплосеть от узла управления ж/д 51 до узла управления блок-секции 54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, г Снежинск, микрорайон 17; свидетельство о государственной регистрации № 74-74-40/020/2010-258 от 14.05.2010; кадастров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4:40:0000000:2458; год ввода 2010; протяженность 100,9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8828</w:t>
            </w:r>
          </w:p>
        </w:tc>
      </w:tr>
      <w:tr>
        <w:trPr>
          <w:trHeight w:val="823" w:hRule="atLeast"/>
        </w:trPr>
        <w:tc>
          <w:tcPr>
            <w:tcW w:w="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еть ж/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, кв.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 Снежинск, мкр.19, теплосеть ж/д 1 кв.19; свидетельство о ГРП № 74-74-40/052/2009-37 от 10.12.2009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74:40:0000000:2662; 1999г; протяженность 154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849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ы к ж/д №13,15,14,16 по ул. Пушк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., г. Снежинск, микрорайон №23; свидетельство о ГРП № 74-74-40/003/2012-27 от 23.01.2012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74:40:0000000:740; 1958г; протяженность 80,2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8898</w:t>
            </w:r>
          </w:p>
        </w:tc>
      </w:tr>
      <w:tr>
        <w:trPr>
          <w:trHeight w:val="15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19 Ж/д16Теплосеть от коллектора до ж/д и по техподполью на перспективу ж/д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 Снежинск,МКР.19 Ж/д16 Теплосеть от коллектора до ж/д и по техподполью на перспективу ж/д16; свидетельство о ГРП № 74:40:0000000:5597-74/040/2017-2 от 22.05.2017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74:40:0000000:5597; 2004г; протяженность 138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0035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магистраль к спорткомплексу: участок (от УТ-З до УТД) с попутным дренажем (тепловая сеть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., г. 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40 лет Октября, 37; свидетельство о ГРП №74-74-40/021/2011-276 от 16.06.2011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74:40:0000000:2401; 2010г; протяженность 457,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3069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плосеть»(от т.А до т.Б в районе здания № 8 по ул.Комсом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 Снежинск; свидетельство о ГРП № 74-74-40/011/2010-76 от 12.03.2010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74:40:0000000:2664; 2010г; протяженность 37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761</w:t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теплоснабжения от зд.420. Участок от насосно-подкачивающей станции зд.712 до городски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Снежинск, ул.Ломинского; свидетельство о ГРП № 74-74-40/003/2012-166 от 13.02.2012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74:40:0000000:4829; 2011г; протяженность 187,8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2075</w:t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еть по ул.Фурманова от УТ-28 до УТ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ул.Фурманова, Наружные теплосети в ж/п № 2 от УТ-28 до УТ-1; свидетельство о ГРП № 74-74-40/011/2010-77 от 12.03.2010; КН 74:40:0000000:799; 1999г; протяженность 310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890</w:t>
            </w:r>
          </w:p>
        </w:tc>
      </w:tr>
      <w:tr>
        <w:trPr>
          <w:trHeight w:val="18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ая теплосеть 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му зда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, техническое обслуживание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 Снежинск; свидетельство о ГРП № 74-74-40/015/2010-115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74:40:0000000:2897 от 25.03.2010; 2001г; протяженность 13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1026</w:t>
            </w:r>
          </w:p>
        </w:tc>
      </w:tr>
      <w:tr>
        <w:trPr>
          <w:trHeight w:val="216" w:hRule="atLeast"/>
        </w:trPr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теплосети от ТК-47 (2) к бане и бывшей пожарной ч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, г Снежинск, микрорайон №22; свидетельство о ГРП № 74-74-40/003/2012-357 от 28.03.2012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74:40:0000000:738; 1963г; 42,6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9446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 от теплового пункта ж/д  № 15 к рамке ввода ж/д №14 в 19 мкр. г.Снежин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., г. 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р. 19; свидетельство о ГРП № 74-74-40/045/2011-92 от 21.10.2011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74:40:0000000:2680; 2005г; протяженность 209,2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3072</w:t>
            </w:r>
          </w:p>
        </w:tc>
      </w:tr>
      <w:tr>
        <w:trPr>
          <w:trHeight w:val="15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еть к ж.д. №№7,8,9,10, мкр.19(стр.) от точки врезки до УТ1; от УТ1 через УТ2 до УТ3; от УТ3 до ж.д. №7 (стр.); от УТ3 до ж.д. №8 (стр.); от УТ3 через УТ4 до ж.д. №9 (стр.); от УТ4 через УТ5 до ж.д. №10(стр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, г Снежинск, ул.Чкаловская; свидетельство о ГР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4-74-40/020/2010-257 от 14.05.2010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74:40:0000000:1395; 2007г; протяженность 469,5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8832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теплосети к объектам муниципального учреждения «Лесхоз»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Зелена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., г. Снежинск, квартал 22; свидетельство о ГР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4-74-40/003/2012-31 от 23.01.2012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74:40:0000000:668; 1969г; протяженность 31,4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8906</w:t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 от Ут-3 к ж/д 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, г Снежинск, микрорайон 17; свидетельство о государственной регистрации № 74-74-40/019/2010-310 от 31.05.2010; кадастровый номер 74:40:0000000:2262; год ввода 2005; протяженность 72,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8827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магистраль от здания 420 до насосно-подкачивающей станции (с оборудование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., г. 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Транспортная; свидетельство о ГРП № 74-74-40/034/2012-87 от 24.12.2012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74:40:0000000:4822; 2011г; протяженность 4113,2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434693</w:t>
            </w:r>
          </w:p>
        </w:tc>
      </w:tr>
      <w:tr>
        <w:trPr>
          <w:trHeight w:val="18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теплосети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-63 по ул. Школьная с вводами в ж/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5,17,19,22,2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0,32,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., г. Снежинск, микрорайон 23; свидетельство о ГРП № 74-74-40/003/2012-34 от 25.01.2012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74:40:0000000:2714; 1958г; протяженность 322,2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8905</w:t>
            </w:r>
          </w:p>
        </w:tc>
      </w:tr>
      <w:tr>
        <w:trPr>
          <w:trHeight w:val="920" w:hRule="atLeast"/>
        </w:trPr>
        <w:tc>
          <w:tcPr>
            <w:tcW w:w="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теплосети ТК-82 с вводами в ж/д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ой №18,20,21,22,2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,25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Фурма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., г. Снежинск, микрорайон №23; свидетельство о ГРП № 74-74-40/003/2012-355 от 28.03.2012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74:40:0000000:2367; 1958г; протяженность 56,5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9445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ы к ж/д №9,11,10,12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., г. Снежинск, микрорайон №23; свидетельство 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П № 74-74-40/003/2012-25 от 23.01.2012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74:40:0000000:2340; 1958г; протяженность 81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8897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еть к паталогу - анатомическому корпус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 Снежинск, мкр.11; свидетельство о ГР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4-74-40/011/2010-75 от 11.03.2010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№ 74:40:0000000:2670; 2001г; протяженность 76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925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сети от колодца до пристроя школы 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мкр. 3; свидетельство о ГР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 xml:space="preserve">74-74-40/045/2011-89 от 21.10.2011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74:40:0000000:2668; 1998г; протяженность 48 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825</w:t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еть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-4а до жилого дома № 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Чкаловская, (строительный адрес - жилой дом №13, микрорайон 19); 74-74/040-74/040/005/2015-248/2 от 06.02.2015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74:40:0101019:2210; 2014г; протяженность 27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7302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АТ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мкр.21 Теплоснабжение ГАТС, № 74-74-40/048/2009-207 от 18.12.2009, 2000 г., протяженность 24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758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п 2 Теплосеть к школе №118 на 13 класс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2001 г., протяженность 24,4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76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еть в баню и прачечную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4 до К-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Васильева, 16, № 74-74-40/016/2008-352 от 23.06.2008, 1959 г.; протяженность 75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781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еплосеть от УТ-1 до «Склада»и «Гауптвахты» (от зд.ИМНС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мкр.10, свидетельство о ГРП 74 АЕ 275814 от 19.02.2015, 2000 г., протяженность 37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785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еть модульной котельной физкультурно-оздоровительного комплекс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.Снежинск, микрорайон 20, свидетельство о ГРП 74 АВ 868630 от 26.07.2010, 2008 г., протяженность 173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9007</w:t>
            </w:r>
          </w:p>
        </w:tc>
      </w:tr>
      <w:tr>
        <w:trPr>
          <w:trHeight w:val="216" w:hRule="atLeast"/>
        </w:trPr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еть от модульной котельной до д/с №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жилой район "Поселок Сокол", № 74-74-40/002/2011-24 от 24.01.2011, 2010 г., протяженность 115,3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9539</w:t>
            </w:r>
          </w:p>
        </w:tc>
      </w:tr>
      <w:tr>
        <w:trPr>
          <w:trHeight w:val="2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еть к объекту "Детский сад на 150 мест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. Снежинск, микрорайон 19, № 74-74-40/003/2013-101 от 19.06.2013, 2012 г., протяженность 17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4058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еть от ТК-6 у здания по ул. Сиреневая, 5 до здания по ул. Сиреневая, 11 ж/п №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., г. 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иреневая, жилпосёлок №2, № 74-74-40/034/2012-73 от 26.12.201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 г., протяженность 29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4978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сети отопления Т1 и Т2 от камеры УТ-1 до строящегося дома строит.№54, с вводом в здание до узла учета, мкр.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. Снежинск, мкр.17, 74-74-40/024/2013-454 от 17.09.2013, 2012 г., протяженность 11,5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5465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еть к колерной от К-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 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 Транспортная, 19б, 74-74/040-74/040/017/2015-758/3 от 16.09.2015; 1967 г., протяженность 171,4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7619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ети от УТ-6 до ж/д № 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мкр. 19, 74-74/040-74/040/017/2015-995/2 от 28.10.2015, 2012 г., протяженность 167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7821</w:t>
            </w:r>
          </w:p>
        </w:tc>
      </w:tr>
      <w:tr>
        <w:trPr>
          <w:trHeight w:val="25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ные сети к жилым домам №11, 12, 13 и к участку малоэтажной застройки в 19 микрорайоне г.Снежинска - теплоснабж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мкр. №19, 74:40:0000000:5578-74/040/2017-2 от 22.05.2017, 2013 г., протяженность 274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8548</w:t>
            </w:r>
          </w:p>
        </w:tc>
      </w:tr>
      <w:tr>
        <w:trPr>
          <w:trHeight w:val="14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[от УТ-3 (сущ.) до жилого дома, теплофикацион-ной камеры УТ-1]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 г Снежинск, микрорайон №16А, 74:40:0102010:719-74/040/2017-3 от 18.12.2017, 2017 г., протяженность 106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0710</w:t>
            </w:r>
          </w:p>
        </w:tc>
      </w:tr>
      <w:tr>
        <w:trPr>
          <w:trHeight w:val="15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[участок теплосети от существующей камеры УТ-1 до здания школы]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 г 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кольная, 13, 74:40:0101059:209-74/001/2017-1 от 04.09.2017, 2016 г., протяженность 117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0927</w:t>
            </w:r>
          </w:p>
        </w:tc>
      </w:tr>
      <w:tr>
        <w:trPr>
          <w:trHeight w:val="216" w:hRule="atLeast"/>
        </w:trPr>
        <w:tc>
          <w:tcPr>
            <w:tcW w:w="7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Магистральные сети теплоснабжения мкр. 16 А в г. Снежинске Челябинской области» (III этап строительства – тепловые сети от УТ-2 до УТ-5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. Снежинск, микрорайон № 16А, 74:40:0102010:724-74/040/2018-3 от 14.09.2018, 2018 г., протяженность 111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1283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17 Реконструкция ул.Мира Теплосеть в коллекторе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-3 до УТ-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Мира, 2002 г., протяженность 118,4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7400022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сеть к ГРП-1  пос. Береговой (от К-1 до ГРП-1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пос. Бл.Береговой, 2000 г., протяженность 128,8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7420542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сеть к ГРП-1  пос. Береговой (от К-1 до ГРП-1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1991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7420572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еть (переход через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харенкова (Лесная)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микрорайон 22, улица Захаренкова, 2013 г., протяженность 50,5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743628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№ 4 в микрорайоне 16А-Теплоснабжение [наружные сети теплоснабжения от УТ-4 сущ. до стены жилого дома строительный №4 в микрорайоне 16А]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 Снежинск, [микрорайон 16А], 74:40:0102010:930-74/040/2019-3 от 01.08.2019; 2019 г., протяжен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7441993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анализационного коллекто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 Снежинск, ул.Комсомольска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74-40/052/2009-214 от 28.12.2009; КН 74:40:0000000:5285; 2009г; протяженность 795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8383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ционный коллектор от УТ-2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. школы (Литер:1Г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нежинск, Нечая, 5; свидетельство о ГРП № 74 АА 647706 от 25.08.2008; КН 74:40:0101018:3712; 2008г., площадь 43,6 кв.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4966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ционный коллектор от УТ-2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. школы (Литер:3Г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                                        г. Снежинск, Нечая, 5; свидетельство о ГРП № 74 АА 647703 от 25.08.2008; КН  74:40:0101019:221; 2008г, площадь 41 кв.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4965</w:t>
            </w:r>
          </w:p>
        </w:tc>
      </w:tr>
      <w:tr>
        <w:trPr>
          <w:trHeight w:val="216" w:hRule="atLeast"/>
        </w:trPr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ной коллектор от ул.Мира до УТ-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Снежинск, мкр.19; свидетельство о ГРП № 74 01 141694 от 23.09.2015; КН 74:40:0101019:2216; 2012г., площадь 977 кв.м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801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й коммуникационный коллектор ж/д №5 (стр. 1) [Мкр.17 Наружный коммуникационный коллектор ж/д1(стр.)]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 Снежинск, ул. Ломинского, Наружный коммуникационный коллектор ж/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, 74:40:0000000:446-74/040/2019-1 от 09.09.2019; 1998 г., протяженность 42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848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онный коллектор к ж/д 1 кв.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 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АВ 572656 от 10.12.2009; 1999 г., площадь 514,1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852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онный тоннель от сущ. коллектора к ж/д 3, мкр.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 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АВ 572597 от 11.12.2009; 2001 г., площадь 9,6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862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Коллектор к ж/д №2 мкр.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 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АВ 868301 от 30.11.2010; 2006 г., протяженность 52,74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8993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фикационный коллектор УТ3-УТ-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74:40:0101014:3286-74/040/2018-3 от 21.01.2018; 2002 г., протяженность 78,1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1604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ровод ул.Пионерская 46,48,51,53. Сети НВ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п №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 Снежинск, жил. поселок №2; 74:40:0000000:5998-74/040/2018-3 от 25.10.2018; 2010г; протяженность 106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9649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ные сети водопровода микрорайона 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Снежинск, мкр.19; №74-74-40/044/2011-433 от 07.11.2011; КН 74-74-40/044/2011-433; 2010г; протяженность 628,9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7493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 Снежинск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4-74-40/047/2009-401 от 24.12.2009; 2009г; протяженность 45,5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8378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й водопровод В-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Чкаловская, (строительный адрес - жилой дом №12, микрорайон 19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4-74-40/903/2014-14 от 08.10.2014; КН 74:40:0101019:2110; 2014г; протяженность 6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6688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В-I ГАТ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р. 21; № 74-74-40/002/2011-285 от 31.03.2011; 2000г; протяжен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865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пос.Б.Берего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Челябинская обл., г.Снежинск, пос. Б.Береговой; № 74-74-40/007/2011-498 от 18.07.2011; КН 74:40:0000000:2090; протяженность 1560,9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1309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ул.Северной. Сети НВ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/п №2 (от ул.Строителей до ул.Фурманов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Снежинск, жилой поселок №2; №74:40:0000000:5997-74/040/2018-3 от 14.12.2018; 2011 г; протяженность 471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0417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В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Снежинск, микрорайон 17; № 74-74-40/052/2011-41 от 16.12.2011; 2011г; протяженность 51,8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1573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В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ород Снежинск, ул. Северная в жилпоселке № 2; № 74-74/040-74/999/001/2016-11948/2 от 30.09.2016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74:40:0000000:5569; 2014 г.; протяженность 1076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7297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Д. Здание службы кинологов. Водопров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ул. Транспортная; № 74-74-40/001/2011-486 от 04.03.2011; 2002г; протяженность 28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79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к ангару - стоянке ГА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ул. Транспортная; № 74-74-40/002/2011-156 от 05.03.2011; 1998г; протяженность 13,1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838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й водопров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Снежинск, ул.Ломинского; № 74-74-40/007/2012-75 от 13.02.2012; 2011г; протяженность 79,6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2076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ые сети водопров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-1 к спортивному комплексу с катком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микрорайон 20; № 74-74-40/041/2010-75 от 25.10.2010; КН 74:40:0000000:2527; 2009г; протяженность 453,81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9077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й водопровод В-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Чкаловская, (строительный адрес-жилой дом №13, микрорайон 19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4-74/040-74/040/005/2015-246/2 от 06.02.2015 г.; КН 74:40:0101019:2208; 2014 г; протяженность 35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7300</w:t>
            </w:r>
          </w:p>
        </w:tc>
      </w:tr>
      <w:tr>
        <w:trPr>
          <w:trHeight w:val="2316" w:hRule="atLeast"/>
        </w:trPr>
        <w:tc>
          <w:tcPr>
            <w:tcW w:w="7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В1 к ж.д. №7,8,9,10 [мкр. 19 от ВК 1(сущ.) через кол. 2,3,4,5,6,7,8 ПГ до ж.д. №7 (стр.); от кол. 8 ПГ через кол. ПГ-9 до ж.д. №8 (стр.); от МК через кол. ПГ-9, ВК-11 до ж.д. №9 (стр.); от ВК-11 через кол. ПГ-12 до ж.д. №10 (стр.)]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, г Снежинск, микрорайон 19; № 74-74-40/015/2010-440 от 14.05.2010; 2010г; протяженность 653,2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8829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ров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1 [Магистральные сети В-1 к участкам ИЖС по ул.Лесная, на участке ПГ 314 сущ.- точка 20]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 Снежинск, мкр 23, (ул.Захаренкова и ул.Солнечная) [по ул.Лесная]; свидетельство о ГРП  № 74:40:0000000:5711-74/040/2017-2 от 05.12.2017; КН 74:40:0000000:5711; 2015 г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1078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5463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женерные сети водоснабжения от строящегося дома строит.  № 54 до кам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В1/ПГ, мкр.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. Снежинск, мкр.17; № 74-74-40/024/2013-455 от 17.09.2013; 2012г; протяженность 29,1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5467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В-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нежинск, Каслинское шоссе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4-74-40/024/2009-213 от 08.07.2009; КН 74:40:0000000:1784; 2009г; протяженность 810,2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5948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В-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Снежинск, микрорайон № 23 (ул.Захаренкова и  ул.Солнечная); №  74:40:0000000:5713-74/040/2017-2 от 22.05.2017 г.; КН 74:40:0000000:5713; 2015г; протяженность 598,0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779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19 Водопровод В-1 ж/д № 14, 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.Снежинск, мкр. 19; № 74-74-40/007/2011-500 от 13.05.2011; 2005г; протяженность 149,4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0386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ровод в жилом поселк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, участки по ул. Уральская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, г Снежинск; 74:40:0000000:6000-74/040/2018-3 от 14.12.2018; 2012; протяжен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2819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ый водопровод к административному зда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 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иолковского, дом 6; № 74-74-40/001/2011-484 от 04.03.2011; 2001г; протяженность 40,3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1025</w:t>
            </w:r>
          </w:p>
        </w:tc>
      </w:tr>
      <w:tr>
        <w:trPr>
          <w:trHeight w:val="216" w:hRule="atLeast"/>
        </w:trPr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городского су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Дзержин-ского. Водопровод В-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Дзержинского; № 74-74-40/029/2010-325 от 13.08.2010; 2002г; протяженность 17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754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19 Водопровод В-1 ж/д № 16 в составе;                        ж/д № 16. Водопровод В-1 Ду=150мм от коллектора до колодца № 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.Снежинск, мкр. 19; № 74-74-40/021/2011-1 от 13.05.2011; 2004г; протяженность 231,4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0387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Челябинская область, г.Снежинск, ул. В.З. Нечая, 6; № 74-74/040-74/040/201/2016-8457/2 от 26.12.2016 г.; КН 74:40:0102010:493; 2016г; протяженность 16,0м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921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В-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Южная; свидетельство о ГР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4:40:0101076:214-74/040/2017-2 от 30.06.2017 г.; КН 74:40:0101076:214; 2015г; протяженность 175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8302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 службы Спасателей ГО и ЧС. Водопровод В-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 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40 лет Октября; № 74-74-40/013/2010-339 от 21.12.2010; 2002г; протяженность 169,3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753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в проходном коллекторе 17 мкр. (участок от УТ1 до УП1 мкр.19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., г. 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; 74:40:0000000:6002-74/040/2019-3 от 03.12.2019; 2013г; протяженность 160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5464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В-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., г. 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40 лет Октября, 37; № 74-74-40/2009/2011-461 от 21.04.2011; 2010г; протяженность 77,3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8817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ый водопровод В-1 от кол. № 1 до ж/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Снежинск, ул.Чкаловская, (строительный адрес-жилой дом №11, микрорайон 19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4-74-40/903/2014-384 от 03.12.2014; КН 74:40:0101019:2115; 2014г; протяженность 13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7025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водопровод В1 к объекту "Школа на 33 класс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., г. 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чая, д №5; № 74-74-40/023/2013-213 от 02.09.2013; КН 74:40:0101018:3268; 2012г; протяженность 180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4562</w:t>
            </w:r>
          </w:p>
        </w:tc>
      </w:tr>
      <w:tr>
        <w:trPr>
          <w:trHeight w:val="906" w:hRule="atLeast"/>
        </w:trPr>
        <w:tc>
          <w:tcPr>
            <w:tcW w:w="7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расширения базы гортехснаб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Снежин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Транспортная; № 74-74-40/002/2011-82 от 31.01.2011; 1994г; протяженность 107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782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В-1 к ж/д № 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.Снежинск, квартал 17; № 74-74-40/021-2011-81 от 25.05.2011; 2008г; протяженность 72,5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0383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ровод В-1 от колодца К сущ. до зд. ЦГСЭН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р. 11; № 74-74-40/038/2011-260 от 08.12.2011г; 2001 г., протяжен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1011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В-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11; № 74-74-40/052/2011-118 от 26.12.2011; 2010г; протяженность 153,6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2101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лица 12 (от ул.Чуйкова до ул.Фурманова) и магистральные сети к участкам под малоэтажное жилищное строительство по ул.Северная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2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этап-магистральные сети) - Водопровод В-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. Снежинск, микрорайоны №19,22 (строительный адрес); № 74-74/040-74/040/008/2015-242/1 от 17.03.2015; КН 74:40:0000000:5589; 2013г; протяженность 627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463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ной коллектор от ул. Мира до УТ-17-сеть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. Снежинск, микрорайон 19; № 74-74/040-74/040/017/2015-793/1 от 23.09.2015; КН 74:40:0101019:2219; 2012г; протяженность 278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546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В1 от т.А (в сущ. коллекторе ж/д №1 мкр. 19-стр. до рамки ввода ж/д №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нежинск, Мира, 19; № 74-74-40/002/2010-346 от 16.02.2010; 2006г; протяженность 115,67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8523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к патологоанатомическому корпус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квартал; № 74-74-40/013/2010-348 от 27.12.2010; 1997; протяженность 277,9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795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ровод 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. ЖЭК-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Победы, 40 корпус 1, корпус 2; № 74-74-40/029/2010-191 от 28.07.2010; 2008г; протяженность 70,95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8757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ные сети к жилым домам №11,12,13 и к участку малоэтажной застройки в 19 микрорайоне г.Снежинска - водопровод В-1 от ПГ 12 (сущ.) до кол.2 (сущ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.Снежинск, мкр. 19; № 74-74/040-74/999/001/2016-8381/2 от 08.08.2016; КН 74:40:0101019:2211; 2013 г; протяженность 386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6125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крытого рын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 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бабахина; № 74-74-40/002/2011-286 от 31.03.2011; 1999г; протяженность 18,4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88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В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ул.Васильева, 33; № 74-74-40/001/2011-485 от 04.03.2011; 2010г; протяженность 43,6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9544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водоснабжения ж.д. № 1Б (стр.) от ВК-1 до ж.д.                         № 1Б(стр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., г. 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д. 2б; свидетельство о ГРП № 74 АД 035588 от 21.01.2013; 2007г; протяженность 32,2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4966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водоснабжения В1 к ж.д. № 2, мкр. 16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Челябин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нежинск, микрорайон № 16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4-74/040-74/040/201/2016-8455/2 от 26.12.2016 г.; КН 74:40:0102010:217; 2016 г; протяженность 70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9135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производственной базы УМ-4 (ЮУС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ул.Транспортная, 36, 74-74/040-74/999/001/2016-926/1 от 12.02.2016, 1976 г., протяженность 53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772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и В-1 от кол.ПГ3 до ж/д 15 мкр.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74-74-40/037/2009-266 от 30.11.2009, 2005 г., протяженность 18,3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8343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й водопровод - ввод к жилому дому №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Снежинск, квартал 23, № 74-74-40/034/2012-85 от 26.12.2012, протяженность 28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1896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й водопровод - ввод к жилому дому №42 по ул.Пионерск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Снежинск, квартал 23, № 74-74-40/034/2012-83 от 26.12.2012, протяженность 28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1897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ранее запроектированной камеры В-1 до водомерного узла ж/д 14 в мкр.19 г.Снежин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(обл) Снежинск (г.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р 19, 74-74-40/045/2011-91 от 21.10.2011; 2005 г., протяжен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433036 </w:t>
            </w:r>
          </w:p>
        </w:tc>
      </w:tr>
      <w:tr>
        <w:trPr>
          <w:trHeight w:val="216" w:hRule="atLeast"/>
        </w:trPr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ый водопровод В1 к объекту "Детский сад на 150 мест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, г Снежинск, микрорайон 19, 74-74-40/003/2013-100 от 19.06.2013; 2012 г.; протяженность 58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4057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водопровода В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 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 Нечая, д 5, 74-74-40/034/2012-68 от 25.12.2012, 2008 г., протяженность 139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4963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водоснабжения наружная общ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 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 Широкая, д 76, 74-74-40/012/2013-344 от 11.04.2013; 1999 г., протяженность 311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5153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 сетей водопровода переходной галере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Челябинская обл., г.Снежинск, ул. Дзержинского, 13, 74:40:0101012:3252-74/040/2017-2 от 28.07.2017, 2002 г., протяжен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0037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В1 хозяйственно-питьевого водопровода для второй очереди микрорайонов 22А, 22Б (участок сети от колодца 24ПГ до колодца 38ПГ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 Снежинск, микрорайоны №22 А и №22 Б, 74:40:0104003:371-74/040/2017-3 от 21.12.2017, 2017 г., 2017 г., протяженность 323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0696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ое водоснабжение (от В1-1 до стены жилого дома №1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 Снежинск, микрорайон №16А, 74:40:0102010:721-74/040/2017-3 от 18.12.2017, 2017 г.; 2017 г., протяженность 14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0709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водоснабжения (участок от существующего колодца К-20 по ул. Школьная до здания школы; участок от колодца ПГ-344а до существующего колодца ПГ-2 по ул.Пионерско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 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 Школьная, 13, 74:40:0000000:5899-74/032/2017- 1 от 18.09.2017, 2016 г., протяженность 183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0934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Благоустройство территории у кинотеатра «Космос» с устройством фонтана». Наружный водопровод В-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6770, Челябинская область, город Снежинск, бульвар Циолковского, 74:40:0101004:995-74/040/2018-1 от 25.04.2018, 2017 г., протяжен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1033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ые сети водоснабжения от колодца №2 до стены жилого дома №8 (3 очередь строительст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 Снежинск, микрорайон № 19 (строительный адрес) [ул. Маршала Чуйкова, д.26], 74:40:0101019:2886:74/040/2018-3 от 02.07.2018, 2017 г., протяжен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1145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ые сети водоснабжения от колодца №1 до стены жилого дома №9(3 очередь строительст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 Снежинск, микрорайон № 19 (строительный адрес) [ул. Маршала Чуйкова, д.28], 74:40:0101019:2891:74/040/2018-3 от 03.07.2018, 2017 г., протяжен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1151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на участке УТ 17-секция 1.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 Снежинск, мкр.19 Водоснабжение на участке УТ 17 - секция 1.1, 74-74-40/021/2014-303 от 17.04.2014; 2013 г., протяженность 11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6129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й водопровод В-1 от УТ 15 к блок - секции 1.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 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 Мира, мкр. 1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74-40/016/2014-14 от 01.07.2014 г., 2013 г.; протяженность 109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6279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водопров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., г.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омсомольская, наружные сети водоснабжения к дому 2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74-40/020/2013-419 от 25.09.2013 г., 2008 г., протяженность 16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749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В-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 Снежинск, мкр. 1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74/040-74/040/017/2015-999/2 от 28.10.2015 г., 2011 г., протяженность 36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7822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ный водопровод диам.300 от ут-17 до ул. Чкаловск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Снежинск, микрорайон № 1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4-74/040-74/040/005/2015-43/1 от 22.01.2015., 2013 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149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8746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В1 хозяйственно-питьевого водопровода для 1-й очереди микрорайонов 22А, 22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 Снежинск, микрорайоны 22А и 22Б (строительный адрес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74/040-74/040/201/2016-7866/2 от 08.12.2016 г., 2016 г., протяженность 544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9112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ная сеть В1 хозяйственно-питьевого водопровода микрорайонов 22А, 22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., г. 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74/040-74/040/201/2016-6585/2 от 03.11.2016 г., 2016 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1541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9246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-противопожарный водопровод (1-я очередь строительства объекта "Магистральные сети микрорайона 16А"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., г. Снежинск, микрорайон 16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40:0000000:5883-74/001/2017- 1 от 30.06.2017 г., 2016 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1263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0023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пиковые участки водопровода, проложенные  по подвалам ж/д24 и ж/д28 по ул. Побе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 Снежинск, Победы, 1999 г., протяжен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819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 сети водопровода и канализации буфета ПКиО и Энергет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Комсомольская, 199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823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мини-котельной гаражей городск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Транспортная, 15а, 2002 г, протяженность 64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1002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ый водопровод - ввод к жилому дому №4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 Снежинск, квартал 23, № 74-74-40/034/2012-78 от 26.12.2012 г., протяжен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1898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й водопровод - ввод к жилому дому №44 по ул.Пионерск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  Снежинск, квартал 23  [ж/п №2, ул.Пионерская], № 74-74-40/034/2012-82 от 26.12.2012 г., протяженность 30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1899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ый водопровод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Снежинск, ул.Пионерская, наружный водопровод ввод к ж/д №47, № 74-74-40/034/2012-81 от 26.12.2012 г., протяженность 13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190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й водопровод [ввод к жилому дому №49 по ул. Пионерская]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 Снежинск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 Пионерская, д 49 [ж/п № 2], № 74-74-40/034/2012-84 от 26.12.2012 г., протяженность 14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1901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й водопровод - ввод к жилому дому №24 по ул. Фурмано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Снежин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Фурманова, № 74-74-40/034/2012-75 от 26.12.2012 г., протяжен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1902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й водопровод - ввод к жилому дому 26 по ул. Фурмано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 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 Фурманова [д 26 ж/п № 2], № 74-74-40/034/2012-74 от 26.12.2012 г., протяженность 19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1903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й водопровод - ввод к жилому дому №28 по ул. Фурмано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Снежин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Фурманова, 74-74-40/034/2012-76 от 26.12.2012 г., протяженность 15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1904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водопров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урманова, Наружный водопровод - вод к ж/д № 30, № 74-74-40/034/2012-77 от 26.12.2012 г., протяженность 13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1905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водопров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ральская, квартал 23, Наружный водопровод - ввод к ж/д № 50, № 74-74-40/034/2012-80 от 26.12.2012 г., протяженность 13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1906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й водопровод - ввод к жилому дому №52 по ул. Уральск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квартал 23, Наружный водопровод - ввод к жилому дому № 52 по ул. Уральская, № 74-74-40/034/2012-79 от 26.12.2012 г., протяженность 14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1907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ый водопровод - ввод к жилому дом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4 по ул. Уральск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 Снежинск, квартал 23, 74-74-40/016/2013-445 от 16.05.2013, протяженность 15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1908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В1 хозяйственно-питьевого водопровода к ЖД 53, МКР 22Б[трубопровод из трубы диаметром 110 мм: от колодца ПГ до колодца 2; трубопровод из трубы диаметром 63 мм: от колодца ПГ-1 сущ. до жилого дома № 49 микрорайона 22А, Б; трубопровод из трубы диаметром 63 мм: от колодца 2 до жилого дома № 53 микрорайона 22 А,Б]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мкр. 22А, 22Б, № 74:40:0104003:468-74/040/2019-3 от 08.05.2019 г., 2018 г., протяженность 144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1882</w:t>
            </w:r>
          </w:p>
        </w:tc>
      </w:tr>
      <w:tr>
        <w:trPr>
          <w:trHeight w:val="1294" w:hRule="atLeast"/>
        </w:trPr>
        <w:tc>
          <w:tcPr>
            <w:tcW w:w="7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ое водоснабжение[наружные сети водоснабжения В1 жилого дома строительный №4 в микрорайоне 16А от колодца, смонтированного на В1 сущ., до стены жилого дома]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[микрорайон 16А], № 74:40:0102010:726-74/040/2019-3 от 01.08.2019 г., 2019 г., протяженность 5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1994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водоснабжения от колодцев № 1,2,3 до жилых домов № 10, 11, 12 (4 очередь строительств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микрорайон № 19 (строительный адрес), № 74:40:0101019:3115-74/040/2019-3 от 24.07.2019 г., 2019 г., протяженность 33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1997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водоснабжения [Наружные сети водоснабжения 3-х эт. ж/д №7 (2оч., 4 этап), от существующего водовода В-1 диаметр 160 мм до ввода в дом №7]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ул. Чкаловская, д. 31, № 74:40:0101019:2961-74/040/2019-3 от 24.07.2019 г., 2019 г., протяженность 78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1998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В1 хозяйственно питьевого водопровода для 3-й очереди микрорайонов 22А, 22Б [от колодца 39ПГ Сущ. до колодца 53ПГ Сущ.]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мкр. 22А, 22Б, № 74:40:0104003:478-74/040/2019-3 от 15.08.2019, 2019 г., протяженность 486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2013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гистральные сети к жилым домам №11,12,13 и к участку малоэтажной застройки в 19 микрорайоне г.Снежинска» - вынос напорной канал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Снежинск, мкр.19; № 74-74/040-74/999/001/2016-8356/2 от 04.08.2016; КН 74:40:0101019:2212; 2013г; протяженность 185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5646</w:t>
            </w:r>
          </w:p>
        </w:tc>
      </w:tr>
      <w:tr>
        <w:trPr>
          <w:trHeight w:val="1326" w:hRule="atLeast"/>
        </w:trPr>
        <w:tc>
          <w:tcPr>
            <w:tcW w:w="7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хоз.бытовой канализации К1 к ж.д. № 2, мкр. 16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Челябин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нежинск, ул. В.З.Нечая, д. 4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4-74/040-74/040/201/2016-8454/2 от 26.12.2016 г.; КН 74:40:0102010:216; 2016г; протяженность 168,0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9137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кальная канализация К1 ж/д № 7,8,9,10 (стр.), мкр.19 от кол.1 через ко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,5,6,7,8,9,1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2,13,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,17,18,19,2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2,23,24,25,2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8 до кол. 29 (сущ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, г Снежинск, микрорайон 19; № 74-74-40/015/2010-439 от 14.05.2010 г.; 2006г; протяженность 824,15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883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зяйственно-бытовая канализ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1 к ж.д. №1Б (стр.) от кол.10 до кол.8 (сущ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., г. 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д. 2б; свидетельство о ГРП № 74 АД 035991 от 18.01.2013 г.; 2007г; протяженность 123,5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497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 К1 (участок от кол. 6 до кол. 9 сущ., от кол 2 до кол 3 сущ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., г. 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40 лет Октября, 37; свидетельство о ГРП № 74 АГ 254370 21.04.2011 г.; 2010г; протяженность 84,7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8818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лизация К-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АК (паталого-анатомическому корпусу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квартал 11; № 74-74-40/013/2010-357 от 27.12.2010 г., 2001г; протяженность 160,6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9538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бытовая ка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-1 (к участкам ИЖС по ул.Лесная на участке кол.259 сущ. до кол.24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мкр.23, (ул.Захаренкова и ул.Солнечная); 74:40:0000000:5715-74/040/2017-2 от 28.07.2017 г., КН 74:40:0000000:5715; 2015г; протяженность 980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5462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сети канализации К1 выпуска от строящегося дома стро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. Снежинск, мкр.17; № 74-74-40/024/2013-457 от 17.09.201374 АД 542015 г.; 2012 г; протяженность 19,7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5468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городского суда по ул. Дзержинского. Бытовая канализ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 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9; свидетельство о ГРП № 74 АВ 868699 от 13.08.2010; 2002г; протяженность 52,2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755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Д. Здание службы кинологов. Канализ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-1 от колод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-1 до колодца № К-1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., г. 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анспортная; свидетельство о ГРП № 74 АГ 254757 от 04.03.2011 г., 2003г; протяженность 20,9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1008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ые сети бытовой канал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1 ж/д № 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.Снежинск, квартал 17; № 74-74-40/021/2011-83 от 25.05.2011 г.; 2005г; протяженность 71,5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0385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ые сети хозяйственно-бытовой канализаци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1 к спортивному комплексу с катк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 Снежинск, микрорайон 20; № 74-74-40/041/2010-355 от 19.11.2010 г.; КН 74:40:0000000:2524; 2009г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299,12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9039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ые сети канал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Снежинск, ул.Чкаловская, (строительный адрес-жилой дом №11, микрорайон 19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4-74-40/903/2014-386 от 03.12.2014; 2014 г; протяжен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7026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лизация К1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Снежинск, микрорайон 17; № 7474-40/052/2011-44 от 16.12.2011; 2011г; протяженность 89,7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1969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хоз.бытовой канализации К1 к ж.д. №3, мкр. 16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Челябин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нежинск, микрорайон 16А; № 74-74/040-74/040/201/2016-8458/2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 74:40:0102010:494; 2016г; протяженность 106 м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9212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лиз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Снежинск, ул.Южная; свидетельство о ГР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4:40:0101076:215-74/040/2017-2 от 30.06.2017 г.; КН 74:40:0101076:215; 2015г; протяженность 184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8301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з-фекальная канализация от ж/д №14 до врезки в существующий коллектор по ул. Забабахина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мк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нежин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., г. 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19; № 74-74-40/045/2011-93 от 21.10.2011; 2005г; протяженность 252,7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3074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бытовой канал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., г. 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Чкаловская, д. 15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4:40:0101019:2540-74/040/2017-2 от 08.02.2017 г.; КН 74:40:0101019:2540; 2015г; протяженность 30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9519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(хозбытовая) канализация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-1 (от колодца № 13 до колодца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 к 5-й, 6-й бл/сек. жд № 2 мкр 19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, г Снежинск, мкр. 19; № 74-74-40/018/2010-388 от 13.09.2010 г.; 2010г; протяженность 73,2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8801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и хозбытовой канализации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Снежинск, ул.Чкаловская, (строительный адрес-жилой дом №13, микрорайон 19);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4-74/040-74/040/005/2015-247/2 от 06.02.2015; 2014г; протяженность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7303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з.бытовая канализация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Снежинск, микрорайон № 23 (ул. Захаренкова и ул.Солнечная); № 74:40:0000000:5714-74/040/2017-2 от22.05.2017; КН 74:40:0000000:5714; 2015г; протяженность 498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7789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ытовая канализация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, г Снежинск, Мкр. 7; № 74-74-40/007/2011-140 от 17.02.2011 г., 2010г; протяженность 77,3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8857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-бытовая канализация К1 (Дренаж КНС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мкр. 23; № 74-74-40/001/2011-197 от 03.02.2011 г.; 2010 г.; протяженность 71,9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798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ые сети канализации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1 от кол. № 4 до кол. № 1, от кол.№ 6 до ко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, от кол.№ 24 до кол.№ 8 к объекту «Школа на 33 класс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., г. Снежинск,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чая, д.5; № 74-74-40/023/2013-210 от 02.09.2013 г.; КН 74:40:0101018:3270; 2012 г; протяженность 98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5593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товая канализ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Победы, 40 1; 2; свидетельство о ГРП № 74 АВ 279486 от 20.08.2009 г.; 2008 г; протяженность 143,1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8091</w:t>
            </w:r>
          </w:p>
        </w:tc>
      </w:tr>
      <w:tr>
        <w:trPr>
          <w:trHeight w:val="2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лица 12 (от ул.Чуйкова до ул. Фурманова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магистральные сети к участкам под малоэтажное жилищное строительство по ул. Северная и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» (1 этап-магистральные сети)-хозяйственно-бытовая канализация К-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Снежинск, микрорайоны №19,22 (строительный адрес); № 74-74/040-74/040/008/2015-241/1 от 17.03.2015 г.; 2013 г; протяженность 555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4629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зяйственно-бытовая канализация К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11; № 74-74-40/050/2011-374 от 26.12.2011 г.; 2010г; протяженность 268,0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2103</w:t>
            </w:r>
          </w:p>
        </w:tc>
      </w:tr>
      <w:tr>
        <w:trPr>
          <w:trHeight w:val="2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лиз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-1 ул.Северной. Сети НВК ж/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 (К-18-Ксущ., К-23-К-сущ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. поселок №2; 74:40:0000000:6001-74/040/2018-1 от 14.12.2018 г., 2011г; протяженность 306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1968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лиз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-1 от кол. сущ. до ко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, № 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асть,г. Снежинск; свидетельство о ГРП № 74 АВ 577296 от 30.11.2009 г.; 2005г; протяженность 171,13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8342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а службы ГО и ЧС. Канализ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1 от колод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 сущ. до колодца №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, г 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 40 лет Октября; свидетельство о ГРП № 74 АВ 868454 от 21.12.2010 г.; 2001г; протяженность 5,1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101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кальная канализация К1 от колодца К-1 ж/д № 19 по ул.Мира до колод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3 (сущ.) по ул.Забабах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г. Снежинск, Мира, 19; свидетельство о ГРП № 74 АВ 675621 от 24.02.2010 г.; 2006 г; протяженность 244,96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8525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-бытовая канализация К1 к объекту «Детский сад на 150 мест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.Снежинск, микрорайон 19; № 74-74-40/003/2013-98 от 19.06.2013 г.; 2012г; протяженность 160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2949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лиз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-1 (участок от кол. 11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 1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лет Октября, 37; свидетельство о ГРП № 74-АГ №454185 от 05.10.2011 г.; 2002г; протяженность 226,5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103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лиз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1 к ангару - стоянке ГА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, г. Снежинск, ул. Транспортная; свидетельство о ГР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74 АГ 254875 от 05.03.2011; 1998г; протяженность 14,0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81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и хозбытовой канал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Снежинск, ул.Чкаловская, (строительный адрес-жилой дом №12, микрорайон 19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4-74-40/903/2014-12 от 08.10.2014 г.; 2014г; протяженность 43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6691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ая сеть к жилому дому №12 по ул.Централь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 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. Береговой, ул. Центральная, канализационная сеть к ж/д №1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4-74-40/003/2013-22 от 05.03.2013 г., 1976 г., протяженность 60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773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 расширения базы гортехснаб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Транспортная, 63, 1994 г., протяженность 94,2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783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 тарной баз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н/о, 1987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827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 К-1 городского рын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 Снежинск, мкр 18, (канализация - Крытый рынок по ул.Забабахина, 17), 74:40:0101014:249-74/040/2017-1 от 31.10.2017 г., 2000 г., протяженность 128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881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и канализации К-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Нечая, 5, № 74-74-40/019/2008-488 от 25.08.2008, 2008 г., протяженность 471,3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4774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лизация К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 Снежинск, 1Д, от колодца 13 (выгреб) до здания ОПУ, Канализация К1 [Каслинское шоссе ("Курчатовская ГПП-6")]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4-74-40/024/2009-215 от 08.07.2009 г., 2009 г., протяженность 30,47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5949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 К-1 ж/д №2, блок-секция 3, мкр.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 Снежинск, мкр. 19, № 74-74-40/021/2011-84 от 25.05.2011 г., протяженность 42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0384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ые сети канализац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 – внутри-площадочные се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. Снежинск, площадка 21, № 74-74-40/019/2012-195 от 19.07.2012 г., 2012 г., протяженность 512,1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307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-бытовая канализация К-1 к ж.д. №1Б (стр.) от кол.1 до кол.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., г. 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д. 2б, 74 АД 035587 от 21.01.2013, 2007 г., протяженность 98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4971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внутриплощадочные се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., г.Снежинск, жилой район "Поселок Сокол", улица Бажова, 8, 74 АД 991404 от 08.08.2014, 2013 г., протяжен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5798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бытовая канализация К1 от колодца №к-1 до колодца №к-4сущ. с промежут. колодцами № 2, №3, №3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 Снежинск, мкр.19, № 74-74-40/036/2013-216 от 10.01.2014, 2013 г., протяженность 102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6026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збытовая канализация К-1 от кол.2а1 до кол.12 и сущ. колодца [Магистральные сети хоз. бытовой канализации К-1 к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., г.Снежинск, микрорайон 19, 74-74/040-74/040/201/2016-4627/2 от 08.08.2016, 2013 г., протяженность 233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6126</w:t>
            </w:r>
          </w:p>
        </w:tc>
      </w:tr>
      <w:tr>
        <w:trPr>
          <w:trHeight w:val="216" w:hRule="atLeast"/>
        </w:trPr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м домам № 11, 12, 13 и к участку малоэтажной застройки в мкр. 19 от кол. 2а 1 до кол. 12 и сущ. колодца]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 К-1 на участке кол.1-кол.13 до существ. колодц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., г.Снежинск, мкр.19, Канализация К-1 на участке кол.1- кол.13 до существ. колодца,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4-74-40/021/2014-302 от 17.04.2014, 2013 г., протяженность 242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6128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к.канализ. от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1 до К-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 Снежинск,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 Транспортная, 19б, 74 01 141484 от 16.09.2015, 1960 г., протяженность 50,2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7618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ая канализация К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мкр. 19, № 74-74/040-74/040/017/2015-998/2 от 28.10.2015 г., 2012 г., протяженность 25,2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7827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-бытовая канализация К-1 к ж.д. №1А (стр.) от кол. №5 до кол.№6 р.з. (сущ,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снкая область, г.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д.2а, 74 01 537427 от 26.05.2015, 2008 г., протяженность 77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8003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ная сеть К1 бытовой канализации для  микрорайонов 22А, 22Б выпуск 1 до КНС, выпуск 2 до КНС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, г Снежинск, № 74-74/040-74/040/201/2016-6586/2 от 03.11.2016, 2016 г., протяженность 798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9029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ь К1 бытовой канализации для 1-й очереди микрорайонов 22А, 22Б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. Снежинск, микрорайоны 22А и 22Б (строительный адрес), № 74-74/040-74/040/201/2016-7869/2 от 08.12.2016, 2016 г., протяженность 957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913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товая канализация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2-я очередь строительства объекта «Магистральные сети микрорайона 16А»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. Снежинск, микрорайон 16А, 2016 г., № 74:40:0102010:502-74/001/2017-1 от 02.05.2017, 2016 г., протяженность 447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439911</w:t>
            </w:r>
          </w:p>
        </w:tc>
      </w:tr>
      <w:tr>
        <w:trPr>
          <w:trHeight w:val="2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К1 бытовой канализации для 2-й очереди микрорайонов 22А и 22Б (участок сети от колодца 96 до колодца 1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 Снежинск, микрорайоны №22 А и №22 Б, № 74:40:0104003:368-74/040/2017-3 от 21.12.2017 г., 2017 г., протяженность 665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0697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ое водоотведение (от К1-1 до К1-9, от К1-9 до К1-сущ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 г Снежинск, микрорайон №16А, № 74:40:0102010:722-74/040/2017-3 от 18.12.2017, 2017 г., протяженность 336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0711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бытовой канализации (участок 1 от колодца №12 до существующего колодца №14, участок 2 - от колодца №1 до существующего колодца №8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 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 13, № 74:40:0101059:208-74/001/2017-1 от 04.09.2017 г., 2016 г., протяженность 167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0863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бытовой канализации (от колодца №1 до колодца №7 жилого дома №7 (врезка в существующую канализацию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 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каловская, д 31, № 74:40:0101019:2743:74/040/2018-3 от 03.07.2018, г., 2017 г., протяженность 99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1146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канализации от колодца №4 до колодца №9 жилого дома №8 (3 очередь строитель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 Снежинск, микрорайон № 19 (строительный адрес) [ул. Маршала Чуйкова, д. 26], № 74:40:0101019:2885:74/040/2018-3 от 03.07.2018 г., 2017 г., протяженность 62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1147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бытовой канализации. Участок от сущ.колодца КБ-3 до колодца №4 ж/д (№3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6773 Челябин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Снежинск, ул. Чкаловская, д 1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74:40:0101019:2885:74/040/2018-3 от 03.07.2018, 2016 г., протяженность 40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1148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ые сети канализации от колодца №1до колодца №4 жилого дома №9 (3 очередь строительст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 Снежинск, микрорайон № 19 (строительный адрес) [ул. Маршала Чуйкова, д. 28], № 74:40:0101019:2892:74/040/2018-3 от 03.07.2018, 2017 г., протяженность 45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1149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бытовой канализации (участок от колодца №1 до колодца №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 очередь строительст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этап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 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каловская, д 27, № 74:40:0101019:2741:74/040/2018-3 от 03.07.2018 г., 2016 г., протяженность 36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1150</w:t>
            </w:r>
          </w:p>
        </w:tc>
      </w:tr>
      <w:tr>
        <w:trPr>
          <w:trHeight w:val="216" w:hRule="atLeast"/>
        </w:trPr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р. 17. ж/д 54. Перенос напорной канализации К-1Н Ду=600мм (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 до т.Б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протяженность 67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740009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Магистральные сети к жилым домам  № 11, 12 ,13 и к участку малоэтажной застройки в 19 микрорайоне г.Снежинска" (Хозяйственно-бытовая канализация к жилым дом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, 12, 13 и к участку малоэтажной застройки микрорайона 19 г.Снежинска от кол.№ 1 до кол.сущ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 Снежинск, микрорайон 19, 74:40:0101019:2964-74/040/2018-3 от 14.09.2018 г., 2015 г., протяженность 502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8597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К1 бытовой канализации к ЖД 53, МКР 22Б [от колодца К 78 сущ. до колодца 1]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мкр. 22А, 22Б, № 74:40:0104003:464-74/040/2019-3 от 08.05.2019 г., 2018 г., протяженность 109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188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К1 бытовой канализации к ЖД 49, МКР 22Б [от колодца 3а на действующей хозбытовой канализации Ду=200 мм жилого дома № 53 микрорайона 22 А, Б, до колодца 1]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мкр. 22А, 22Б, № 74:40:0104003:466-74/040/2019-3 от 08.05.2019 г., 2018 г., протяженность 43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1881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ые сети канализации от существующего колодца № 10 до жилых дом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, 11, 12 (4 очередь строительств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микрорайон № 19 (строительный адрес), №74:40:0101019:3113-74/040/2019-3 от 24.07.2019 г., 2019 г., протяженность 203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1996</w:t>
            </w:r>
          </w:p>
        </w:tc>
      </w:tr>
      <w:tr>
        <w:trPr>
          <w:trHeight w:val="917" w:hRule="atLeast"/>
        </w:trPr>
        <w:tc>
          <w:tcPr>
            <w:tcW w:w="7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К1 бытовой канализации для 3-й очереди микрорайонов 22А, 22Б [от колодца 94Б сущ. до колодца 80]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микрорайоны №22 А и №22 Б, № 74:40:0104003:481-74/040/2019-3 от 15.08.2019 г., 2019 г., протяженность 656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2012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п/л «Орлено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Челябин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Снежинск, пос.Сокол; 74-А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53203 от 18.07.2011; 1976 г.;  протяженность 1320,04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45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туалетов п/л «Орлено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Челябинская обл., г.Снежинск, ДООЦ «Орленок» имени Г.П.Ломинского; 74 АГ 254001 от 17.03.2011; 1980 г.; протяженность 169,9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453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Челябинская обл, г.Снежинск, площадка 21; 74 АГ 316683 от 25.05.2011; 1951 г.; протяженность 6431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463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к складу п/л «Орлено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асть, г. Снежинск,             пл., 21;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74:40:0402005:260-74/040/2020-3 от 03.02.2020, 1985 г.; протяженность 14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466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водопров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Бажова, № 9; 74 АА 862774 от 19.02.2009; 2008 г., площадь 153 кв.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7785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внутриплощадоч-ные сети: водоснабжение (трасс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., г.Снежинск, жилой район «Поселок Сокол», улица Бажова, д.8; 74 АД 991550 от 11.08.2014; 2013 г., протяжен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6141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Снежинск, д.Ключи, пересечение ул.М-Гафури и ул.Калинина; 74-74/040-74/040/301/2016-435/2 от 15.04.2016, 2014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6624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рный коллек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 Снежинск, пос.Сокол; 74-АГ № 453204 от 18.07.2011; 1976 г.; протяжен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442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и котель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 Снежинск, пос.Сокол; 74-АГ № 453242 от 02.08.2011; 1949 г., площад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6 кв.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0447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дув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, Челябинская область, город Снежинск, улица Кирова, 10; 74:40:0000000:1115-74/040/2018-1 от 13.06.2018, 1949 г.; площадь 175,6 кв.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0449</w:t>
            </w:r>
          </w:p>
        </w:tc>
      </w:tr>
      <w:tr>
        <w:trPr>
          <w:trHeight w:val="216" w:hRule="atLeast"/>
        </w:trPr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п/л «Орленок» с благоустройств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Челябинская область, город Снежинск, жилой район Посёлок Сокол, улица Парковая, дом 30, строение 1; 74-АГ № 453239 от 02.08.2011; 1979 г.; площадь 633 кв.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0451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ая станция перекач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город Снежинск, улица Мамина-Сибиряка, 35, сооружение 1; 74-АГ № 453241 от 02.08.2011; 1967 г.; площадь 42,5 кв.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0455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ая насосная станция, расположенная в п.Соко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город Снежинск, улица Парковая, 8, сооружение 1; 74-А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453349 от 16.08.2011; 1957 г.; площадь 19,1 кв.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0456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"Хлораторная" (опасный объек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, Челябинская область, город Снежинск, улица Кирова, 1б; 74:40:0402003:386-74/040/2019-3 от 06.02.2019,1964 г.; площадь 79,3 кв.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0463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"Песколовк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, Челябинская область, город Снежинск, улица Кирова, 1а;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74:40:0402003:385-74/040/2019-3 от 06.02.2019, 1964 г.; площадь 45,9 кв.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0464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ная станция с благоустройст-в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Челябинская область, г.Снежинск, ул.Кирова, 18, сооружение 1; 74 01 468318 от 09.06.2016; 1966 г.; площадь 28,3 кв.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0465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овальная станция с буферным резервуаром (опасный объек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Челябинская область, г.Снежинск, ул.Кирова, 18; 74-74-40/022/2011-409  от 02.08.2011; 1966 г.; площадь 391,1 кв.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0466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Челябинская область, город Снежинск, улица Кирова, 18, сооружение 2; 74-А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53245 от 02.08.2011; 1990 г.; площадь 1 кв.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0467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тойники двухярусны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г. Снежинск, пос.Сокол; 1964 г.; площадь 1006 кв.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046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и иловые с лотк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пос.Сокол; 1964 г.; площадь  121 кв.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0461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тойник контактны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пос.Сокол; 1964 г.; площадь 113,3 кв.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0462</w:t>
            </w:r>
          </w:p>
        </w:tc>
      </w:tr>
      <w:tr>
        <w:trPr>
          <w:trHeight w:val="216" w:hRule="atLeast"/>
        </w:trPr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ная котельная (с оборудованием) (опасный объек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Снежинск, поселок Сокол, ДООЦ «Орленок», 2009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5903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ети п/л «Орлено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Челябин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нежинск, ДООЦ «Орленок» имени Г.П.Ломинского, 74 АГ 254695 от 16.03.2011 г., 1976 г., протяженность 859,7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613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еть к складу п/л «Орлено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Челябин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нежинск, ДООЦ «Орленок» имени Г.П.Ломинского; 74 АГ 254003 от 17.03.2011; 1985 г.; протяженность 12,9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614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еть открытого бассейна п/л "Орленок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Челябин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нежинск, ДООЦ "Орленок" имени Г.П.Ломинского, 74 АГ 254004 от 17.03.2011, 1986 г., протяженность 163,9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615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канализационные се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, Челябинская обл., г.Снежинск, пос.Сокол; 74-АГ № 453205 от 18.07.2011; 1951 г.; протяженность 5285,49 м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449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ая канализация п/л «Орлено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Челябинская обл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нежинск, ДООЦ «Орленок» имени Г.П.Ломинского; 74 АГ 254950 от 24.03.2011; 1976 г.; протяженность 1268,6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451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 туалетов п/л «Орлено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, Челябинская обл., г.Снежинск, ДООЦ «Орленок» имени Г.П.Ломинского; 74-АГ № 453664 от 01.09.2011; 1980 г.; протяженность 187,1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452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 к складу п/л «Орлено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асть, г.Снежинск, ул.Парковая; 74:40:0402005:259-74/040/2020-3 от 03.02.2020; 1985 г.; протяженность 4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454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ые сети канал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асть, г.Снежинск, ул.Бажова, № 9; 1985 г.; 74-74-40/003/2009-264 от 18.03.2009; площадь 29 кв.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7787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но-подкачивающая стан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Снежинск, ул.Ломинского, д.8; свидетельство о ГРП № 74 АГ 784883 от 13.02.2012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74-74-40/003/2012-159; 2011г; площадь 951,69 кв.м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208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ая насосная станция жил. поселка №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 Снежинск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4-74-40/017/2009-70 от 20.04.2009 г., 1999г; площадь 70,6 кв.м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891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главной канализационной станции (с оборудованием) (ГКНС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нежинск, Комсомольская, 11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4-74-40/012/2008-371 от 16.05.2008 г.; КН 74:40:0000000:2877; 2007г; площадь 664 кв.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4332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тчеризация павильона П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 Снежинск, ул. Транспортная (ориентир: НПС (здание 712)); № 74:40:0000000:5152-74/040/2017-1 от 07.12.2017 г.; КН 74:40:0000000:5152; 2011г; протяженность 2069 м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240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тчеризация павильона П1 [НПС (здание 7120)]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 Снежин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ул Транспортная] ориентир НПС (здание 712), 74:40:0000000:4826-74/040/2017-1 от 10.11.2017, 2012 г., протяженность 3499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2399</w:t>
            </w:r>
          </w:p>
        </w:tc>
      </w:tr>
      <w:tr>
        <w:trPr>
          <w:trHeight w:val="1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В1 хозяйственно-питьевого водопровода для 4-й очереди микрорайонов 22А, 22Б, [начальная точка объекта – колодец 47а (сущ.) на сетях В1 3-й очереди строительства, конечная точка объекта – колодец 111 ПГ (сущ.) на магистральных сетях В1 для МКР. 22А, 22Б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Челябинская область, г. Снежинск, микрорайоны №22 А и №22 Б [начальная точка объекта – колодец 47а (сущ.) на сетях В1 3-й очереди строительства, конечная точка объекта – колодец 111 ПГ (сущ.) на магистральных сетях В1 для МКР. 22А, 22Б], КН 74:40:0104003:483, 74:40:0104003:483-74/040/2020-3 от 02.03.2020, 2020 г., протяженность 108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26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водопровода (В1) жилого дома, расположенного по адресу: Челябинская область, г. Снежинск, ул. Ломинского, д.41 (строительный №5, мкр. 16А) [от колодца ПГ1 до жилого дома №5 (стр.)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 Снежинск, микрорайон 16 А, КН 74:40:0102010:932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40:0102010:932-74/138/2020-3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5.08.2020, 2020 г., протяженность 15,0 м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3062</w:t>
            </w:r>
          </w:p>
        </w:tc>
      </w:tr>
      <w:tr>
        <w:trPr>
          <w:trHeight w:val="667" w:hRule="atLeast"/>
        </w:trPr>
        <w:tc>
          <w:tcPr>
            <w:tcW w:w="7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В1 хозяйственно-питьевого водопровода ЖД №51 МКР 22Б [от колодца № 61ПГ на существующей сети – Магистральная сеть В1 хозяйственно-питьевого водопровода для микрорайонов 22А, 22Б – до задвижки до проходке через фундамент жилого дома]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Челябинская область, г. Снежинск, мкр. 22А, 22Б, КН 74:40:0104003:497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40:0104003:497-74/138/2020-3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07.12.2020, 2019 г., протяженность 44,00 м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3813</w:t>
            </w:r>
          </w:p>
        </w:tc>
      </w:tr>
      <w:tr>
        <w:trPr>
          <w:trHeight w:val="1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К1 бытовой канализации для 4-ой очереди микрорайонов 22А, 22Б, [от колодца 70 (сущ.) на магистральных сетях К1 для МКР.22А, 22Б до конечных точек объекта – придомовых колодцев (6 шт.)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 Снежинск, микрорайоны №22 А и №22 Б [от колодца 70 (сущ.) на магистральных сетях К1 для МКР.22А, 22Б до конечных точек объекта – придомовых колодцев (6 шт.)], КН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:40:0104003:485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:40:0104003:485-74/040/2020-3 от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20, 2020 г., протяженность 167,00 м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26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К1 бытовой канализации к ЖД №51, МКР 22Б [от колодца № 10 на существующей сети – Магистральная сеть К1 бытовой канализации для микрорайонов 22А, 22Б выпуск 1 до КНС2, выпуск 2 до КНС1-до придомовых колодцев № 4, 3, 2, 1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 Снежинск, мкр. 22 А, 22 Б, КН 74:40:0104003:548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:40:0104003:548-74/138/2020-3 от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20, 2020 г., протяженность 88,00 м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33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4" w:hRule="atLeast"/>
        </w:trPr>
        <w:tc>
          <w:tcPr>
            <w:tcW w:w="7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канализации (К1) жилого дома, расположенного по адресу: Челябинская область, г. Снежинск, ул. Ломинского, д.41 (строительный №5 мкр. 16А)[от К1 до Ксущ.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 Снежинск, микрорайон №16А , КН 74:40:0102010:933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:40:0102010:933-74/138/2020-3 от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20, 2020 г., протяженность 253,00 м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30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теплоснабжения жилого дома, расположенного по адресу: Челябинская область, г. Снежинск, ул. Ломинского, д. 41 (строительный №5 мкр. 16А) [от существующей камеры УТ5 до ж/д № 5 (стр.)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 Снежинск, микрорайон 16 А, КН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:40:0102010:931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:40:0102010:931-74/138/2020-3 от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20, 2020 г., протяженность 30,00 м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30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теплоснаб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 Снежинск, мкр. 19, КН 74:40:0101019:3119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40:0101019:3119-74/040/2020-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6.03.2020, 2017 г., протяжен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0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27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еть производственной базы УМ-4 (ЮУС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асть,г. Снежинск,Транспортная, 36, 1976 г., 0,05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770</w:t>
            </w:r>
          </w:p>
        </w:tc>
      </w:tr>
      <w:tr>
        <w:trPr>
          <w:trHeight w:val="1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 производственной базы УМ-4 (ЮУС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асть,г. Снежинск,Транспортная, 36, 1976 г., 0,05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771</w:t>
            </w:r>
          </w:p>
        </w:tc>
      </w:tr>
      <w:tr>
        <w:trPr>
          <w:trHeight w:val="1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воды водозабо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Челябинская область, г Снежинск, пл.21, от станции первого подъема до фильтровальной станции, КН 74:40:0402001:269, 74:40:0402001:269-74/040/2020-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3.02.2020, протяженность 20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1573</w:t>
            </w:r>
          </w:p>
        </w:tc>
      </w:tr>
      <w:tr>
        <w:trPr>
          <w:trHeight w:val="1309" w:hRule="atLeast"/>
        </w:trPr>
        <w:tc>
          <w:tcPr>
            <w:tcW w:w="7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рный коллектор водов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,Челябинская область, г Снежинск, п Сокол, от станции первого подъема до фильтровальной станции, КН 74:40:0402001:268, 74:40:0402001:268-74/040/2020-3 от 03.02.2020, протяженность 211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1572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рный коллектор по ул.Парков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,Челябинская область, г Снежинск, п Сокол от здания «Перекачка» до ул.Кирова, д.7, КН 74:40:0402001:270, 74:40:0402001:270-74/040/2020-3 от 03.02.2020, протяженность 240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1574</w:t>
            </w:r>
          </w:p>
        </w:tc>
      </w:tr>
      <w:tr>
        <w:trPr>
          <w:trHeight w:val="450" w:hRule="atLeast"/>
        </w:trPr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360" w:hanging="0"/>
              <w:jc w:val="center"/>
              <w:rPr/>
            </w:pPr>
            <w:r>
              <w:rPr>
                <w:b/>
                <w:color w:val="000000"/>
                <w:shd w:fill="FFFFFF" w:val="clear"/>
                <w:lang w:val="en-US"/>
              </w:rPr>
              <w:t>II</w:t>
            </w:r>
            <w:r>
              <w:rPr>
                <w:b/>
                <w:color w:val="000000"/>
                <w:shd w:fill="FFFFFF" w:val="clear"/>
              </w:rPr>
              <w:t xml:space="preserve">. Объекты образования, культуры, спорта, объекты, используемые </w:t>
            </w:r>
          </w:p>
          <w:p>
            <w:pPr>
              <w:pStyle w:val="Style19"/>
              <w:ind w:left="36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для организации отдыха граждан и туризма, иные объекты </w:t>
            </w:r>
          </w:p>
          <w:p>
            <w:pPr>
              <w:pStyle w:val="Style19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социально-культурного назначения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 №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Дзержинского, д.28; свидетельство о ГРП 74 АВ 279088 от 31.07.2009; КН 74:40:0101009:1340; 1981г; площадь 3327,5 кв.м.; кадастровый номер земельного участка № 74:40:0101009: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0435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бани на 21 площадк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 Снежинск, Бажова, д,3; свидетельство о ГР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4 АВ 868011 от 29.11.2010; КН 74:40:0402002:205; площадь 130,4 кв.м; кадастровый номер земельного участка № 74:40:0402002: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04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КУ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  <w:tab/>
        <w:tab/>
        <w:tab/>
        <w:tab/>
        <w:tab/>
        <w:tab/>
        <w:tab/>
        <w:t>С.Г.Кре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hadow/>
      <w:sz w:val="36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11">
    <w:name w:val="Название Знак1"/>
    <w:qFormat/>
    <w:rPr>
      <w:rFonts w:ascii="Calibri" w:hAnsi="Calibri" w:eastAsia="Calibri" w:cs="Calibri"/>
      <w:b/>
      <w:bCs/>
      <w:sz w:val="28"/>
      <w:szCs w:val="2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alibri" w:hAnsi="Calibri" w:eastAsia="Calibri" w:cs="Calibri"/>
      <w:b/>
      <w:bCs/>
      <w:szCs w:val="26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8">
    <w:name w:val="Текст выноски"/>
    <w:basedOn w:val="Normal"/>
    <w:qFormat/>
    <w:pPr>
      <w:overflowPunct w:val="true"/>
      <w:autoSpaceDE w:val="true"/>
      <w:textAlignment w:val="auto"/>
    </w:pPr>
    <w:rPr>
      <w:rFonts w:ascii="Segoe UI" w:hAnsi="Segoe UI" w:eastAsia="Calibri" w:cs="Segoe UI"/>
      <w:sz w:val="18"/>
      <w:szCs w:val="18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211">
    <w:name w:val="Основной текст 21"/>
    <w:basedOn w:val="Normal"/>
    <w:qFormat/>
    <w:pPr>
      <w:ind w:right="850" w:hanging="0"/>
      <w:textAlignment w:val="auto"/>
    </w:pPr>
    <w:rPr>
      <w:rFonts w:eastAsia="Calibri"/>
    </w:rPr>
  </w:style>
  <w:style w:type="paragraph" w:styleId="212">
    <w:name w:val="Основной текст с отступом 21"/>
    <w:basedOn w:val="Normal"/>
    <w:qFormat/>
    <w:pPr>
      <w:ind w:firstLine="709"/>
      <w:jc w:val="both"/>
      <w:textAlignment w:val="auto"/>
    </w:pPr>
    <w:rPr>
      <w:rFonts w:eastAsia="Calibri"/>
    </w:rPr>
  </w:style>
  <w:style w:type="paragraph" w:styleId="13">
    <w:name w:val="Цитата1"/>
    <w:basedOn w:val="Normal"/>
    <w:qFormat/>
    <w:pPr>
      <w:ind w:left="1134" w:right="850" w:hanging="0"/>
      <w:textAlignment w:val="auto"/>
    </w:pPr>
    <w:rPr>
      <w:rFonts w:eastAsia="Calibri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50:00Z</dcterms:created>
  <dc:creator>ADMIN</dc:creator>
  <dc:description/>
  <cp:keywords/>
  <dc:language>en-US</dc:language>
  <cp:lastModifiedBy>Устинова Татьяна Евгеньевна</cp:lastModifiedBy>
  <cp:lastPrinted>2021-01-27T08:43:00Z</cp:lastPrinted>
  <dcterms:modified xsi:type="dcterms:W3CDTF">2021-01-27T10:54:00Z</dcterms:modified>
  <cp:revision>3</cp:revision>
  <dc:subject/>
  <dc:title> </dc:title>
</cp:coreProperties>
</file>