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постановл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пунктами 1, 3 статьи 78 Бюджетного кодекса Российской Федерации, Постановлением </w:t>
      </w:r>
      <w:r>
        <w:rPr>
          <w:szCs w:val="28"/>
        </w:rPr>
        <w:t>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</w:t>
      </w:r>
      <w:r>
        <w:rPr>
          <w:bCs/>
          <w:szCs w:val="28"/>
        </w:rPr>
        <w:t>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 04.07.2018 № 865 «Об утверждении Порядка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–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–, водоснабжения населения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10.2018 № 1255 «О внесении изменений в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в целях возмещения затрат в связи с выполнением работ по капитальному ремонту объектов электросетевого хозяйства, сетей тепло–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–, водоснабжения населения, утвержденн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18 № 865»; 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т 27.12.2018 № 186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администрации Снежинского городского округа от 04.07.2018 № 865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</w:rPr>
        <w:t>от 09.04.2019 № 49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нежинского городского округа от 04.07.2018 № 865»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12.08.2019 № 1062 «</w:t>
      </w:r>
      <w:r>
        <w:rPr>
          <w:bCs/>
          <w:szCs w:val="28"/>
        </w:rPr>
        <w:t xml:space="preserve">О внесении изменений в Порядок предоставления субсидии в целях возмещения затрат в связ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выполнением работ по капитальному ремонту объектов электросетевого хозяйства, сетей тепло–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–, водоснабжения населения, утвержденный постановлением администрации Снежинского 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04.07.2018 № 865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9 № 1441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«О внесении изменений в Порядок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–, водоснабжения, водоотведения города Снежинска, находящихся в муниципальной собственности, для обеспечения надежного и бесперебойного энергоснабжения, водоотведения, тепло–, водоснабжения населения, утвержденный постановлением администрации Снежинского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от 04.07.2018 № 865».</w:t>
      </w:r>
    </w:p>
    <w:p>
      <w:pPr>
        <w:pStyle w:val="Normal"/>
        <w:ind w:firstLine="709"/>
        <w:rPr/>
      </w:pPr>
      <w:r>
        <w:rPr>
          <w:szCs w:val="28"/>
        </w:rPr>
        <w:t>2</w:t>
      </w:r>
      <w:r>
        <w:rPr/>
        <w:t>. Н</w:t>
      </w:r>
      <w:r>
        <w:rPr>
          <w:szCs w:val="28"/>
        </w:rPr>
        <w:t>астоящее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в сети Интерне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ab/>
        <w:t xml:space="preserve">                          И.И.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5:00Z</dcterms:created>
  <dc:creator>ADMIN</dc:creator>
  <dc:description/>
  <cp:keywords/>
  <dc:language>en-US</dc:language>
  <cp:lastModifiedBy>Катаргина Ольга Олеговна</cp:lastModifiedBy>
  <cp:lastPrinted>2021-01-27T09:12:00Z</cp:lastPrinted>
  <dcterms:modified xsi:type="dcterms:W3CDTF">2021-02-01T02:25:00Z</dcterms:modified>
  <cp:revision>2</cp:revision>
  <dc:subject/>
  <dc:title> </dc:title>
</cp:coreProperties>
</file>