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>униципальн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ражданской обороны, защи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9–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на 2019–2024гг., утвержденную постановлением администрации Снежинского городского округа от 02.11.2018 № 1506 (с изменениями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т 06.03.2020 № 274) (прилагаются)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городского округа                      </w:t>
        <w:tab/>
        <w:tab/>
        <w:tab/>
        <w:tab/>
        <w:t xml:space="preserve">    И.И.Сапрыкин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</w:t>
      </w:r>
      <w:r>
        <w:rPr>
          <w:szCs w:val="28"/>
        </w:rPr>
        <w:t>от ______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–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45 758 369,70 руб., в том числе: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местного бюджета – 141 038 309,7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0 499 835,42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1 год – 19 977 492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0 129 827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6 697 756,11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4 год – 26 697 756,11 руб.*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/>
      </w:pP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2"/>
        <w:spacing w:lineRule="auto" w:line="18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spacing w:lineRule="auto" w:line="180"/>
        <w:ind w:firstLine="720"/>
        <w:rPr>
          <w:rFonts w:ascii="Times New Roman" w:hAnsi="Times New Roman" w:cs="Times New Roman"/>
          <w:color w:val="000000"/>
          <w:spacing w:val="8"/>
          <w:sz w:val="16"/>
          <w:szCs w:val="16"/>
        </w:rPr>
      </w:pPr>
      <w:r>
        <w:rPr>
          <w:rFonts w:cs="Times New Roman"/>
          <w:color w:val="000000"/>
          <w:spacing w:val="8"/>
          <w:sz w:val="16"/>
          <w:szCs w:val="16"/>
        </w:rPr>
      </w:r>
    </w:p>
    <w:p>
      <w:pPr>
        <w:pStyle w:val="Normal"/>
        <w:ind w:firstLine="720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rPr/>
      </w:pPr>
      <w:r>
        <w:rPr/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45 758 369,70 руб., в том числе: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ab/>
        <w:tab/>
        <w:tab/>
        <w:tab/>
        <w:t>2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местного бюджета – 141 038 309,7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0 499 835,42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1 год – 19 977 492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0 129 827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6 697 756,11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4 год – 26 697 756,11 руб.*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  <w:t>3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720" w:firstLine="9639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left="720" w:firstLine="9639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spacing w:lineRule="auto" w:line="180"/>
        <w:ind w:left="720" w:firstLine="9639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ind w:left="11520" w:hanging="0"/>
        <w:rPr/>
      </w:pPr>
      <w:r>
        <w:rPr>
          <w:sz w:val="24"/>
          <w:szCs w:val="24"/>
        </w:rPr>
        <w:t>на 2019–2024 гг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ind w:firstLine="42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1"/>
        <w:gridCol w:w="715"/>
        <w:gridCol w:w="1372"/>
        <w:gridCol w:w="1316"/>
        <w:gridCol w:w="1449"/>
        <w:gridCol w:w="1449"/>
        <w:gridCol w:w="1276"/>
        <w:gridCol w:w="1386"/>
        <w:gridCol w:w="1385"/>
        <w:gridCol w:w="705"/>
        <w:gridCol w:w="740"/>
        <w:gridCol w:w="1392"/>
      </w:tblGrid>
      <w:tr>
        <w:trPr>
          <w:trHeight w:val="4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атели/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тели Прог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мм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ции Программы (№ показ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еля</w:t>
            </w:r>
            <w:r>
              <w:rPr>
                <w:sz w:val="20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 городского округа</w:t>
            </w:r>
          </w:p>
        </w:tc>
      </w:tr>
      <w:tr>
        <w:trPr>
          <w:trHeight w:val="21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г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2024 год*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9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 218 065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39 814,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 609,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47 50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18 606,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590 766,3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590 766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28.10.2005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16, Федеральный закон </w:t>
            </w:r>
          </w:p>
          <w:p>
            <w:pPr>
              <w:pStyle w:val="Normal"/>
              <w:ind w:left="-64" w:right="-141" w:hanging="0"/>
              <w:jc w:val="center"/>
              <w:rPr/>
            </w:pPr>
            <w:r>
              <w:rPr>
                <w:bCs/>
                <w:sz w:val="20"/>
              </w:rPr>
              <w:t>от 06.10.2003 № 131–ФЗ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 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/>
            </w:pPr>
            <w:r>
              <w:rPr>
                <w:bCs/>
                <w:sz w:val="20"/>
              </w:rPr>
              <w:t>Задача 2 .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</w:tr>
      <w:tr>
        <w:trPr>
          <w:trHeight w:val="491" w:hRule="atLeast"/>
        </w:trPr>
        <w:tc>
          <w:tcPr>
            <w:tcW w:w="158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0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107 312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 996,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 462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16, Федеральный за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т 06.10.2003 № 131–ФЗ</w:t>
            </w:r>
          </w:p>
        </w:tc>
      </w:tr>
      <w:tr>
        <w:trPr>
          <w:trHeight w:val="10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5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</w:tr>
      <w:tr>
        <w:trPr>
          <w:trHeight w:val="312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54 58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 430,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от 09.11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224    </w:t>
            </w:r>
          </w:p>
        </w:tc>
      </w:tr>
      <w:tr>
        <w:trPr>
          <w:trHeight w:val="892" w:hRule="atLeast"/>
        </w:trPr>
        <w:tc>
          <w:tcPr>
            <w:tcW w:w="15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4. Участие в пределах своих полномочий в создании, размещении, хранении, использовании, пополнении резервов материально–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</w:tr>
      <w:tr>
        <w:trPr>
          <w:trHeight w:val="562" w:hRule="atLeast"/>
        </w:trPr>
        <w:tc>
          <w:tcPr>
            <w:tcW w:w="158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58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елах своих полномочий в создании, размещении, хранении, использовании, пополнении резервов материально–технических, продовольственных, медицинских и иных средств                                                                                                                        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62 512,4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 959,3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 310,6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 31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 310,6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 310,6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 310,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16, Федеральный закон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6.10.2003 № 131–ФЗ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дача 5.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107 312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 996,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дача 6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391 864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72 681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72 68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72 681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72 681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72 681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44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Задача 7. Создание, содержание и организация деятельности аварийно–спасательных </w:t>
            </w:r>
            <w:r>
              <w:rPr>
                <w:bCs/>
                <w:color w:val="000000"/>
                <w:sz w:val="24"/>
                <w:szCs w:val="24"/>
              </w:rPr>
              <w:t>служб и (или) аварийно – спасательных формирований на территории городского округа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hd w:fill="FFFFFF" w:val="clear"/>
              </w:rPr>
              <w:t>12 791 425</w:t>
            </w:r>
            <w:r>
              <w:rPr>
                <w:bCs/>
                <w:sz w:val="20"/>
              </w:rPr>
              <w:t>,9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62 108,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98 901,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5 758,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5 758,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79 488,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79 488,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дача 8. 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здание, содержание и организация деятельности аварийно–спасательной служб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 936 393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545 880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 169 038,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865 0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846 320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 255 03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255 031,7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ПС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 1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sz w:val="20"/>
              </w:rPr>
              <w:t>4 605 0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605 0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адача 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200 707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 896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 622,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 6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 622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 972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 972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1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0. 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4 671 117,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09 294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579 116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21 1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21 167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570 185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 570 185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Cs/>
              </w:rPr>
            </w:pPr>
            <w:r>
              <w:rPr>
                <w:bCs/>
              </w:rPr>
              <w:tab/>
              <w:t>Задача 11.Содержание и ремонт имущества в исправном состоянии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 000,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кровли зданий эллингов Управления по делам ГО и ЧС г.Снежинска, расположенных по адресу: г.Снежинск, ул. 40 лет Октября,38 (в т.ч. проектно–изыскательские рабо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ст. 16, Федеральный за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т 06.10.2003 № 131–ФЗ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17"/>
                <w:szCs w:val="17"/>
              </w:rPr>
              <w:t>Реконструкция кровли зданий эллингов Управления по делам ГО и ЧС г.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17"/>
                <w:szCs w:val="17"/>
              </w:rPr>
              <w:t>Снежинска, расположенных по адресу: г.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17"/>
                <w:szCs w:val="17"/>
              </w:rPr>
              <w:t>Снежинск, ул. 40 лет Октября,38 (проектно–изыскательские рабо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ст. 16, Федеральный за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т 06.10.2003 № 131–ФЗ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рограмме, в т.ч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 758 369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219 895,4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 035 643,0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977 4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z w:val="20"/>
              </w:rPr>
              <w:t>20 129 827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 038 309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499 835,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 035 643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977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z w:val="20"/>
              </w:rPr>
              <w:t>20 129 82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20 06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20 06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по Программе, в т.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 бюджетополучателям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 758 369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25 219 895,4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 035 643,0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977 4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29 827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Ч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456 665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6 654,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66 964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85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4 966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7 117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7 117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П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 204 704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26 240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68 678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93 63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774 869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70 638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70 638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Х С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67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31:00Z</dcterms:created>
  <dc:creator>ADMIN</dc:creator>
  <dc:description/>
  <cp:keywords/>
  <dc:language>en-US</dc:language>
  <cp:lastModifiedBy>Катаргина Ольга Олеговна</cp:lastModifiedBy>
  <cp:lastPrinted>2021-01-25T09:53:00Z</cp:lastPrinted>
  <dcterms:modified xsi:type="dcterms:W3CDTF">2021-02-03T03:31:00Z</dcterms:modified>
  <cp:revision>2</cp:revision>
  <dc:subject/>
  <dc:title> </dc:title>
</cp:coreProperties>
</file>