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8 декабря 2020 года № </w:t>
      </w:r>
      <w:r>
        <w:rPr>
          <w:rFonts w:cs="Arial" w:ascii="Arial" w:hAnsi="Arial"/>
          <w:sz w:val="32"/>
          <w:szCs w:val="32"/>
          <w:lang w:val="en-US"/>
        </w:rPr>
        <w:t>6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Положение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О сообщении отдельными категориями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лиц о получении подарка в связи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протокольными мероприятиями,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служебными командировками и другими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фициальными мероприятиями,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астие в которых связано с исполнением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ими должностных обязанностей,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даче и оценке подарка, реализации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выкупе) и зачислении средств,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ырученных от его реализации»</w:t>
      </w:r>
    </w:p>
    <w:p>
      <w:pPr>
        <w:pStyle w:val="Normal"/>
        <w:autoSpaceDE w:val="false"/>
        <w:spacing w:lineRule="auto" w:line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нести изменения в Приложение 1 решения Собрания депутатов города Снежинска от 28.06.2016 г. № 76 (в редакции от 25.05.2017 г. № 63) «Об утверждении Положения «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», изложив его в новой редакции» (прилагается)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 xml:space="preserve">             </w:t>
        <w:tab/>
        <w:t xml:space="preserve"> А. Г. Ремезов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 xml:space="preserve">   </w:t>
        <w:tab/>
        <w:t>И. И. Сапрыкин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autoSpaceDE w:val="false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от 28.06.2016 г. № 76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зменениями от 25.05.2017 г. № 63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от 28.12.2020 г. № </w:t>
      </w:r>
      <w:r>
        <w:rPr>
          <w:rFonts w:cs="Arial" w:ascii="Arial" w:hAnsi="Arial"/>
          <w:sz w:val="22"/>
          <w:szCs w:val="22"/>
          <w:lang w:val="en-US"/>
        </w:rPr>
        <w:t>60</w:t>
      </w:r>
    </w:p>
    <w:p>
      <w:pPr>
        <w:pStyle w:val="Normal"/>
        <w:autoSpaceDE w:val="false"/>
        <w:ind w:left="57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7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autoSpaceDE w:val="fals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С О С Т А В</w:t>
      </w:r>
    </w:p>
    <w:p>
      <w:pPr>
        <w:pStyle w:val="Normal"/>
        <w:autoSpaceDE w:val="false"/>
        <w:jc w:val="center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комиссии по приему и оценке подарков, полученных в связи</w:t>
      </w:r>
    </w:p>
    <w:p>
      <w:pPr>
        <w:pStyle w:val="Normal"/>
        <w:autoSpaceDE w:val="false"/>
        <w:jc w:val="center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с протокольными мероприятиями, служебными командировками</w:t>
      </w:r>
    </w:p>
    <w:p>
      <w:pPr>
        <w:pStyle w:val="Normal"/>
        <w:autoSpaceDE w:val="false"/>
        <w:ind w:left="720" w:firstLine="720"/>
        <w:jc w:val="center"/>
        <w:rPr/>
      </w:pPr>
      <w:r>
        <w:rPr>
          <w:rFonts w:cs="Arial" w:ascii="Arial" w:hAnsi="Arial"/>
          <w:color w:val="172C31"/>
          <w:sz w:val="22"/>
          <w:szCs w:val="22"/>
        </w:rPr>
        <w:t>и другими официальными мероприятиями</w:t>
      </w:r>
      <w:r>
        <w:rPr>
          <w:rFonts w:cs="Arial" w:ascii="Arial" w:hAnsi="Arial"/>
          <w:sz w:val="22"/>
          <w:szCs w:val="22"/>
        </w:rPr>
        <w:t xml:space="preserve"> лицами, замещающими </w:t>
      </w:r>
    </w:p>
    <w:p>
      <w:pPr>
        <w:pStyle w:val="Normal"/>
        <w:autoSpaceDE w:val="false"/>
        <w:ind w:left="72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ые должности или должности муниципальной службы органов </w:t>
      </w:r>
    </w:p>
    <w:p>
      <w:pPr>
        <w:pStyle w:val="Normal"/>
        <w:autoSpaceDE w:val="false"/>
        <w:ind w:left="72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ного самоуправления города Снежинска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арыгин Д. А.   </w:t>
        <w:tab/>
        <w:t xml:space="preserve">– заместитель главы Снежинского городского округа, </w:t>
      </w:r>
    </w:p>
    <w:p>
      <w:pPr>
        <w:pStyle w:val="Normal"/>
        <w:autoSpaceDE w:val="false"/>
        <w:ind w:left="21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едседатель комиссии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шбулатов М. Т. </w:t>
        <w:tab/>
        <w:t xml:space="preserve">– заместитель главы Снежинского городского округа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заместитель председателя комиссии;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члены комиссии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ьмин А. В.</w:t>
        <w:tab/>
        <w:t>–            начальник  юридического отдела администрации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Снежинского городского округа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дряшова О. Н. </w:t>
        <w:tab/>
        <w:t xml:space="preserve">– начальник отдела кадров администрации Снежинского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городского округа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грюмова С. В.</w:t>
        <w:tab/>
        <w:t xml:space="preserve">– начальник отдела организационного и хозяйственного 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обеспечения администрации Снежинского городского округа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ртамонова О.М. </w:t>
        <w:tab/>
        <w:t xml:space="preserve">– главный специалист отдела по организации работы, защите прав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потребителей и работе с предпринимателями администрации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Снежинского городского округа, секретарь комиссии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пкова Е. А.</w:t>
        <w:tab/>
        <w:tab/>
        <w:t xml:space="preserve">- начальник отдела бухгалтерского учета и отчетности 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администрации Снежинского городского округа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тникова А. М.</w:t>
        <w:tab/>
        <w:t xml:space="preserve">- руководитель аппарата Собрания депутатов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Снежинского городского округа.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en-US"/>
        </w:rPr>
        <w:t>лементьева</w:t>
      </w:r>
      <w:r>
        <w:rPr>
          <w:rFonts w:cs="Arial" w:ascii="Arial" w:hAnsi="Arial"/>
          <w:sz w:val="22"/>
          <w:szCs w:val="22"/>
        </w:rPr>
        <w:t xml:space="preserve"> И.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31:00Z</dcterms:created>
  <dc:creator>kanischeva</dc:creator>
  <dc:description/>
  <cp:keywords/>
  <dc:language>en-US</dc:language>
  <cp:lastModifiedBy>Kudryashova</cp:lastModifiedBy>
  <dcterms:modified xsi:type="dcterms:W3CDTF">2021-02-02T05:31:00Z</dcterms:modified>
  <cp:revision>2</cp:revision>
  <dc:subject/>
  <dc:title> </dc:title>
</cp:coreProperties>
</file>