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1134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омиссии по исчис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тажа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В соответствии с Указом Президента Российской Федерации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от 06 октября 2020 года № 616 </w:t>
      </w:r>
      <w:r>
        <w:rPr>
          <w:szCs w:val="28"/>
        </w:rPr>
        <w:t xml:space="preserve">«О внесении изменений в некоторые акты Президента Российской Федерации», с учетом рекомендаций Комисси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по исчислению стажа муниципальной службы муниципальным служащим аппарата администрации и органов управления администрации города Снежинска от 21.12.2020, руководствуясь статьей 39 Устава муниципального образования «Город Снежинск»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распоряжение администрации Снежинского городского округа от 29.11.2018 № 360–р (в ред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от 30.07.2019 № 184–р) «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», изложив его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местителя главы городского округа И.В.Мальцеву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/>
      </w:pPr>
      <w:r>
        <w:rPr>
          <w:szCs w:val="28"/>
        </w:rPr>
        <w:t>членам комиссии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КУИ города Снежинска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правление ГОЧС г.Снежинска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ЛП 1 22.12.2020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2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</w:t>
      </w:r>
    </w:p>
    <w:p>
      <w:pPr>
        <w:pStyle w:val="Heading3"/>
        <w:keepNext w:val="false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Heading3"/>
        <w:keepNext w:val="false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ind w:left="432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т _______________№_________</w:t>
      </w:r>
    </w:p>
    <w:p>
      <w:pPr>
        <w:pStyle w:val="Heading3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3"/>
        <w:keepNext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Aligncenter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lineRule="auto" w:line="1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1.1. Положение 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 (далее – Положение) определяет порядок организации деятельности по исчислению стажа муниципальной службы муниципальным служащим аппарата администрации и органов управления администрации города Снежинска (далее – Комиссия)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воей работе Комиссия руководствуется: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м законом от 02.03.2007 № 25–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коном Челябинской области от 30.05.2007 № 144–ЗО </w:t>
      </w:r>
    </w:p>
    <w:p>
      <w:pPr>
        <w:pStyle w:val="Normal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>«О регулировании муниципальной службы в Челябинской област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ложением «О муниципальной службе в городе Снежинске», утвержденным решением Собрания депутатов города Снежинск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30.12.2014 № 7 (в ред. от 24.08.2017 № 90);</w:t>
        <w:br/>
        <w:t xml:space="preserve"> </w:t>
        <w:tab/>
        <w:t>– Порядком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«Снежинск», утвержденным решением Собрания депутатов города Снежинска                        от 04.07.2013 № 66 (в ред. от 27.09.2018 № 98)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настоящим Положением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1.4. В состав Комиссии входят председатель, заместитель председателя, секретарь и члены Комиссии. Все члены Комиссии обладают равными правами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о поручению председателя Комиссии к участию в работе Комиссии может быть приглашен руководитель (заместитель руководителя) отраслевого (функционального), органа администрации.</w:t>
      </w:r>
    </w:p>
    <w:p>
      <w:pPr>
        <w:pStyle w:val="Heading3"/>
        <w:shd w:fill="FFFFFF" w:val="clear"/>
        <w:ind w:left="0" w:hanging="0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  <w:tab/>
        <w:tab/>
        <w:tab/>
        <w:tab/>
        <w:t>2</w:t>
      </w:r>
    </w:p>
    <w:p>
      <w:pPr>
        <w:pStyle w:val="Heading3"/>
        <w:shd w:fill="FFFFFF" w:val="clear"/>
        <w:ind w:left="720" w:hanging="0"/>
        <w:jc w:val="center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Heading3"/>
        <w:shd w:fill="FFFFFF" w:val="clear"/>
        <w:ind w:left="720" w:hanging="0"/>
        <w:jc w:val="center"/>
        <w:textAlignment w:val="baseline"/>
        <w:rPr/>
      </w:pPr>
      <w:r>
        <w:rPr>
          <w:b/>
          <w:bCs/>
          <w:spacing w:val="2"/>
          <w:szCs w:val="28"/>
          <w:lang w:val="en-US"/>
        </w:rPr>
        <w:t>II</w:t>
      </w:r>
      <w:r>
        <w:rPr>
          <w:b/>
          <w:bCs/>
          <w:spacing w:val="2"/>
          <w:szCs w:val="28"/>
        </w:rPr>
        <w:t>. Основные задачи и функции Комиссии</w:t>
      </w:r>
    </w:p>
    <w:p>
      <w:pPr>
        <w:pStyle w:val="Formattexttopleveltext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Основными задачами Комиссии являются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исчисление стажа муниципальной службы муниципальных служащих при поступлении на муниципальную службу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ссмотрение спорных вопросов, связанных с включением в стаж муниципальной службы муниципальных служащих периодов их трудовой деятельности в соответствии с Указом Президента Российской Федерации от 19.11.2007 № 1532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фиксация стажа муниципальной службы на момент увольнения муниципального служащего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ссмотрение иных вопросов, связанных с исчислением стажа муниципальной службы муниципальных служащих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ри реализации возложенных задач Комиссия осуществляет следующие функции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ссматривает и анализирует документы, представленные муниципальными служащими для подтверждения стажа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ссматривает заявления муниципальных служащих по вопросам включения периодов трудовой деятельности в стаж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ринимает решения о вынесении на рассмотрение представителя нанимателя (работодателя) вопросов об установлении и изменении стажа муниципальной службы в отношении муниципальных служащих при поступлении на муниципальную службу или уже замещающих должности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ссматривает вопросы по зачету в стаж муниципальной службы периодов работы на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(далее –  иные периоды)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счисляет и устанавливает стаж муниципальной службы, дающий право на назначение и выплату пенсии за выслугу лет лицам, замещавшим должности муниципальной службы органов местного самоуправления муниципального образования «Город Снежинск»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ind w:left="720" w:hanging="0"/>
        <w:jc w:val="center"/>
        <w:textAlignment w:val="baseline"/>
        <w:rPr/>
      </w:pPr>
      <w:r>
        <w:rPr>
          <w:b/>
          <w:bCs/>
          <w:spacing w:val="2"/>
          <w:szCs w:val="28"/>
          <w:lang w:val="en-US"/>
        </w:rPr>
        <w:t>III</w:t>
      </w:r>
      <w:r>
        <w:rPr>
          <w:b/>
          <w:bCs/>
          <w:spacing w:val="2"/>
          <w:szCs w:val="28"/>
        </w:rPr>
        <w:t>. Порядок работы Комиссии</w:t>
      </w:r>
    </w:p>
    <w:p>
      <w:pPr>
        <w:pStyle w:val="Heading3"/>
        <w:keepNext w:val="false"/>
        <w:shd w:fill="FFFFFF" w:val="clear"/>
        <w:ind w:left="0" w:hanging="0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стоит из председателя, заместителя председателя, секретаря и других членов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едатель Комиссии осуществляет руководство деятельностью Комиссии, председательствует на заседании Комиссии и </w:t>
      </w:r>
    </w:p>
    <w:p>
      <w:pPr>
        <w:pStyle w:val="Style11"/>
        <w:spacing w:before="0" w:after="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ее работу, имеет право решающего голоса при голосовании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, утверждает повестку заседания Комиссии, назначает дату заседания Комиссии, дает заместителю председателя, секретарю,членам Комиссии обязательные к исполнению поручения </w:t>
      </w:r>
    </w:p>
    <w:p>
      <w:pPr>
        <w:pStyle w:val="Style11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выполнения председателем Комиссии своих обязанностей, полномочия возлагаются на его заместителя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екретарь Комиссии осуществляет подготовку материалов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на заседании Комиссии, выполняет поручения председателя Комиссии и его заместителя, отвечает за ведение делопроизводства Комиссии, </w:t>
      </w:r>
      <w:r>
        <w:rPr>
          <w:sz w:val="28"/>
          <w:szCs w:val="28"/>
        </w:rPr>
        <w:t>обеспечивает информирование членов Комиссии о времени и месте проведения заседания</w:t>
      </w:r>
      <w:r>
        <w:rPr>
          <w:color w:val="000000"/>
          <w:sz w:val="28"/>
          <w:szCs w:val="28"/>
        </w:rPr>
        <w:t xml:space="preserve">, знакомит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териалами по вопросам, вынесенным на рассмотрение Комиссии, осуществляет подготовку и оформление протокола заседания Комиссии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проведения заседания Комиссии являются:</w:t>
      </w:r>
    </w:p>
    <w:p>
      <w:pPr>
        <w:pStyle w:val="Style11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1) представление отделом кадров администрации в Комиссию документов, подтверждающих стаж муниципальной службы, дающий право на получение ежемесячной надбавки за выслугу лет на муниципальной службе, муниципальным служащим;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явление муниципального служащего о включении (зачислении) в стаж муниципальной службы периодов замещения отдельных должностей руководителей и специалистов на предприятиях, </w:t>
      </w:r>
    </w:p>
    <w:p>
      <w:pPr>
        <w:pStyle w:val="Style11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учреждениях и организациях, опыт и знание работы в которых необходимы муниципальному служащему для выполнения его должностных обязанностей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муниципального служащего о включении (зачислении) в стаж муниципальной службы периодов замещения отдельных должностей руководителей и специалистов на предприятиях, </w:t>
      </w:r>
    </w:p>
    <w:p>
      <w:pPr>
        <w:pStyle w:val="Style11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учреждениях и организациях, опыт и знание работы в которых необходимы муниципальному служащему для выполнения его должностных обязанностей прилагаются:</w:t>
      </w:r>
    </w:p>
    <w:p>
      <w:pPr>
        <w:pStyle w:val="Style11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пия трудовой книжки </w:t>
      </w:r>
      <w:r>
        <w:rPr>
          <w:sz w:val="28"/>
          <w:szCs w:val="28"/>
        </w:rPr>
        <w:t>и (или) сведения о трудовой деятельности, оформленные в установленном законодательством Российской Федерации порядке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я должностной инструкции </w:t>
      </w:r>
      <w:r>
        <w:rPr>
          <w:color w:val="000000"/>
          <w:sz w:val="28"/>
          <w:szCs w:val="28"/>
        </w:rPr>
        <w:t>по занимаемой должности;</w:t>
      </w:r>
    </w:p>
    <w:p>
      <w:pPr>
        <w:pStyle w:val="Style11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лжностной инструкции по занимаемой должности с иного места работы (службы);</w:t>
      </w:r>
    </w:p>
    <w:p>
      <w:pPr>
        <w:pStyle w:val="Style11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трудового договора (контракта), содержащего информацию о трудовых обязанностях работника;</w:t>
      </w:r>
    </w:p>
    <w:p>
      <w:pPr>
        <w:pStyle w:val="Style11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дебное решение о включении в стаж муниципальной службы периодов работы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надлежащим образом.</w:t>
      </w:r>
    </w:p>
    <w:p>
      <w:pPr>
        <w:pStyle w:val="Style11"/>
        <w:spacing w:before="0" w:after="0"/>
        <w:ind w:left="36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1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окументы и заявления рассматриваются в течение                              30 календарных дней со дня поступления в Комиссию.</w:t>
      </w:r>
    </w:p>
    <w:p>
      <w:pPr>
        <w:pStyle w:val="Style11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Комиссия осуществляет свою деятельность в форме заседаний, которые проводятся по мере необходимости (в порядке поступления заявлений).</w:t>
      </w:r>
    </w:p>
    <w:p>
      <w:pPr>
        <w:pStyle w:val="Style11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 xml:space="preserve">3.7. Заседание Комиссии считается правомочным, если на нем присутствует не менее </w:t>
      </w:r>
      <w:r>
        <w:rPr>
          <w:iCs/>
          <w:color w:val="000000"/>
          <w:sz w:val="28"/>
          <w:szCs w:val="28"/>
        </w:rPr>
        <w:t>полов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ее членов.</w:t>
      </w:r>
    </w:p>
    <w:p>
      <w:pPr>
        <w:pStyle w:val="Style1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Style1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рассматривается вопрос по муниципальному служащему, являющемуся членом Комиссии, то он в голосовании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частвует.</w:t>
      </w:r>
    </w:p>
    <w:p>
      <w:pPr>
        <w:pStyle w:val="Style1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</w:t>
      </w:r>
      <w:r>
        <w:rPr>
          <w:color w:val="000000"/>
          <w:sz w:val="28"/>
          <w:szCs w:val="28"/>
        </w:rPr>
        <w:t xml:space="preserve"> который подписывается председательствующим на заседании Комиссии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кретарем Комиссии.</w:t>
      </w:r>
    </w:p>
    <w:p>
      <w:pPr>
        <w:pStyle w:val="Style1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который не согласен с решением Комиссии, справе изложить свое особое мнение, которое прилагается к протоколу заседания Комиссии.</w:t>
      </w:r>
    </w:p>
    <w:p>
      <w:pPr>
        <w:pStyle w:val="Style1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опускается проведение заочного заседания, которое проводится по вопросу исчисления стажа муниципальной службы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периоды работы (службы), засчитываемые в стаж муниципальной службы, бесспорны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 Протокол Комиссии является основанием для издания муниципального правового акта об установлении общего стажа муниципальной службы и надбавки к должностному окладу за выслугу лет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3.10. Протоколы хранятся в отделе кадров администрации Снежинского городского округа. Выписка из протокола направляется </w:t>
      </w:r>
      <w:r>
        <w:rPr>
          <w:color w:val="000000"/>
          <w:sz w:val="28"/>
          <w:szCs w:val="28"/>
        </w:rPr>
        <w:t xml:space="preserve">представителю нанимателя (работодателя) </w:t>
      </w:r>
      <w:r>
        <w:rPr>
          <w:sz w:val="28"/>
          <w:szCs w:val="28"/>
        </w:rPr>
        <w:t>в срок не позднее 5 рабочих дней после принятия решения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3.11. Организационно–техническое обеспечение деятельности Комиссии и хранение документов возлагается на отдел кадров администрации Снежинского городского округа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 В случае несогласия с решением Комиссии муниципальный служащий справе обраться в суд.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7:00Z</dcterms:created>
  <dc:creator>ADMIN</dc:creator>
  <dc:description/>
  <cp:keywords/>
  <dc:language>en-US</dc:language>
  <cp:lastModifiedBy>Kudryashova</cp:lastModifiedBy>
  <cp:lastPrinted>2020-12-23T09:49:00Z</cp:lastPrinted>
  <dcterms:modified xsi:type="dcterms:W3CDTF">2021-02-02T05:37:00Z</dcterms:modified>
  <cp:revision>2</cp:revision>
  <dc:subject/>
  <dc:title> </dc:title>
</cp:coreProperties>
</file>