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и коррупции в город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е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твердить План противодействия и профилактики коррупц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городе Снежинске на 2021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ветственным исполнителям обеспечить выполнение Плана противодействия и профилактики коррупции в городе Снежинске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на 2021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по противодействию и профилактике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далее – по списку  </w:t>
      </w:r>
    </w:p>
    <w:p>
      <w:pPr>
        <w:pStyle w:val="Normal"/>
        <w:ind w:hanging="426"/>
        <w:rPr/>
      </w:pPr>
      <w:r>
        <w:rPr/>
        <w:t>Главе города – 1 экз.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>Шарыгину Д.А. – 1 экз.</w:t>
      </w:r>
    </w:p>
    <w:p>
      <w:pPr>
        <w:pStyle w:val="Normal"/>
        <w:ind w:hanging="426"/>
        <w:rPr/>
      </w:pPr>
      <w:r>
        <w:rPr/>
        <w:t>Востротину Д.С.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Финансовое управление – 1 экз.</w:t>
      </w:r>
    </w:p>
    <w:p>
      <w:pPr>
        <w:pStyle w:val="Normal"/>
        <w:ind w:hanging="426"/>
        <w:rPr/>
      </w:pPr>
      <w:r>
        <w:rPr/>
        <w:t>КУИ города Снежинска – 1 экз.</w:t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ind w:hanging="426"/>
        <w:rPr/>
      </w:pPr>
      <w:r>
        <w:rPr/>
        <w:t>УФиС – 1 экз.</w:t>
      </w:r>
    </w:p>
    <w:p>
      <w:pPr>
        <w:pStyle w:val="Normal"/>
        <w:ind w:hanging="426"/>
        <w:rPr/>
      </w:pPr>
      <w:r>
        <w:rPr/>
        <w:t>УГОЧС – 1 экз.</w:t>
      </w:r>
    </w:p>
    <w:p>
      <w:pPr>
        <w:pStyle w:val="Normal"/>
        <w:ind w:hanging="426"/>
        <w:rPr/>
      </w:pPr>
      <w:r>
        <w:rPr/>
        <w:t>УСЗН г. Снежинска – 1 экз.</w:t>
      </w:r>
    </w:p>
    <w:p>
      <w:pPr>
        <w:pStyle w:val="Normal"/>
        <w:ind w:hanging="426"/>
        <w:rPr/>
      </w:pPr>
      <w:r>
        <w:rPr/>
        <w:t>УКиМП – 1 экз.</w:t>
      </w:r>
    </w:p>
    <w:p>
      <w:pPr>
        <w:pStyle w:val="Normal"/>
        <w:ind w:hanging="426"/>
        <w:rPr/>
      </w:pPr>
      <w:r>
        <w:rPr/>
        <w:t>Третниковой А.М. – 1 экз.</w:t>
      </w:r>
    </w:p>
    <w:p>
      <w:pPr>
        <w:pStyle w:val="Normal"/>
        <w:ind w:hanging="426"/>
        <w:rPr/>
      </w:pPr>
      <w:r>
        <w:rPr/>
        <w:t>юридический отдел адм. – 1 экз.</w:t>
      </w:r>
    </w:p>
    <w:p>
      <w:pPr>
        <w:pStyle w:val="Normal"/>
        <w:ind w:hanging="426"/>
        <w:rPr/>
      </w:pPr>
      <w:r>
        <w:rPr/>
        <w:t>КРО – 1 экз.</w:t>
      </w:r>
    </w:p>
    <w:p>
      <w:pPr>
        <w:pStyle w:val="Normal"/>
        <w:ind w:hanging="426"/>
        <w:rPr/>
      </w:pPr>
      <w:r>
        <w:rPr/>
        <w:t>отдел кадров – 1 экз.</w:t>
      </w:r>
    </w:p>
    <w:p>
      <w:pPr>
        <w:pStyle w:val="Normal"/>
        <w:ind w:hanging="426"/>
        <w:jc w:val="both"/>
        <w:rPr/>
      </w:pPr>
      <w:r>
        <w:rPr/>
        <w:t>газета «Известия…» – 1 экз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left="-1134" w:hanging="0"/>
        <w:rPr/>
      </w:pPr>
      <w:r>
        <w:rPr/>
        <w:t>ЛП 1 22.12.2020</w:t>
      </w:r>
    </w:p>
    <w:p>
      <w:pPr>
        <w:pStyle w:val="TextBody"/>
        <w:spacing w:lineRule="auto" w:line="180"/>
        <w:ind w:left="-1134" w:hanging="0"/>
        <w:rPr/>
      </w:pPr>
      <w:r>
        <w:rPr/>
        <w:t>165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center" w:pos="12389" w:leader="none"/>
          <w:tab w:val="right" w:pos="15139" w:leader="none"/>
        </w:tabs>
        <w:spacing w:lineRule="auto" w:line="180"/>
        <w:ind w:firstLine="9639"/>
        <w:rPr/>
      </w:pPr>
      <w:r>
        <w:rPr/>
        <w:tab/>
        <w:t>к постановлению администрации</w:t>
        <w:tab/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______________ №  _______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ПЛА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и профилактики коррупции в городе Снежинске</w:t>
      </w:r>
    </w:p>
    <w:p>
      <w:pPr>
        <w:pStyle w:val="Normal"/>
        <w:spacing w:lineRule="auto" w:line="180"/>
        <w:jc w:val="center"/>
        <w:rPr/>
      </w:pPr>
      <w:r>
        <w:rPr/>
        <w:t>на 2021 год</w:t>
      </w:r>
    </w:p>
    <w:p>
      <w:pPr>
        <w:pStyle w:val="Normal"/>
        <w:spacing w:lineRule="auto" w:line="1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50"/>
        <w:gridCol w:w="849"/>
        <w:gridCol w:w="2510"/>
        <w:gridCol w:w="142"/>
        <w:gridCol w:w="2737"/>
        <w:gridCol w:w="142"/>
        <w:gridCol w:w="3677"/>
        <w:gridCol w:w="142"/>
      </w:tblGrid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рганизацион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предложе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 xml:space="preserve">Своевременное взаимодействие </w:t>
            </w:r>
          </w:p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при решении возникающих вопро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с планом работы комисс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службы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органов местного самоуправления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и органов управления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Единое применение нормативно–правовой баз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проведения заседа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а Снежинска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 xml:space="preserve">Своевременное реагирование на все сообщения о фактах коррупции,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spacing w:lineRule="auto" w:line="223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Cs w:val="28"/>
              </w:rPr>
              <w:t>о фактах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поступающие по всем каналам связ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8</w:t>
            </w:r>
            <w:r>
              <w:rPr>
                <w:szCs w:val="28"/>
              </w:rPr>
              <w:t>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плексной системы и проведение мониторинга хода реализации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организации и прохождения  муниципальной службы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личной заинтересованности муниципальных служащих,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ю в органах местного самоуправления и иных организациях, осуществляющих закупки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аботников при осуществлении таких закупо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оевременное 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рис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ий отдел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я и органы управления администрации,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Исключение обстоятельств, способствующих совершению коррупционных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6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пособствующих совершению коррупционных правонарушений и преступл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авонарушений и преступл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случаев 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ведения специального программного обеспечения «Справки БК»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едотвращение случаев несвоевременной сдачи справок о доходах, расходах, об имуществе и обязательствах имущественного характер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целях предупреждения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8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еспечить контроль за выполнением требований, установленных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 и Федеральным законом от 18.07.2011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– ФЗ «О закупках товаров, работ, услуг отдельными видами юридических лиц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закупо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Направлять в аппарат Правительства Челябинской области сведения для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ддержание устойчивой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отв. запросам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9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и аналитических справок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рганах 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законодательством о муниципальной службе и противодействии коррупции проводить необходимые проверочные мероприятия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10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должить практику принятия исчерпывающих мер к досудебному и внесудебному разрешению споров,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ежде всего, между гражданами и муниципальными органами власти и управл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мизация числа необоснованных судебных ис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существление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highlight w:val="green"/>
              </w:rPr>
            </w:pPr>
            <w:r>
              <w:rPr>
                <w:sz w:val="20"/>
                <w:szCs w:val="28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еспечить принятие мер по повышению эффективности контроля за соблюдением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вышение ответственности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в части соблюдения </w:t>
            </w:r>
            <w:r>
              <w:fldChar w:fldCharType="begin"/>
            </w:r>
            <w:r>
              <w:rPr>
                <w:szCs w:val="28"/>
              </w:rPr>
              <w:instrText xml:space="preserve"> LINK Word.Document.8 "\\\\godfather\\Mashburo\\Ahmarova\\п. о внесении изменений в план противодействия коррупции.doc" OLE_LINK1 \a \r  \* MERGEFORMA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требований законодательства Российской Федерации о противодействии коррупции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 эффективности кадровой рабо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ить ежегодное повышение квалификации муниципальных служащих, лиц, замещающих муниципальные должности, в должностные обязанности которых входит участие в противодействии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лиц, замещающих муниципальные должнос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ить 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–профилактической работы по предупреждению коррупционно–опасного повед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 противодействию корруп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никова  А.М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2652"/>
        <w:gridCol w:w="2879"/>
        <w:gridCol w:w="3538"/>
      </w:tblGrid>
      <w:tr>
        <w:trPr>
          <w:trHeight w:val="427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–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ыявление коррупционных проявлений в обществ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Реализация комплекса мероприятий, направленных на качественное повышение эффективности деятельности пресс–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доведение до жителей города Снежинска информации о результатах работы органов, подразделений и должностных лиц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</w:tr>
      <w:tr>
        <w:trPr>
          <w:trHeight w:val="663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15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ых 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 профилактике коррупционных и иных наруш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Формирование нетерпимого отношения к корруп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4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6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), руководителей муниципальных учреждений (организац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6. </w:t>
            </w:r>
            <w:r>
              <w:rPr>
                <w:b/>
                <w:color w:val="000000"/>
                <w:szCs w:val="28"/>
              </w:rPr>
              <w:t>Мероприятия по противодействию коррупции в сфере жилищно–коммунального хозяйства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организациям жилищно–коммунального хозяйства, работающим на территории Снежин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–график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о–ревизио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17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неисполненных муниципальных контрактов в системе жилищно–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мизация муниципальных контрактов в системе жилищно–коммуналь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  <w:tr>
        <w:trPr>
          <w:trHeight w:val="396" w:hRule="atLeast"/>
        </w:trPr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1985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3:00Z</dcterms:created>
  <dc:creator>ADMIN</dc:creator>
  <dc:description/>
  <cp:keywords/>
  <dc:language>en-US</dc:language>
  <cp:lastModifiedBy>Kudryashova</cp:lastModifiedBy>
  <cp:lastPrinted>2020-12-23T10:53:00Z</cp:lastPrinted>
  <dcterms:modified xsi:type="dcterms:W3CDTF">2021-02-02T05:33:00Z</dcterms:modified>
  <cp:revision>2</cp:revision>
  <dc:subject/>
  <dc:title> </dc:title>
</cp:coreProperties>
</file>