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лиц, замещающих муниципальные должности, муниципальных служащих органов местного самоуправления Челябинской области, а также иных субъектов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ый (ная) по адресу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серия ________ № ________________, выдан ___________________,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, своей волей и в своем интересе даю согласие уполномоченным должностным лицам Аппарата Губернатора и Правительства Челябинской области, зарегистрированного по адресу: Челябинск, ул. Цвиллинга, д. 2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ние фамилия, имя, отчество, дата, место и причина их изменения (в случае изме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мая работа с начала трудовой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чин федеральной государственной гражданской службы и (или)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 награды, иные награды и знаки отличия (кем награжден и ког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мужей (же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(отсутствие) су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следнем месте прохождения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персональные данные предоставляю для обработки в целях проведения проверки достоверности и полноты сведений о доходах, расходах, имуществе и обязательствах имущественного характера, а также сведений супруги (супруга) и несовершеннолетних детей для реализации полномочий, возложенных на Аппарат Губернатора и Правительства Челябинской област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действует с даты подписания настоящего согласия в течение всего срока проведения проверочных мероприяти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ппарате Губернатора и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зыва согласия на обработку персональных данных Аппарат Губернатора и Правительства Челябинской области вправе продолжить обработку персональных данных без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вершения проверочных мероприятий персональные данные будут храниться в Аппарате Губернатора и Правительства Челябинской области в течение предусмотренного законодательством Российской Федерации и Челябинской области срока хра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ппарат Губернатора и Правительства Челябинской области функций, полномочий и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обработки персональных данных: 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A8A23057399F927757EC951627A243CEB9BF7FCA1B23360638EAF10BF091270F7F425D61E93E2K5EEH" TargetMode="External"/><Relationship Id="rId3" Type="http://schemas.openxmlformats.org/officeDocument/2006/relationships/hyperlink" Target="consultantplus://offline/ref=DF4A8A23057399F927757EC951627A243CEB9BF7FCA1B23360638EAF10BF091270F7F425D61E93E2K5E7H" TargetMode="External"/><Relationship Id="rId4" Type="http://schemas.openxmlformats.org/officeDocument/2006/relationships/hyperlink" Target="consultantplus://offline/ref=DF4A8A23057399F927757EC951627A243CEB9BF7FCA1B23360638EAF10BF091270F7F425D61E91ECK5ECH" TargetMode="External"/><Relationship Id="rId5" Type="http://schemas.openxmlformats.org/officeDocument/2006/relationships/hyperlink" Target="consultantplus://offline/ref=DF4A8A23057399F927757EC951627A243CEB9BF7FCA1B23360638EAF10BF091270F7F425KDE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2:00Z</dcterms:created>
  <dc:creator>Titaeva</dc:creator>
  <dc:description/>
  <cp:keywords/>
  <dc:language>en-US</dc:language>
  <cp:lastModifiedBy>denkovaov</cp:lastModifiedBy>
  <cp:lastPrinted>2018-02-27T11:22:00Z</cp:lastPrinted>
  <dcterms:modified xsi:type="dcterms:W3CDTF">2018-02-27T06:25:00Z</dcterms:modified>
  <cp:revision>7</cp:revision>
  <dc:subject/>
  <dc:title>Согласие</dc:title>
</cp:coreProperties>
</file>