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ограмму </w:t>
      </w:r>
      <w:r>
        <w:rPr>
          <w:b/>
          <w:szCs w:val="28"/>
        </w:rPr>
        <w:t xml:space="preserve">«Формиров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послушного поведения участни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м округе» на 2019–2022 </w:t>
      </w:r>
      <w:r>
        <w:rPr>
          <w:b/>
          <w:bCs/>
          <w:szCs w:val="28"/>
        </w:rPr>
        <w:t>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 xml:space="preserve">1. Действие муниципальной программы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нежинском городском округе» на 2019–2022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03.04.2019 № 444 продлить на 2023, 2024 год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  <w:lang w:eastAsia="ar-SA"/>
        </w:rPr>
        <w:tab/>
        <w:t>2</w:t>
      </w:r>
      <w:r>
        <w:rPr>
          <w:szCs w:val="28"/>
        </w:rPr>
        <w:t xml:space="preserve">. Внести изменения в муниципальную Программу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нежинском городском округе» на 2019–2024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03.04.2019 № 444, изложив ее в новой редакции (прилагае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color w:val="0000FF"/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0"/>
          <w:szCs w:val="24"/>
          <w:lang w:eastAsia="ar-SA"/>
        </w:rPr>
      </w:pPr>
      <w:r>
        <w:rPr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Formattexttopleveltext"/>
        <w:suppressAutoHyphens w:val="false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ind w:left="576" w:hanging="5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законопослушного поведения участников дорожного движения в Снежинском городском округе»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rPr/>
      </w:pPr>
      <w:r>
        <w:rPr>
          <w:sz w:val="32"/>
          <w:szCs w:val="32"/>
        </w:rPr>
        <w:t>на 2019 – 2024 годы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г. Снежинск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2021 г.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TextBody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ая Программа «Формирование законопослушного поведения участников дорожного движения в Снежинском городском округе» </w:t>
            </w:r>
          </w:p>
          <w:p>
            <w:pPr>
              <w:pStyle w:val="TextBody"/>
              <w:rPr/>
            </w:pPr>
            <w:r>
              <w:rPr/>
              <w:t>на 2019–2024 годы (далее – Программа).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. 4 ст. 6 Федерального закона от 10.12.1995 № 196–ФЗ «О безопасности дорожного движен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РФ от 27.10.201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95–р «О Концепции федеральной целевой Программы «Повышение безопасности дорожного движения в 2014–2020 годах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ункт 4 «б» Перечня поручений Президента Российской Федерации от 11.04.2016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szCs w:val="28"/>
              </w:rPr>
              <w:t>№ Пр–637 ГС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администрации Снежинского городского округа от 30.01.2019 № 26–р – О разработке муниципальной Программы «Формирование законопослушного поведения участников дорожного движения в Снежинском городском округе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а 2019–2022 гг.»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Распоряжение администрации Снежинского городского округа от 27.08.2020 № 212–р – </w:t>
            </w:r>
            <w:r>
              <w:rPr/>
              <w:t xml:space="preserve">О внесении изменений в муниципальные Программы «Формирование законопослушного поведения участников дорожного движения в Снежинском городском округе» </w:t>
            </w:r>
          </w:p>
          <w:p>
            <w:pPr>
              <w:pStyle w:val="TextBody"/>
              <w:rPr/>
            </w:pPr>
            <w:r>
              <w:rPr/>
              <w:t>на 2019–2022 годы и «Содержание городского хозяйства в Снежинском городском округе» на 2019 – 2024 гг.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далее – МКУ «УГХ СГО»).</w:t>
            </w:r>
          </w:p>
          <w:p>
            <w:pPr>
              <w:pStyle w:val="TextBody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/>
              <w:t xml:space="preserve">Повышение безопасности населения на дорогах Снежинского городского округа путем сокращения количества дорожно–транспортных происшествий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в том числе с пострадавшими.</w:t>
            </w:r>
          </w:p>
          <w:p>
            <w:pPr>
              <w:pStyle w:val="TextBody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) создание комплексной системы профилактики дорожно–транспортных происшествий (далее – ДТП) 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в целях формирования у участников дорожного движения стереотипа законопослушного поведения 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и негативного отношения к правонарушениям в сфере дорожного движения, реализация программы правового 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  <w:t>воспитания участников дорожного движения, культуры их поведения;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/>
              <w:t>2) совершенствование системы профилактики детского дорожно–транспортного травматизма, формирование у детей навыков безопасного поведения на дорогах;</w:t>
            </w:r>
          </w:p>
          <w:p>
            <w:pPr>
              <w:pStyle w:val="TextBody"/>
              <w:rPr/>
            </w:pPr>
            <w:r>
              <w:rPr/>
              <w:t>3) проведение в СМИ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  <w:p>
            <w:pPr>
              <w:pStyle w:val="TextBody"/>
              <w:rPr/>
            </w:pPr>
            <w:r>
              <w:rPr/>
              <w:t xml:space="preserve">4) </w:t>
            </w:r>
            <w:r>
              <w:rPr>
                <w:szCs w:val="28"/>
              </w:rPr>
              <w:t>повышение безопасности дорожного движения в Снежинском городском округе.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snapToGrid w:val="false"/>
              <w:spacing w:before="0" w:after="0"/>
              <w:ind w:firstLine="3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Сроки реализации Программы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019 – 2024 го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городского хозяйства Снежинского городского округа» (далее – МКУ «УГХ СГО»);</w:t>
            </w:r>
          </w:p>
          <w:p>
            <w:pPr>
              <w:pStyle w:val="Formattext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bCs/>
              </w:rPr>
              <w:t>ОГИБДД отдела МВД России по ЗАТО г.Снежинск (далее ОГИБДД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Муниципальное казённое учреждение</w:t>
            </w:r>
            <w:r>
              <w:rPr>
                <w:szCs w:val="28"/>
              </w:rPr>
              <w:t xml:space="preserve"> «Управление образования администрации города Снежинска» (далее – Управление образования).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грамма финансируется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bCs/>
                <w:szCs w:val="28"/>
              </w:rPr>
              <w:t xml:space="preserve">25 566 089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Cs/>
                <w:szCs w:val="28"/>
              </w:rPr>
              <w:t xml:space="preserve">19 522 417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Cs/>
                <w:szCs w:val="28"/>
              </w:rPr>
              <w:t xml:space="preserve">0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0 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2 год – 0 руб.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3 год – 0 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bCs/>
                <w:szCs w:val="28"/>
              </w:rPr>
              <w:t xml:space="preserve">19 522 417 </w:t>
            </w:r>
            <w:r>
              <w:rPr>
                <w:szCs w:val="28"/>
              </w:rPr>
              <w:t>руб.*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средства областного бюджета – 6 043 672 руб.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 руб.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0 руб.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3 год – 0 руб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4 год – 6 043 672 руб.*.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firstLine="317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и областного бюджетов.</w:t>
            </w:r>
          </w:p>
          <w:p>
            <w:pPr>
              <w:pStyle w:val="Style17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Индикатор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ДТП с участием несовершеннолетних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исло детей, погибших в ДТП;</w:t>
            </w:r>
          </w:p>
          <w:p>
            <w:pPr>
              <w:pStyle w:val="ConsPlusCell"/>
              <w:widowControl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snapToGrid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рейдов на пешеходных переходах вблизи образовательных организаций;</w:t>
            </w:r>
          </w:p>
          <w:p>
            <w:pPr>
              <w:pStyle w:val="ConsPlusCell"/>
              <w:widowControl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snapToGrid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учащихся (воспитанников), задействованных в мероприятиях по профилактике ДТП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/>
              <w:t>количество публикаций в СМИ, освещающих вопросы обеспечения профилактики детского дорожно–транспортного травматизма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протяженность ограждений безопасности, установленных вдоль проезжей части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протяженность обустроенных пешеходных дорожек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отремонтированных пешеходных переходо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дополнительно установленных дорожных знако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дополнительно установленных светильников на пешеходных переходах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установленных объектов светофорной сигнализации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отремонтированных автобусных остановок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закрытых необоснованно расположенных пешеходных переходо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установленных искусственных дорожных неровностей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протяженность дорог, оборудованных бордюрным камнем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организованных дренажных колодце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организованных пешеходных переходо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замененных сигнальных дорожных столбиков с бетонных на пластиковые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протяженность отремонтированных тротуаров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количество выполненных мероприятий по предписаниям и представлениям ОГИБДД.</w:t>
            </w:r>
          </w:p>
          <w:p>
            <w:pPr>
              <w:pStyle w:val="TextBody"/>
              <w:ind w:firstLine="175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         </w:t>
            </w:r>
            <w:r>
              <w:rPr/>
              <w:t>5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результате реализации Программы планируется:</w:t>
            </w:r>
          </w:p>
          <w:p>
            <w:pPr>
              <w:pStyle w:val="Formattext"/>
              <w:spacing w:before="0" w:after="0"/>
              <w:ind w:firstLine="175"/>
              <w:jc w:val="left"/>
              <w:rPr/>
            </w:pPr>
            <w:r>
              <w:rPr/>
              <w:t xml:space="preserve">– </w:t>
            </w:r>
            <w:r>
              <w:rPr/>
              <w:t>сократить количество ДТП с участием несовершеннолетних с 9 до 3 случаев в год;</w:t>
            </w:r>
          </w:p>
          <w:p>
            <w:pPr>
              <w:pStyle w:val="Formattext"/>
              <w:spacing w:before="0" w:after="0"/>
              <w:ind w:firstLine="175"/>
              <w:jc w:val="left"/>
              <w:rPr/>
            </w:pPr>
            <w:r>
              <w:rPr/>
              <w:t xml:space="preserve">– </w:t>
            </w:r>
            <w:r>
              <w:rPr/>
              <w:t>снизить до 0 числа детей, погибших в ДТП;</w:t>
            </w:r>
          </w:p>
          <w:p>
            <w:pPr>
              <w:pStyle w:val="TextBody"/>
              <w:suppressAutoHyphens w:val="true"/>
              <w:ind w:firstLine="175"/>
              <w:rPr/>
            </w:pPr>
            <w:r>
              <w:rPr/>
              <w:t xml:space="preserve">– </w:t>
            </w:r>
            <w:r>
              <w:rPr/>
              <w:t xml:space="preserve">увеличить долю учащихся, задействованных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/>
              <w:t>в мероприятиях по профилактике ДТП с 8 % до 16 %;</w:t>
            </w:r>
          </w:p>
          <w:p>
            <w:pPr>
              <w:pStyle w:val="TextBody"/>
              <w:suppressAutoHyphens w:val="true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координировать действия органов местного самоуправления и заинтересованных структур в вопросах профилактики правонарушений, совершаемых в сфере безопасности дорожного движения;</w:t>
            </w:r>
          </w:p>
          <w:p>
            <w:pPr>
              <w:pStyle w:val="Formattexttopleveltext"/>
              <w:spacing w:before="0" w:after="0"/>
              <w:ind w:left="33" w:right="226" w:firstLine="14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;</w:t>
            </w:r>
          </w:p>
          <w:p>
            <w:pPr>
              <w:pStyle w:val="Formattexttopleveltext"/>
              <w:spacing w:before="0" w:after="0"/>
              <w:ind w:left="33" w:right="226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ить количество пешеходных переходов в </w:t>
            </w:r>
          </w:p>
          <w:p>
            <w:pPr>
              <w:pStyle w:val="Formattexttopleveltext"/>
              <w:spacing w:before="0" w:after="0"/>
              <w:ind w:left="33" w:right="226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нежинске, приведенных в соответствие с требованиями национальных стандартов, на 4 шт;</w:t>
            </w:r>
          </w:p>
          <w:p>
            <w:pPr>
              <w:pStyle w:val="Formattexttopleveltext"/>
              <w:spacing w:before="0" w:after="0"/>
              <w:ind w:left="33" w:right="226" w:firstLine="142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ить мероприятия по 10–ти предписаниям и представлениям ОГИБДД г. Снежинска.</w:t>
            </w:r>
          </w:p>
          <w:p>
            <w:pPr>
              <w:pStyle w:val="TextBody"/>
              <w:spacing w:lineRule="auto" w:line="180"/>
              <w:ind w:left="85" w:right="2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Организация контроля з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overflowPunct w:val="false"/>
              <w:ind w:firstLine="3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осуществляют в рамках своей компетенции: 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–счетная палата города Снежинска;</w:t>
            </w:r>
          </w:p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Heading3"/>
        <w:tabs>
          <w:tab w:val="left" w:pos="72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рограммы</w:t>
      </w:r>
    </w:p>
    <w:p>
      <w:pPr>
        <w:pStyle w:val="TextBody"/>
        <w:rPr/>
      </w:pPr>
      <w:r>
        <w:rPr/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Цель Программы – повышение безопасности населения на дорогах Снежинского городского округа путём сокращения количества дорожно–транспортных происшествий, в том числе с пострадавшими.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ми достижения цели Программы является решение следующих задач: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оздание комплексной системы профилактики дорожно–транспортных происшествий (далее – ДТП) в целях формирования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2) совершенствование системы профилактики детского дорожно–транспортного травматизма, формирование у детей навыков безопасного поведения на дорогах;</w:t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3) проведение в СМИ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4) повышение безопасности дорожного движения в Снежинском городском округе.</w:t>
      </w:r>
    </w:p>
    <w:p>
      <w:pPr>
        <w:pStyle w:val="Heading3"/>
        <w:keepNext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35" w:leader="none"/>
          <w:tab w:val="left" w:pos="762" w:leader="none"/>
        </w:tabs>
        <w:suppressAutoHyphens w:val="true"/>
        <w:ind w:left="46" w:firstLine="663"/>
        <w:jc w:val="both"/>
        <w:rPr/>
      </w:pPr>
      <w:r>
        <w:rPr>
          <w:szCs w:val="28"/>
        </w:rPr>
        <w:tab/>
        <w:t>Реализация Программы рассчитана на 2019 – 2024 годы.</w:t>
      </w:r>
    </w:p>
    <w:p>
      <w:pPr>
        <w:pStyle w:val="Heading3"/>
        <w:keepNext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/>
      </w:pPr>
      <w:r>
        <w:rPr>
          <w:b/>
          <w:szCs w:val="28"/>
        </w:rPr>
        <w:t>3. Ресурсное обеспечение Программы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25 566 089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 522 417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2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3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 522 417 </w:t>
      </w:r>
      <w:r>
        <w:rPr>
          <w:szCs w:val="28"/>
        </w:rPr>
        <w:t>руб.*;</w:t>
      </w:r>
    </w:p>
    <w:p>
      <w:pPr>
        <w:pStyle w:val="Normal"/>
        <w:overflowPunct w:val="true"/>
        <w:rPr/>
      </w:pPr>
      <w:r>
        <w:rPr>
          <w:szCs w:val="28"/>
        </w:rPr>
        <w:t>средства областного бюджета – 6 04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0 руб;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Cs w:val="28"/>
        </w:rPr>
        <w:t>2024 год – 6 043 672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Финансирование мероприятий 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3"/>
        <w:keepNext w:val="false"/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ой</w:t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администрация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сполнителем мероприятий Программы являетс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КУ «УГХ СГО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о–счетная палата города Снежин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– Собрание депутатов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 2024 году реализация муниципальной Программы позволит:</w:t>
      </w:r>
    </w:p>
    <w:p>
      <w:pPr>
        <w:pStyle w:val="Formattexttopleveltext"/>
        <w:spacing w:before="0" w:after="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профилактику правонарушений, совершаемых в сфере безопасности дорожного движения, в молодежной среде, и сократить количество ДТП с участием несовершеннолетних с 9 до 3 случаев в год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сить эффективность системы социальной профилактики правонарушений, совершаемых в сфере безопасности дорожного движения, на территории городского округа и свести к 0 – ДТП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гибшими детьми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ить долю учащихся (воспитанников), задействованных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профилактике ДТП с 8 % до 16%; 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ординировать действия органов местного самоуправления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и заинтересованных структур в вопросах профилактики правонарушений, совершаемых в сфере безопасности дорожного движения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учшить информационное обеспечение деятельности государственных органов, общественных организаций и населения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по вопросам профилактики правонарушений, совершаемых в сфере безопасности дорожного движения;</w:t>
      </w:r>
    </w:p>
    <w:p>
      <w:pPr>
        <w:pStyle w:val="Formattexttopleveltext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ить количество пешеходных переходов в г. Снежинске, приведенных в соответствие с требованиями национальных стандартов </w:t>
      </w:r>
    </w:p>
    <w:p>
      <w:pPr>
        <w:pStyle w:val="Formattexttoplevel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4 шт.;</w:t>
      </w:r>
    </w:p>
    <w:p>
      <w:pPr>
        <w:pStyle w:val="Formattexttopleveltext"/>
        <w:spacing w:before="0" w:after="0"/>
        <w:ind w:left="33" w:right="226" w:firstLine="42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ыполнить мероприятия по 10–ти предписаниям и представлениям ОГИБДД г. Снежинска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индикаторов Программы представлен в таблиц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"/>
        <w:gridCol w:w="2647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699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иница измере–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ый год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</w:rPr>
              <w:t xml:space="preserve"> Создание комплексной системы профилактики дорожно–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ДТП с участием несовершеннолет-н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исло детей, погибших в ДТ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2. </w:t>
            </w:r>
            <w:r>
              <w:rPr>
                <w:szCs w:val="28"/>
              </w:rPr>
              <w:t>Совершенствование системы профилактики детского дорожно–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проведенных рейдов на пешеходных переходах вблизи образовательных организац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публикаций в СМИ, освещающих вопросы обеспечения профилактики детского дорожно–транспортного травматиз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4. </w:t>
            </w:r>
            <w:r>
              <w:rPr>
                <w:szCs w:val="28"/>
              </w:rPr>
              <w:t>Повышение безопасности дорожного движения в Снежинском городском округе.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тяженность ограждений безопасности, установленных вдоль проезжей ч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тяженность об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</w:t>
            </w:r>
          </w:p>
        </w:tc>
      </w:tr>
      <w:tr>
        <w:trPr>
          <w:trHeight w:val="545" w:hRule="atLeast"/>
        </w:trPr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-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ополнительно установленных дорожных знак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дополнительно установленных светильников на пешеходных переход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становленных объектов светофорной сигнализ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-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закрытых необоснованно располож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становленных искусственных дорож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яженность дорог, оборудованных бордюрным камн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г. 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рганизованных дренажных колодц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рганиз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замененных сигнальных дорожных столбиков с бетонных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отремонтирован-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ыполненных мероприятий по предписаниям и представлениям ОГИБ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topleveltext"/>
        <w:suppressAutoHyphens w:val="false"/>
        <w:spacing w:lineRule="auto" w:line="180" w:before="0" w:after="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/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/>
      </w:pPr>
      <w:r>
        <w:rPr>
          <w:sz w:val="28"/>
          <w:szCs w:val="28"/>
        </w:rPr>
        <w:t>городском округе» на 2019 – 2024 годы</w:t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0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9"/>
        <w:gridCol w:w="1419"/>
        <w:gridCol w:w="1464"/>
        <w:gridCol w:w="1113"/>
        <w:gridCol w:w="7"/>
        <w:gridCol w:w="10"/>
        <w:gridCol w:w="1097"/>
        <w:gridCol w:w="13"/>
        <w:gridCol w:w="1101"/>
        <w:gridCol w:w="19"/>
        <w:gridCol w:w="1094"/>
        <w:gridCol w:w="26"/>
        <w:gridCol w:w="1088"/>
        <w:gridCol w:w="32"/>
        <w:gridCol w:w="1082"/>
        <w:gridCol w:w="38"/>
        <w:gridCol w:w="1076"/>
        <w:gridCol w:w="44"/>
        <w:gridCol w:w="950"/>
        <w:gridCol w:w="1275"/>
        <w:gridCol w:w="239"/>
        <w:gridCol w:w="201"/>
        <w:gridCol w:w="53"/>
        <w:gridCol w:w="19"/>
        <w:gridCol w:w="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руб.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Связь с индика-торами реализа-ции Програм-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(подпрог-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(№ показате-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НПА,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Создание комплексной системы профилактики дорожно–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-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 1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оборудованием и средствами обу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>
                <w:sz w:val="20"/>
              </w:rPr>
              <w:t>МБ (за счет средств, предусмотрен-ных на текущую деятельность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безопасному поведению на дорогах (уголки Правил дорожного движения, компьютерные обучающие программы, обучающи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«Безопасное колесо», для учащихся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«Внимание – дети!» и других оперативно–профилактических меропри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Совершенствование системы профилактики детского дорожно–транспортного травматизма, формирование у детей навыков безопасного поведения на дорогах</w:t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35" w:right="132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–транспортного травматизма в образовательных учреждениях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35" w:right="132" w:firstLine="7"/>
              <w:jc w:val="center"/>
              <w:rPr/>
            </w:pPr>
            <w:r>
              <w:rPr>
                <w:sz w:val="20"/>
              </w:rPr>
              <w:t>без финансиро-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–дорожной сети и пешеходных переходов у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финансиро-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финансиро-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вещение вопросов обеспечения профилактики детского дорожно–транспортного травматизма в средствах массовой информации; организация и проведение совместно со СМИ целевых профилактически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Ответственный по взаимодейст-вию со СМИ администрации СГО, пресс–служба </w:t>
            </w:r>
            <w:r>
              <w:rPr>
                <w:bCs/>
                <w:sz w:val="20"/>
              </w:rPr>
              <w:t xml:space="preserve">ОГИБДД отдела МВД России по ЗАТ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финансиро-ва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безопасности дорожного движения в Снежинском городском округе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0"/>
              </w:rPr>
              <w:t xml:space="preserve">Постановле-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0"/>
              </w:rPr>
              <w:t>от 03.07.2008 № 859 «О расходных обязательст-вах Снежинского городского округа в области дорожной деятельности»</w:t>
            </w:r>
          </w:p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от 28.12.2017 № 390–р «Комплек-сный план мероприятий по обеспечению 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ых дорожек по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бабахин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октистов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518 4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518 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пере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0 5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дорожных знаков 5.19.1(2) в соответствии с ПО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3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светильников для увеличения освещенности пешеходных переходов по ул. Забабахина, пр.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0 4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светофорной сигн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 361 7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7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8 08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Ремонт автобусных остановок «Швейная фабрика», «Южная», «Уральск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49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безопасно-сти дорожного движения»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обоснованно расположенных пешеходных пере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становка искусственных дорожных неровностей по ул. Строителей, ул. Ломинского, пр.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ордюрным камнем дороги (с целью отделения тротуара от проезжей ч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ренажного колодца на перекрестке автодорог ул. Широкая – «Каслинское шосс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ого перехода с ул. Гречишникова к ротон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Замена бетонных сигнальных дорожных столбиков на пластиковые на автодорогах Снежинск – пос. Сокол, «Окункуль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79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писаниям и представлениям ОГИБ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04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 по бюджетополучателям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6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04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      </w:r>
          </w:p>
        </w:tc>
        <w:tc>
          <w:tcPr>
            <w:tcW w:w="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075">
    <w:name w:val="Стиль Междустр.интервал:  множитель 075 ин"/>
    <w:basedOn w:val="Normal"/>
    <w:qFormat/>
    <w:pPr>
      <w:suppressAutoHyphens w:val="true"/>
      <w:overflowPunct w:val="true"/>
      <w:autoSpaceDE w:val="true"/>
      <w:spacing w:lineRule="auto" w:line="180"/>
      <w:jc w:val="both"/>
      <w:textAlignment w:val="auto"/>
    </w:pPr>
    <w:rPr>
      <w:spacing w:val="20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1:00Z</dcterms:created>
  <dc:creator>ADMIN</dc:creator>
  <dc:description/>
  <cp:keywords/>
  <dc:language>en-US</dc:language>
  <cp:lastModifiedBy>Катаргина Ольга Олеговна</cp:lastModifiedBy>
  <cp:lastPrinted>2021-01-20T11:29:00Z</cp:lastPrinted>
  <dcterms:modified xsi:type="dcterms:W3CDTF">2021-02-05T11:41:00Z</dcterms:modified>
  <cp:revision>2</cp:revision>
  <dc:subject/>
  <dc:title> </dc:title>
</cp:coreProperties>
</file>