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иссию по подготовке проекта Правил землепользования и застройки города          Снежинска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ConsPlusNonformat"/>
        <w:spacing w:lineRule="auto" w:line="192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проведение публичных слушаний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pacing w:lineRule="auto" w:line="192"/>
        <w:ind w:left="3402" w:hanging="0"/>
        <w:jc w:val="center"/>
        <w:rPr/>
      </w:pPr>
      <w:r>
        <w:rPr>
          <w:rFonts w:cs="Times New Roman" w:ascii="Times New Roman" w:hAnsi="Times New Roman"/>
        </w:rPr>
        <w:t>(наименование, ОГРН или Ф.И.О., дата рождения участника публичных слушаний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,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, 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(замечание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убличных слушаний, касающееся проектов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Генеральный план Снежинского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»,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Снежинского городского округа»,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протокол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ли Ф.И.О.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участником публичных слушаний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«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  <w:u w:val="single"/>
        </w:rPr>
        <w:t>в Генеральный план Снежи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, проводимых «___»____________ ________г. _________________________.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0 ст. 5.1 Градостроительного кодекса Российской Федерации вносит следующие предложения (или: замечания), касающиеся проекта, для включения их в протокол публичных слушаний:</w:t>
      </w:r>
    </w:p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е о территориальном планировании генерального пл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4 ст. 23 Градостроительного кодекса Российской Федераци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рту планируемого размещения объектов местного знач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5 ст. 23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рту границ населенных пунктов (в том числе границ образуемых населенных пунктов), входящих в соста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ущество предложения с учетом ч. 5 ст. 23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рту функциональных з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щество предложения с учетом ч. 5 ст. 23 Градостроительного кодекса Российской Федерации)</w:t>
      </w:r>
    </w:p>
    <w:p>
      <w:pPr>
        <w:pStyle w:val="Normal"/>
        <w:overflowPunct w:val="true"/>
        <w:spacing w:before="120" w:after="0"/>
        <w:ind w:firstLine="709"/>
        <w:textAlignment w:val="auto"/>
        <w:rPr>
          <w:szCs w:val="28"/>
        </w:rPr>
      </w:pPr>
      <w:r>
        <w:rPr>
          <w:szCs w:val="28"/>
        </w:rPr>
        <w:t>5. В порядок применения правил землепользования и застройки и внесения в них изменений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щество предложения с учетом </w:t>
      </w:r>
      <w:hyperlink r:id="rId2">
        <w:r>
          <w:rPr>
            <w:rStyle w:val="InternetLink"/>
            <w:rFonts w:cs="Times New Roman" w:ascii="Times New Roman" w:hAnsi="Times New Roman"/>
          </w:rPr>
          <w:t>ч. 3 ст. 3</w:t>
        </w:r>
      </w:hyperlink>
      <w:r>
        <w:rPr>
          <w:rFonts w:cs="Times New Roman" w:ascii="Times New Roman" w:hAnsi="Times New Roman"/>
        </w:rPr>
        <w:t>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рту градостроительного зонирования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щество предложения с учетом </w:t>
      </w:r>
      <w:hyperlink r:id="rId3">
        <w:r>
          <w:rPr>
            <w:rStyle w:val="InternetLink"/>
            <w:rFonts w:cs="Times New Roman" w:ascii="Times New Roman" w:hAnsi="Times New Roman"/>
          </w:rPr>
          <w:t>ч.ч. 4-5.1 ст. 3</w:t>
        </w:r>
      </w:hyperlink>
      <w:r>
        <w:rPr>
          <w:rFonts w:cs="Times New Roman" w:ascii="Times New Roman" w:hAnsi="Times New Roman"/>
        </w:rPr>
        <w:t>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достроительные регламенты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ущество предложения с учетом </w:t>
      </w:r>
      <w:hyperlink r:id="rId4">
        <w:r>
          <w:rPr>
            <w:rStyle w:val="InternetLink"/>
            <w:rFonts w:cs="Times New Roman" w:ascii="Times New Roman" w:hAnsi="Times New Roman"/>
          </w:rPr>
          <w:t>ч. 6 ст. 3</w:t>
        </w:r>
      </w:hyperlink>
      <w:r>
        <w:rPr>
          <w:rFonts w:cs="Times New Roman" w:ascii="Times New Roman" w:hAnsi="Times New Roman"/>
        </w:rPr>
        <w:t>0 Градостроительного кодекса Российской Федерации)</w:t>
      </w:r>
    </w:p>
    <w:p>
      <w:pPr>
        <w:pStyle w:val="ConsPlusNonformat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spacing w:lineRule="auto" w:line="18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Копии документов, подтверждающих сведения об участнике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, для участников публичных слушаний, являющихся правообладателями находящихся в границах территории, в отношении которой проводятся публичные слушания по проекту генерального плана,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права участника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ренность представителя от «___»________ ____ г. № ___ (если Предложение подписывается представителем участника).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 (представитель):</w:t>
      </w:r>
    </w:p>
    <w:p>
      <w:pPr>
        <w:pStyle w:val="ConsPlusNonformat"/>
        <w:keepNex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1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985" w:right="907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A875961CD386932C3396A6E4F8E3149974642A624950BBA12431C9FE129A08B70FC12F0204FA4B22F41E41CA53567A121486984057F1071P6E" TargetMode="External"/><Relationship Id="rId3" Type="http://schemas.openxmlformats.org/officeDocument/2006/relationships/hyperlink" Target="consultantplus://offline/ref=CE3A875961CD386932C3396A6E4F8E3149974642A624950BBA12431C9FE129A08B70FC12F0204FA4B22F41E41CA53567A121486984057F1071P6E" TargetMode="External"/><Relationship Id="rId4" Type="http://schemas.openxmlformats.org/officeDocument/2006/relationships/hyperlink" Target="consultantplus://offline/ref=CE3A875961CD386932C3396A6E4F8E3149974642A624950BBA12431C9FE129A08B70FC12F0204FA4B22F41E41CA53567A121486984057F1071P6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0:00Z</dcterms:created>
  <dc:creator>ADMIN</dc:creator>
  <dc:description/>
  <cp:keywords/>
  <dc:language>en-US</dc:language>
  <cp:lastModifiedBy>Декусарова Галина Алексеевна</cp:lastModifiedBy>
  <cp:lastPrinted>2021-01-26T14:49:00Z</cp:lastPrinted>
  <dcterms:modified xsi:type="dcterms:W3CDTF">2021-02-08T04:14:00Z</dcterms:modified>
  <cp:revision>3</cp:revision>
  <dc:subject/>
  <dc:title> </dc:title>
</cp:coreProperties>
</file>