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2735"/>
        <w:gridCol w:w="2305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Heading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 xml:space="preserve">от 01 июня 2011 года о продаже </w:t>
      </w:r>
      <w:r>
        <w:rPr>
          <w:sz w:val="20"/>
          <w:szCs w:val="20"/>
        </w:rPr>
        <w:t>муниципального имущества посредством публичного предложения</w:t>
      </w:r>
      <w:r>
        <w:rPr>
          <w:caps/>
          <w:sz w:val="20"/>
          <w:szCs w:val="20"/>
        </w:rPr>
        <w:t xml:space="preserve"> </w:t>
      </w:r>
      <w:r>
        <w:rPr>
          <w:rStyle w:val="FootnoteCharacters"/>
          <w:rStyle w:val="FootnoteAnchor"/>
          <w:caps/>
          <w:sz w:val="20"/>
          <w:szCs w:val="20"/>
        </w:rPr>
        <w:footnoteReference w:id="2"/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"/>
        <w:ind w:firstLine="6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имущества посредством публичного предложения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мещения, расположенные по адресу: Челябинская обл., г. Снежинск,  ул. Мамина – Сибиряка, 8 (далее – Имущество). </w:t>
      </w:r>
      <w:r>
        <w:rPr>
          <w:color w:val="000000"/>
          <w:sz w:val="20"/>
          <w:szCs w:val="20"/>
        </w:rPr>
        <w:t>Предмет продажи муниципального имущества посредством публичного предложения сформирован и продается в виде двух лотов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решение от 26 мая 2011 года </w:t>
      </w:r>
      <w:r>
        <w:rPr>
          <w:sz w:val="20"/>
          <w:szCs w:val="20"/>
        </w:rPr>
        <w:t>№ 9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 xml:space="preserve"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, </w:t>
      </w:r>
      <w:r>
        <w:rPr>
          <w:color w:val="000000"/>
          <w:sz w:val="20"/>
          <w:szCs w:val="20"/>
        </w:rPr>
        <w:t xml:space="preserve">решение от </w:t>
      </w:r>
      <w:r>
        <w:rPr>
          <w:sz w:val="20"/>
          <w:szCs w:val="20"/>
        </w:rPr>
        <w:t>26 мая 2011 года № 91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799,5 кв.м, расположенного по адресу: Челябинская обл., г.Снежинск, ул.Мамина-Сибиряка, дом № 8, помещение № 8»</w:t>
      </w:r>
      <w:r>
        <w:rPr>
          <w:color w:val="FF0000"/>
          <w:sz w:val="20"/>
          <w:szCs w:val="20"/>
        </w:rPr>
        <w:t>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7"/>
        </w:numPr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 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: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По нежилому помещению</w:t>
      </w:r>
      <w:r>
        <w:rPr>
          <w:sz w:val="20"/>
          <w:szCs w:val="20"/>
        </w:rPr>
        <w:t xml:space="preserve">, общей площадью 799,2 кв.м, расположенному по адресу: Челябинская обл., г.Снежинск, ул.Мамина-Сибиряка, дом № 8, помещение № 7, во исполнение решения Собрания депутатов города Снежинска </w:t>
      </w:r>
      <w:r>
        <w:rPr>
          <w:color w:val="000000"/>
          <w:sz w:val="20"/>
          <w:szCs w:val="20"/>
        </w:rPr>
        <w:t xml:space="preserve">от 31 марта 2011 года № 47, </w:t>
      </w:r>
      <w:r>
        <w:rPr>
          <w:sz w:val="20"/>
          <w:szCs w:val="20"/>
        </w:rPr>
        <w:t xml:space="preserve">Комитетом по управлению имуществом был подготовлен и проведен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1).</w:t>
      </w:r>
      <w:r>
        <w:rPr>
          <w:bCs/>
          <w:sz w:val="20"/>
          <w:szCs w:val="20"/>
        </w:rPr>
        <w:t xml:space="preserve"> 10 мая 2011 года аукцион по лоту № 1 был признан несостоявшимся по причине отсутствия заявок на участие в аукционе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По нежилому помещению</w:t>
      </w:r>
      <w:r>
        <w:rPr>
          <w:sz w:val="20"/>
          <w:szCs w:val="20"/>
        </w:rPr>
        <w:t xml:space="preserve">, общей площадью 799,5 кв.м, расположенному по адресу: Челябинская обл., г.Снежинск, ул.Мамина-Сибиряка, дом № 8, помещение № 8, во исполнение решения Собрания депутатов города Снежинска </w:t>
      </w:r>
      <w:r>
        <w:rPr>
          <w:color w:val="000000"/>
          <w:sz w:val="20"/>
          <w:szCs w:val="20"/>
        </w:rPr>
        <w:t xml:space="preserve">от 31 марта 2011 года № 48, </w:t>
      </w:r>
      <w:r>
        <w:rPr>
          <w:sz w:val="20"/>
          <w:szCs w:val="20"/>
        </w:rPr>
        <w:t xml:space="preserve">Комитетом по управлению имуществом был подготовлен и проведен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2).</w:t>
      </w:r>
      <w:r>
        <w:rPr>
          <w:bCs/>
          <w:sz w:val="20"/>
          <w:szCs w:val="20"/>
        </w:rPr>
        <w:t xml:space="preserve"> 10 мая 2011 года аукцион по лоту № 2 был признан несостоявшимся по причине отсутствия заявок на участие в аукционе.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</w:t>
      </w:r>
    </w:p>
    <w:p>
      <w:pPr>
        <w:pStyle w:val="TextBody"/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Мамина - Сибиряка, дом № 8, помещение № 7. 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bCs/>
          <w:sz w:val="20"/>
          <w:szCs w:val="20"/>
        </w:rPr>
        <w:t>нежилое помещение расположено на втором этаже трёхэтажного здания (центральная часть). Номер помещения на поэтажном плане: 26-24; 53-63; 65. Общая</w:t>
      </w:r>
      <w:r>
        <w:rPr>
          <w:sz w:val="20"/>
          <w:szCs w:val="20"/>
        </w:rPr>
        <w:t xml:space="preserve"> площадь 799,2 кв. м. Основные характеристики </w:t>
      </w:r>
      <w:r>
        <w:rPr>
          <w:bCs/>
          <w:sz w:val="20"/>
          <w:szCs w:val="20"/>
        </w:rPr>
        <w:t>нежилого помещения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техническое состояние - требуется ремонт; группа капитальности – 1; </w:t>
      </w:r>
      <w:r>
        <w:rPr>
          <w:sz w:val="20"/>
          <w:szCs w:val="20"/>
        </w:rPr>
        <w:t xml:space="preserve">фундаменты – ленточный железобетонный; </w:t>
      </w:r>
      <w:r>
        <w:rPr>
          <w:bCs/>
          <w:sz w:val="20"/>
          <w:szCs w:val="20"/>
        </w:rPr>
        <w:t xml:space="preserve">стены – </w:t>
      </w:r>
      <w:r>
        <w:rPr>
          <w:sz w:val="20"/>
          <w:szCs w:val="20"/>
        </w:rPr>
        <w:t>кирпичны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ерекрытия – сборные железобетонные плиты;</w:t>
      </w:r>
      <w:r>
        <w:rPr>
          <w:bCs/>
          <w:sz w:val="20"/>
          <w:szCs w:val="20"/>
        </w:rPr>
        <w:t xml:space="preserve"> инженерные системы – отопление, ХГВС, канализация, телефон, вентиляция; проемы – окна двойные деревянные, дверные деревянные простые; полы - дощатые, метлахская плитка, плитка ПХВ; внутренняя отделка – керамическая плитка, масляная краска, обои.</w:t>
      </w:r>
    </w:p>
    <w:p>
      <w:pPr>
        <w:pStyle w:val="TextBody"/>
        <w:tabs>
          <w:tab w:val="clear" w:pos="708"/>
          <w:tab w:val="left" w:pos="993" w:leader="none"/>
        </w:tabs>
        <w:ind w:firstLine="600"/>
        <w:jc w:val="left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В соответствии с решением от </w:t>
      </w:r>
      <w:r>
        <w:rPr>
          <w:color w:val="000000"/>
          <w:sz w:val="20"/>
          <w:szCs w:val="20"/>
        </w:rPr>
        <w:t xml:space="preserve">26 мая 2011 года </w:t>
      </w:r>
      <w:r>
        <w:rPr>
          <w:sz w:val="20"/>
          <w:szCs w:val="20"/>
        </w:rPr>
        <w:t>№ 9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 установлен публичный сервитут в виде обязанности собственника обеспечивать беспрепятственный доступ, проход в помещение № 8, расположенное по адресу: Челябинская обл., г.Снежинск, ул.Мамина-Сибиряка, дом № 8 (3 этаж)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394 520 (один миллион триста девяносто четыре тысячи пятьсот двадцать) рублей (без НДС)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97 260 (шестьсот девяносто семь тысяч двести шестьдесят) рублей (без НДС)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 726 (шестьдесят девять тысяч семьсот двадцать шесть) рублей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 863 (тридцать четыре тысячи восемьсот шестьдесят три) рубл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60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39 452 (сто тридцать девять тысяч четыреста пятьдесят два) рубля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Мамина - Сибиряка, дом № 8, помещение № 8. 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bCs/>
          <w:sz w:val="20"/>
          <w:szCs w:val="20"/>
        </w:rPr>
        <w:t>нежилое помещение расположено на третьем этаже трёхэтажного здания (центральная часть). Номер помещения на поэтажном плане: 23-30; 49-58; 60. Общая</w:t>
      </w:r>
      <w:r>
        <w:rPr>
          <w:sz w:val="20"/>
          <w:szCs w:val="20"/>
        </w:rPr>
        <w:t xml:space="preserve"> площадь 799,5 кв. м. Основные характеристики </w:t>
      </w:r>
      <w:r>
        <w:rPr>
          <w:bCs/>
          <w:sz w:val="20"/>
          <w:szCs w:val="20"/>
        </w:rPr>
        <w:t>нежилого помещения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техническое состояние - требуется ремонт; группа капитальности – 1; </w:t>
      </w:r>
      <w:r>
        <w:rPr>
          <w:sz w:val="20"/>
          <w:szCs w:val="20"/>
        </w:rPr>
        <w:t xml:space="preserve">фундаменты – ленточный железобетонный; </w:t>
      </w:r>
      <w:r>
        <w:rPr>
          <w:bCs/>
          <w:sz w:val="20"/>
          <w:szCs w:val="20"/>
        </w:rPr>
        <w:t xml:space="preserve">стены – </w:t>
      </w:r>
      <w:r>
        <w:rPr>
          <w:sz w:val="20"/>
          <w:szCs w:val="20"/>
        </w:rPr>
        <w:t>кирпичны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ерекрытия – сборные железобетонные плиты;</w:t>
      </w:r>
      <w:r>
        <w:rPr>
          <w:bCs/>
          <w:sz w:val="20"/>
          <w:szCs w:val="20"/>
        </w:rPr>
        <w:t xml:space="preserve"> инженерные системы – отопление, ХГВС, канализация, телефон, вентиляция; проемы – окна двойные деревянные, дверные деревянные простые; полы - дощатые, метлахская плитка, плитка ПХВ; внутренняя отделка – керамическая плитка, масляная краска, обои.</w:t>
      </w:r>
    </w:p>
    <w:p>
      <w:pPr>
        <w:pStyle w:val="TextBody"/>
        <w:tabs>
          <w:tab w:val="clear" w:pos="708"/>
          <w:tab w:val="left" w:pos="993" w:leader="none"/>
        </w:tabs>
        <w:ind w:firstLine="480"/>
        <w:jc w:val="left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395 041 (один миллион триста девяносто пять тысяч сорок один) рубль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97 520,50 (шестьсот девяносто семь тысяч пятьсот двадцать) рублей 50 копеек (без НДС)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 752, 05 (шестьдесят девять тысяч семьсот пятьдесят два) рубля 05 копеек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 876 (тридцать четыре тысячи восемьсот семьдесят шес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60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39 504,1 (сто тридцать девять тысяч пятьсот четыре) рубля 10 копеек, что соответствует 10 % цены первоначального предложения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02 июн</w:t>
      </w:r>
      <w:r>
        <w:rPr>
          <w:sz w:val="20"/>
          <w:szCs w:val="20"/>
        </w:rPr>
        <w:t>я 2011 года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8 июн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 по каждому лоту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по форме, приведенной в настоящем информационном сообщении, в двух экземплярах;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 (для лотов №1, № 2)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 xml:space="preserve">4.1. Размер задатка для участия в продаже посредством публичного предложения: 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ля лота № 1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139 452 (сто тридцать девять тысяч четыреста пятьдесят два) рубля</w:t>
      </w:r>
      <w:r>
        <w:rPr>
          <w:b/>
          <w:sz w:val="20"/>
          <w:szCs w:val="20"/>
        </w:rPr>
        <w:t>;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ля лота № 2</w:t>
      </w:r>
      <w:r>
        <w:rPr>
          <w:sz w:val="20"/>
          <w:szCs w:val="20"/>
        </w:rPr>
        <w:t xml:space="preserve"> – 139 504,1 (сто тридцать девять тысяч пятьсот четыре) рубля 10 копеек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продажи посредством публичного предложения (Продавцом) договор о задатке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, указанной в настоящем информационном сообщении (28 июн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банковских дней со дня регистрации отзыва заявки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продаж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продаж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банковских дней со дня оформления Протокола о признании  претендентов участниками продаж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 xml:space="preserve">В случае если Претендент участвовал в продаже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, но не победил, Продавец обязуется возвратить сумму внесенного Претендентом Задатка в течение 5 (пяти) банковских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банковских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 xml:space="preserve">В случае отмены продажи Продавец возвращает Задаток в течение 5 (пяти) банковских дней со дня принятия решения об отмене продажи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               (для лотов №1, № 2)</w:t>
      </w:r>
    </w:p>
    <w:p>
      <w:pPr>
        <w:pStyle w:val="TextBody"/>
        <w:ind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5.1. 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30 июня 2011 года в 14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 xml:space="preserve">продаже посредством публичного предложения </w:t>
      </w:r>
      <w:r>
        <w:rPr>
          <w:sz w:val="20"/>
          <w:szCs w:val="20"/>
        </w:rPr>
        <w:t>или об отказе в допуске претендентов к участию в продаже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, необходимо явиться 01 июл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9"/>
        </w:numPr>
        <w:ind w:left="0" w:firstLine="600"/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.</w:t>
      </w:r>
    </w:p>
    <w:p>
      <w:pPr>
        <w:pStyle w:val="TextBody"/>
        <w:numPr>
          <w:ilvl w:val="0"/>
          <w:numId w:val="9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продажи посредством публичного предложения.  определение лица, имеющего право приобретения имущества (победителя) (по лотам №1, № 2)</w:t>
      </w:r>
    </w:p>
    <w:p>
      <w:pPr>
        <w:pStyle w:val="TextBody"/>
        <w:ind w:firstLine="600"/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6.1. 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по лотам № 1, № 2) </w:t>
      </w:r>
      <w:r>
        <w:rPr>
          <w:sz w:val="20"/>
          <w:szCs w:val="20"/>
        </w:rPr>
        <w:t>– 05 июля 2011 года в 11 часов 0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(по лотам № 1, № 2) – </w:t>
      </w:r>
      <w:r>
        <w:rPr>
          <w:bCs/>
          <w:sz w:val="20"/>
          <w:szCs w:val="20"/>
        </w:rPr>
        <w:t>05</w:t>
      </w:r>
      <w:r>
        <w:rPr>
          <w:sz w:val="20"/>
          <w:szCs w:val="20"/>
        </w:rPr>
        <w:t xml:space="preserve"> июл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numPr>
          <w:ilvl w:val="0"/>
          <w:numId w:val="9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/>
      </w:pPr>
      <w:r>
        <w:rPr>
          <w:b/>
          <w:bCs/>
          <w:sz w:val="20"/>
          <w:szCs w:val="20"/>
        </w:rPr>
        <w:t>7.1. Сроки заключения договора купли-продажи: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bCs/>
          <w:sz w:val="20"/>
          <w:szCs w:val="20"/>
        </w:rPr>
        <w:t>7.1.1. Н</w:t>
      </w:r>
      <w:r>
        <w:rPr>
          <w:sz w:val="20"/>
          <w:szCs w:val="20"/>
        </w:rPr>
        <w:t>е позднее чем через пять дней с даты выдачи уведомления о признании участника продажи посредством публичного предложения победителем;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/>
      </w:pPr>
      <w:r>
        <w:rPr>
          <w:sz w:val="20"/>
          <w:szCs w:val="20"/>
        </w:rPr>
        <w:t>7.1.2. В случае если победителем продажи посредством публичного предложения будет признано иногороднее лицо, договор купли-продажи с таким лицом будет заключен не позднее десяти дней со дня получения Комитетом по управлению имуществом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/>
      </w:pP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/>
      </w:pPr>
      <w:r>
        <w:rPr>
          <w:bCs/>
          <w:sz w:val="20"/>
          <w:szCs w:val="20"/>
        </w:rPr>
        <w:t>Победителю продажи</w:t>
      </w:r>
      <w:r>
        <w:rPr>
          <w:sz w:val="20"/>
          <w:szCs w:val="20"/>
        </w:rPr>
        <w:t xml:space="preserve"> посредством публичного предложения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TextBody"/>
        <w:tabs>
          <w:tab w:val="clear" w:pos="708"/>
          <w:tab w:val="left" w:pos="1080" w:leader="none"/>
        </w:tabs>
        <w:ind w:firstLine="960"/>
        <w:rPr/>
      </w:pPr>
      <w:r>
        <w:rPr>
          <w:sz w:val="20"/>
          <w:szCs w:val="20"/>
        </w:rPr>
        <w:t xml:space="preserve">- копии учредительных документов; </w:t>
      </w:r>
    </w:p>
    <w:p>
      <w:pPr>
        <w:pStyle w:val="TextBody"/>
        <w:tabs>
          <w:tab w:val="clear" w:pos="708"/>
          <w:tab w:val="left" w:pos="1080" w:leader="none"/>
        </w:tabs>
        <w:ind w:firstLine="960"/>
        <w:rPr>
          <w:sz w:val="20"/>
          <w:szCs w:val="20"/>
        </w:rPr>
      </w:pPr>
      <w:r>
        <w:rPr>
          <w:sz w:val="20"/>
          <w:szCs w:val="20"/>
        </w:rPr>
        <w:t xml:space="preserve">- копия свидетельства о внесении записи в ЕГРЮЛ; </w:t>
      </w:r>
    </w:p>
    <w:p>
      <w:pPr>
        <w:pStyle w:val="TextBody"/>
        <w:tabs>
          <w:tab w:val="clear" w:pos="708"/>
          <w:tab w:val="left" w:pos="1080" w:leader="none"/>
        </w:tabs>
        <w:ind w:firstLine="960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для индивидуальных предпринимателей:</w:t>
      </w:r>
    </w:p>
    <w:p>
      <w:pPr>
        <w:pStyle w:val="TextBody"/>
        <w:tabs>
          <w:tab w:val="clear" w:pos="708"/>
          <w:tab w:val="left" w:pos="1080" w:leader="none"/>
        </w:tabs>
        <w:ind w:firstLine="960"/>
        <w:rPr>
          <w:sz w:val="20"/>
          <w:szCs w:val="20"/>
        </w:rPr>
      </w:pPr>
      <w:r>
        <w:rPr>
          <w:sz w:val="20"/>
          <w:szCs w:val="20"/>
        </w:rPr>
        <w:t xml:space="preserve">- копия свидетельства о внесении записи в ЕГРИП; </w:t>
      </w:r>
    </w:p>
    <w:p>
      <w:pPr>
        <w:pStyle w:val="TextBody"/>
        <w:tabs>
          <w:tab w:val="clear" w:pos="708"/>
          <w:tab w:val="left" w:pos="1080" w:leader="none"/>
        </w:tabs>
        <w:ind w:firstLine="960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ind w:firstLine="960"/>
        <w:rPr/>
      </w:pPr>
      <w:r>
        <w:rPr>
          <w:sz w:val="20"/>
          <w:szCs w:val="20"/>
        </w:rPr>
        <w:t>- копии документов, подтверждающих наличие у физического лица -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TextBody"/>
        <w:tabs>
          <w:tab w:val="clear" w:pos="708"/>
          <w:tab w:val="left" w:pos="1080" w:leader="none"/>
        </w:tabs>
        <w:ind w:firstLine="960"/>
        <w:rPr/>
      </w:pPr>
      <w:r>
        <w:rPr>
          <w:sz w:val="20"/>
          <w:szCs w:val="20"/>
        </w:rPr>
        <w:t>- 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Комитетом подготавливается постановление главы администрации города Снежинска о согласовании совершения сделки (далее – Постановление). Комитет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омитетом в орган исполнительной власти Челябинской области. Орган исполнительной власти Челябинской области издает  распоряжение (постановление) о согласовании указанного вопроса о совершении сделки.  После получения  вышеназванных документов в полном объеме Комитет направляет копии таких документов в Департамент по работе  с общественными организациями и регионами Госкорпорации «Ростатом». При наличии полного комплекта документов Департамент в течении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купли-продажи недвижимого имуществ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01 июня 2011 года</w:t>
      </w:r>
    </w:p>
    <w:p>
      <w:pPr>
        <w:pStyle w:val="Normal"/>
        <w:jc w:val="right"/>
        <w:rPr/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Организатору продажи (Продавцу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>принимая решение об участии в продаже муниципального имущества посредством публичного предложения</w:t>
      </w:r>
      <w:r>
        <w:rPr/>
        <w:t>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01 июн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0"/>
          <w:szCs w:val="20"/>
        </w:rPr>
        <w:t>______________________________________________________________________________________ (Лот №___)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01 июня 2011 года</w:t>
      </w:r>
    </w:p>
    <w:p>
      <w:pPr>
        <w:pStyle w:val="Normal"/>
        <w:jc w:val="right"/>
        <w:rPr/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58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 xml:space="preserve">федеральный антимонопольный орган 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ли его территориальный орган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Фирменное наименование юридического лица,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Ф.И.О. физического лица, адрес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мерении приобрести подлежащее приватизации муниципальное имуществ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4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3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яет Вас, о намерении приобрести 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14"/>
          <w:szCs w:val="14"/>
        </w:rPr>
        <w:t>(наименование имущества, номер ло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Normal"/>
        <w:rPr/>
      </w:pPr>
      <w:r>
        <w:rPr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(в соответствии с информационным сообщением о </w:t>
      </w:r>
      <w:r>
        <w:rPr>
          <w:bCs/>
          <w:sz w:val="20"/>
          <w:szCs w:val="20"/>
        </w:rPr>
        <w:t xml:space="preserve">продаже </w:t>
      </w:r>
      <w:r>
        <w:rPr>
          <w:sz w:val="20"/>
          <w:szCs w:val="20"/>
        </w:rPr>
        <w:t>муниципального имущества посредством публичного предложения) – ____________ (_______________________) рублей (без НДС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01 июн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оект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род Снежинск Челябинской области</w:t>
        <w:tab/>
        <w:tab/>
        <w:tab/>
        <w:tab/>
        <w:tab/>
        <w:t xml:space="preserve">              «____» ________________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Муниципальное образование «Город Снежинск»,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, именуем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продаже муниципального имущества –  __________________________________</w:t>
      </w:r>
    </w:p>
    <w:p>
      <w:pPr>
        <w:pStyle w:val="Normal"/>
        <w:ind w:left="2124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именование Имущества, номер ло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далее – Имущество) посредством публичного предложения, проводимой 05 июля 2011 года в 11 часов 00 минут, перечисляет денежные средства в размере __________________________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договора купли-продажи и оплате Имущества, продаваемого посредством публичного предложения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продаже посредством публичного предложения, указанной в информационном сообщении, а именно 28 июня 2011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В случае не поступления Задатка в установленный срок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 – 3.6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признания ПРЕТЕНДЕНТА участником продажи посредством публичного предложения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>возвращается ему в течение 5 (пяти) дней со дня регистрации отзыва заявки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продаже посредством публичного предложени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ретендентов</w:t>
      </w:r>
      <w:r>
        <w:rPr>
          <w:sz w:val="20"/>
          <w:szCs w:val="20"/>
        </w:rPr>
        <w:t xml:space="preserve"> участниками продажи посредством публичного предложения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продаже посредством публичного предложения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 Задатка в течение 5 (пяти) дней со дня оформления Протокола о результатах продажи посредством публичного предложения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признания продажи посредством публичного предложения несостоявшейс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ка в течение 5 (пяти) дней со дня признания продажи посредством публичного предложения несостоявшейся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каза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 от проведения продажи посредством публичного предложения (отмены)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</w:t>
      </w:r>
      <w:r>
        <w:rPr>
          <w:caps/>
          <w:sz w:val="20"/>
          <w:szCs w:val="20"/>
        </w:rPr>
        <w:t xml:space="preserve">претенденту </w:t>
      </w:r>
      <w:r>
        <w:rPr>
          <w:sz w:val="20"/>
          <w:szCs w:val="20"/>
        </w:rPr>
        <w:t>Задаток в течение 5 (пяти) дней со дня принятия решения об отказе от проведения продажи посредством публичного предложения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продажи посредством публичного предложен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или отказывается от заключения в установленный срок договора купли-продажи Имущества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от оплаты продаваемого посредством публичного предложения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ок засчитывается в счет оплаты Имущества, приобретаемого посредством публичного предложения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прекращает свое действие после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сех обязательств по нем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 </w:t>
      </w:r>
      <w:r>
        <w:rPr>
          <w:bCs/>
          <w:sz w:val="18"/>
          <w:szCs w:val="18"/>
        </w:rPr>
        <w:t xml:space="preserve">от 01 июня </w:t>
      </w:r>
      <w:r>
        <w:rPr>
          <w:sz w:val="18"/>
          <w:szCs w:val="18"/>
        </w:rPr>
        <w:t xml:space="preserve">2011 </w:t>
      </w:r>
      <w:r>
        <w:rPr>
          <w:bCs/>
          <w:sz w:val="18"/>
          <w:szCs w:val="18"/>
        </w:rPr>
        <w:t>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20"/>
          <w:szCs w:val="20"/>
        </w:rPr>
        <w:t xml:space="preserve">от «___» _________ 2011 года № ___ </w:t>
      </w:r>
      <w:r>
        <w:rPr>
          <w:sz w:val="20"/>
          <w:szCs w:val="20"/>
        </w:rPr>
        <w:t>«Об условиях приватизации муниципального имущества – __________________»,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___ от _________ </w:t>
      </w:r>
      <w:r>
        <w:rPr>
          <w:bCs/>
          <w:color w:val="000000"/>
          <w:sz w:val="20"/>
          <w:szCs w:val="20"/>
        </w:rPr>
        <w:t xml:space="preserve">об итогах </w:t>
      </w:r>
      <w:r>
        <w:rPr>
          <w:bCs/>
          <w:sz w:val="20"/>
          <w:szCs w:val="20"/>
        </w:rPr>
        <w:t xml:space="preserve">продажи посредством публичного предложения </w:t>
      </w:r>
      <w:r>
        <w:rPr>
          <w:sz w:val="20"/>
          <w:szCs w:val="20"/>
        </w:rPr>
        <w:t xml:space="preserve">муниципального имущества – __________________, </w:t>
      </w:r>
      <w:r>
        <w:rPr>
          <w:i/>
          <w:sz w:val="20"/>
          <w:szCs w:val="20"/>
        </w:rPr>
        <w:t>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__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________________________________, инвентарный номер _______________  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____________ (__________) рублей, внесенного на основании договора о задатке № ______ от _______________ 2011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,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10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астоящее информационное сообщение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708"/>
        </w:tabs>
        <w:ind w:left="0" w:firstLine="709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0:00Z</dcterms:created>
  <dc:creator>User</dc:creator>
  <dc:description/>
  <cp:keywords/>
  <dc:language>en-US</dc:language>
  <cp:lastModifiedBy>zasypkina</cp:lastModifiedBy>
  <cp:lastPrinted>2011-05-30T09:25:00Z</cp:lastPrinted>
  <dcterms:modified xsi:type="dcterms:W3CDTF">2011-05-30T03:47:00Z</dcterms:modified>
  <cp:revision>20</cp:revision>
  <dc:subject/>
  <dc:title>Информационное сообщение</dc:title>
</cp:coreProperties>
</file>