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. №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от 01 июн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/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20"/>
          <w:szCs w:val="20"/>
        </w:rPr>
        <w:t>Комитета по управлению имуществом города Снежинска о проведении</w:t>
      </w:r>
    </w:p>
    <w:p>
      <w:pPr>
        <w:pStyle w:val="2"/>
        <w:widowControl w:val="false"/>
        <w:ind w:left="0" w:firstLine="720"/>
        <w:jc w:val="center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ткрытого аукциона на </w:t>
      </w:r>
      <w:r>
        <w:rPr>
          <w:b/>
          <w:sz w:val="20"/>
        </w:rPr>
        <w:t xml:space="preserve">право заключения договора аренды </w:t>
      </w:r>
      <w:r>
        <w:rPr>
          <w:b/>
          <w:color w:val="000000"/>
          <w:sz w:val="20"/>
        </w:rPr>
        <w:t>муниципального движимого имущества</w:t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движимого имущества</w:t>
      </w:r>
      <w:r>
        <w:rPr>
          <w:sz w:val="20"/>
          <w:szCs w:val="20"/>
        </w:rPr>
        <w:t>. Имущество, указанное в настоящем извещении, выставляется на торги в виде одного ло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5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9 июля 2011 года в 13 часов 30 минут (местное время организатора аукцио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аименование, опис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характеристики муниципального движим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1753"/>
        <w:gridCol w:w="1461"/>
        <w:gridCol w:w="2337"/>
        <w:gridCol w:w="23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6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-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7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а аренд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мущества (объекта аре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 объекта аре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 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1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ВФ-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Ф-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8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61,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ВЭ-15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Э-15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4,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ЕК-35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-35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,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СВ-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-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9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2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МТМ-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7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69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 ШПХМ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ПХМ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00000001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15,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           </w:t>
      </w:r>
      <w:r>
        <w:rPr>
          <w:b/>
          <w:bCs/>
          <w:color w:val="000000"/>
          <w:spacing w:val="-4"/>
          <w:sz w:val="20"/>
          <w:szCs w:val="20"/>
        </w:rPr>
        <w:t xml:space="preserve">Местонахождения имущества </w:t>
      </w:r>
      <w:r>
        <w:rPr>
          <w:bCs/>
          <w:color w:val="000000"/>
          <w:spacing w:val="-4"/>
          <w:sz w:val="20"/>
          <w:szCs w:val="20"/>
        </w:rPr>
        <w:t xml:space="preserve">– имущество находится в кафе «Юбилейный» по адресу: </w:t>
      </w:r>
      <w:r>
        <w:rPr>
          <w:spacing w:val="-4"/>
          <w:sz w:val="20"/>
          <w:szCs w:val="20"/>
        </w:rPr>
        <w:t>Россия, Челябинская обл., г. Снежинск, ул. Васильева, дом 3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обеспечения функционирования объекта общественного питания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 477,62 (одна тысяча четыреста семьдесят семь) рублей 62 копейки (без НДС). Начальная минимальная цена договора определен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47,76 (сто сорок семь) рублей 76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73,88 (семьдесят три) рубля 88 копеек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– 08.06.2011 г., 16.06.2011 г., 23.06.2011 г., 30.06.2011 г., 07.07.2011 г., в 15 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9:00Z</dcterms:created>
  <dc:creator>User</dc:creator>
  <dc:description/>
  <cp:keywords/>
  <dc:language>en-US</dc:language>
  <cp:lastModifiedBy>Burakov</cp:lastModifiedBy>
  <cp:lastPrinted>2011-05-30T08:22:00Z</cp:lastPrinted>
  <dcterms:modified xsi:type="dcterms:W3CDTF">2011-05-30T02:23:00Z</dcterms:modified>
  <cp:revision>9</cp:revision>
  <dc:subject/>
  <dc:title>Информационное сообщение</dc:title>
</cp:coreProperties>
</file>