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при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5.08.2020 № 964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учетом письма Министерства образования и науки Челябинской области от 27.01.2021 № 681, в целях совершенствования отношений, регламентирующих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зимания и расходования вносимой родителями (законными представителями) платы за присмотр и уход за деть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Положение «О порядке взимания и расходования вносимой родителями (законными представителями) платы за присмотр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и уход за детьми в муниципальных дошкольных образовательных организациях города Снежинска», утвержденное постановлением администрации Снежинского городского округа от 05.08.2020 № 964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«Об утверждении Положения «О порядке взимания и расходования вносимой родителями (законными представителями) платы за присмотр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и уход за детьми в муниципальных дошкольных образовательных организациях города Снежин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 xml:space="preserve">– в разделе 2 Положения таблицу изложить в новой редакции: 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ДОУ)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Установить, что настоящее постановление вступает в силу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bCs/>
          <w:szCs w:val="28"/>
        </w:rPr>
        <w:t>с момента подписания постановления и распространяется на правоотношения, возникшие с 01.02.2021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4:00Z</dcterms:created>
  <dc:creator>ADMIN</dc:creator>
  <dc:description/>
  <cp:keywords/>
  <dc:language>en-US</dc:language>
  <cp:lastModifiedBy>Катаргина Ольга Олеговна</cp:lastModifiedBy>
  <cp:lastPrinted>2021-02-01T10:27:00Z</cp:lastPrinted>
  <dcterms:modified xsi:type="dcterms:W3CDTF">2021-02-09T03:54:00Z</dcterms:modified>
  <cp:revision>2</cp:revision>
  <dc:subject/>
  <dc:title> </dc:title>
</cp:coreProperties>
</file>