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утверждении муниципальной                                    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</w:rPr>
        <w:t xml:space="preserve">Программы </w:t>
      </w:r>
      <w:r>
        <w:rPr>
          <w:b/>
          <w:szCs w:val="28"/>
        </w:rPr>
        <w:t>«Комплексное развити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оциальной инфраструктуры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7 - 2026 годы</w:t>
      </w:r>
    </w:p>
    <w:p>
      <w:pPr>
        <w:pStyle w:val="Heading2"/>
        <w:keepNext w:val="false"/>
        <w:spacing w:lineRule="auto" w:line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/>
      </w:pPr>
      <w:r>
        <w:rPr>
          <w:b w:val="false"/>
          <w:bCs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</w:rPr>
        <w:t xml:space="preserve"> Федеральным законом  от 06.10.2003 № 131-ФЗ «Об общих принципах организации местного самоуправления  в Российской Федерации», постановлением Правительства Российской Федерации                      от 01.10.2015 № 1050 «Об утверждении требований к программам комплексного развития социальной инфраструктуры поселений, городских округов»,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25.12.2014 № 1914 (с изменениями от 28.10.2016 № 1462), статьями 34, 39 Устава муниципального образования «Город Снежинск»,</w:t>
      </w:r>
    </w:p>
    <w:p>
      <w:pPr>
        <w:pStyle w:val="Normal"/>
        <w:spacing w:lineRule="auto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ind w:firstLine="709"/>
        <w:rPr/>
      </w:pPr>
      <w:r>
        <w:rPr/>
        <w:tab/>
      </w:r>
      <w:r>
        <w:rPr>
          <w:b w:val="false"/>
        </w:rPr>
        <w:t xml:space="preserve">1. </w:t>
      </w:r>
      <w:r>
        <w:rPr>
          <w:b w:val="false"/>
          <w:szCs w:val="28"/>
        </w:rPr>
        <w:t xml:space="preserve">Утвердить </w:t>
      </w:r>
      <w:r>
        <w:rPr>
          <w:b w:val="false"/>
        </w:rPr>
        <w:t xml:space="preserve">муниципальную Программу </w:t>
      </w:r>
      <w:r>
        <w:rPr>
          <w:b w:val="false"/>
          <w:szCs w:val="28"/>
        </w:rPr>
        <w:t>«Комплексное развитие социальной инфраструктуры Снежинского городского округа» на 2017 -2026 гг.</w:t>
      </w:r>
      <w:r>
        <w:rPr>
          <w:b w:val="false"/>
        </w:rPr>
        <w:t xml:space="preserve"> (прилагает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3. Контроль за выполнением настоящего</w:t>
      </w:r>
      <w:r>
        <w:rPr/>
        <w:t xml:space="preserve"> постановления оставляю за собой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</w:t>
        <w:tab/>
        <w:tab/>
        <w:t xml:space="preserve">  </w:t>
        <w:tab/>
        <w:tab/>
        <w:tab/>
        <w:t xml:space="preserve">       Д. С. Вострот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/>
        <w:tab/>
        <w:t xml:space="preserve">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т  23.06.2017_№__847________</w:t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КОМПЛЕКСНОЕ РАЗВИТ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ЦИАЛЬНОЙ ИНФРАСТРУКТУ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ЕЖИНСКОГО ГОРОДСКОГО ОКРУГА»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7-202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 г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 xml:space="preserve">ПАСПОРТ 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szCs w:val="28"/>
              </w:rPr>
              <w:t>Комплексное развитие социальной инфраструктуры Снежинского городского округа» на 2017-2026 гг.</w:t>
            </w:r>
            <w:r>
              <w:rPr/>
              <w:t xml:space="preserve"> (далее –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79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Правительства Российской Федерации от 01.10.2015 № 1050 «Об утверждении требований к программам комплексного развития социальной инфраструктуры поселений, городских округов»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Распоряжение администрации Снежинского городского округа от 19.09.2016 № 270-р                                  «О создании рабочей групп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Администрация Снежинского городского округа, г.Снежинск, ул.Свердлова, д.2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Управление градостроительства администрации города Снежинска (далее – Управление градостроительства), г.Снежинск, Бульвар Циолковского, д.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49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49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енное учреждение «Служба заказчика по строительству и ремонту» (далее –  МКУ «СЗСР»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 Программ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развитие социальной инфраструктуры Снежинского городского округ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/>
              <w:t>- достижение расчетного уровня обеспеченности населения Снежинского городского округа объектами образования, здравоохранения, физической культуры и массового спорта;</w:t>
            </w:r>
          </w:p>
          <w:p>
            <w:pPr>
              <w:pStyle w:val="Normal"/>
              <w:rPr/>
            </w:pPr>
            <w:r>
              <w:rPr/>
              <w:t>- эффективное функционирование действующей социальной инфраструктур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Целевые показатели (индикаторы) обеспеченности  населения объектами социальной инфраструкту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Количество мест в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в 2016 году – 2952; в 2020 году – 3354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Cs w:val="28"/>
              </w:rPr>
              <w:t>Количество мест в  общеобразовательных учреждениях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2016 году – 5055; в 2018 году – 5380; в 2019 году – 5530 мест; 2026 году – 6330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личество объектов образования, приведенных в соответствие с нормативными требования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1 году – 1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дравоохран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4. </w:t>
            </w:r>
            <w:r>
              <w:rPr/>
              <w:t>Пропускная способность в городских поликлиниках по нормативу:</w:t>
            </w:r>
          </w:p>
          <w:p>
            <w:pPr>
              <w:pStyle w:val="Normal"/>
              <w:rPr/>
            </w:pPr>
            <w:r>
              <w:rPr/>
              <w:t xml:space="preserve">в 2016 году – 800 посещений в смену; </w:t>
            </w:r>
          </w:p>
          <w:p>
            <w:pPr>
              <w:pStyle w:val="Normal"/>
              <w:rPr/>
            </w:pPr>
            <w:r>
              <w:rPr/>
              <w:t>в 2020 году – 1550 посещений в смену.</w:t>
            </w:r>
          </w:p>
          <w:p>
            <w:pPr>
              <w:pStyle w:val="Normal"/>
              <w:rPr/>
            </w:pPr>
            <w:r>
              <w:rPr/>
              <w:t>5. Пропускная способность в детских поликлиниках по нормативу:</w:t>
            </w:r>
          </w:p>
          <w:p>
            <w:pPr>
              <w:pStyle w:val="Normal"/>
              <w:rPr/>
            </w:pPr>
            <w:r>
              <w:rPr/>
              <w:t xml:space="preserve">в 2016 году – 300 посещений в смену; </w:t>
            </w:r>
          </w:p>
          <w:p>
            <w:pPr>
              <w:pStyle w:val="Normal"/>
              <w:rPr/>
            </w:pPr>
            <w:r>
              <w:rPr/>
              <w:t>в 2026 году – 500 посещений в смену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Физическая культура и массовый спор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szCs w:val="28"/>
              </w:rPr>
              <w:t>Площадь зеркала воды на 10 000 человек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– 577 кв.м; в 2020 году – 970,75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Единовременная пропускная способность бассейн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– 88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0 году –  136 человек.</w:t>
            </w:r>
          </w:p>
          <w:p>
            <w:pPr>
              <w:pStyle w:val="Normal"/>
              <w:rPr/>
            </w:pPr>
            <w:r>
              <w:rPr/>
              <w:t xml:space="preserve">8. Единовременная </w:t>
            </w:r>
            <w:r>
              <w:rPr>
                <w:szCs w:val="28"/>
              </w:rPr>
              <w:t>пропускная способность плоскостных сооруже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16 году  – 1180 челове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2026 году –  1250 человек.</w:t>
            </w:r>
          </w:p>
          <w:p>
            <w:pPr>
              <w:pStyle w:val="Normal"/>
              <w:rPr/>
            </w:pPr>
            <w:r>
              <w:rPr/>
              <w:t>9. Реконструкция спортивных сооружений:</w:t>
            </w:r>
          </w:p>
          <w:p>
            <w:pPr>
              <w:pStyle w:val="Normal"/>
              <w:rPr/>
            </w:pPr>
            <w:r>
              <w:rPr/>
              <w:t>в 2016 году – 0 шт.; в 2020 году – 2 шт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Укрупненное описание запланированных мероприятий (инвестиционных проектов) по проектированию, строительству реконструкции объектов социальной инфраструктур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1. Строительство детского сада на 190 мест в микрорайоне 16А.</w:t>
            </w:r>
          </w:p>
          <w:p>
            <w:pPr>
              <w:pStyle w:val="Normal"/>
              <w:rPr/>
            </w:pPr>
            <w:r>
              <w:rPr/>
              <w:t>2. Строительство школы на 800 мест в микрорайоне 16Б.</w:t>
            </w:r>
          </w:p>
          <w:p>
            <w:pPr>
              <w:pStyle w:val="Normal"/>
              <w:rPr/>
            </w:pPr>
            <w:r>
              <w:rPr/>
              <w:t>3. Реконструкция загородного оздоровительного лагеря МАУ ДОЦ «Орленок».</w:t>
            </w:r>
          </w:p>
          <w:p>
            <w:pPr>
              <w:pStyle w:val="Normal"/>
              <w:rPr/>
            </w:pPr>
            <w:r>
              <w:rPr/>
              <w:t>4. Строительство взрослой поликлиники в микрорайоне 16А (из расчета 750 посещений в сме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троительство детской поликлиники в микрорайоне 16А (из расчета 200 посещений в смену).</w:t>
            </w:r>
          </w:p>
          <w:p>
            <w:pPr>
              <w:pStyle w:val="Normal"/>
              <w:rPr/>
            </w:pPr>
            <w:r>
              <w:rPr/>
              <w:t>6. Строительство плавательного бассейна в микрорайоне 20 (протяженностью 25 м).</w:t>
            </w:r>
          </w:p>
          <w:p>
            <w:pPr>
              <w:pStyle w:val="Normal"/>
              <w:rPr/>
            </w:pPr>
            <w:r>
              <w:rPr/>
              <w:t>7. Реконструкция ангара для занятий спортивной акробатикой.</w:t>
            </w:r>
          </w:p>
          <w:p>
            <w:pPr>
              <w:pStyle w:val="Normal"/>
              <w:rPr/>
            </w:pPr>
            <w:r>
              <w:rPr/>
              <w:t>8. Строительство спортивно-досугового парка на горе «Лысая», в т.ч. ПИР.</w:t>
            </w:r>
          </w:p>
          <w:p>
            <w:pPr>
              <w:pStyle w:val="Normal"/>
              <w:rPr/>
            </w:pPr>
            <w:r>
              <w:rPr/>
              <w:t>9. Спортивный комплекс с катком. ФОК «Айсберг». Реконструкция купола (замена существующего купола на жесткую металлическую конструкцию), в т.ч. ПИ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Срок и этап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7 - 2026 го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right="86" w:hanging="0"/>
              <w:rPr/>
            </w:pPr>
            <w:r>
              <w:rPr/>
              <w:t>Финансирование мероприятий Программы осуществляется за счет средств федерального, областного и местного бюджетов.</w:t>
            </w:r>
          </w:p>
          <w:p>
            <w:pPr>
              <w:pStyle w:val="Normal"/>
              <w:ind w:right="86" w:hanging="0"/>
              <w:rPr/>
            </w:pPr>
            <w:r>
              <w:rPr/>
              <w:t>Общий объем финансирования Программы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1 434 039 тыс. руб., в т. 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6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8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–650 039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644 000 руб.</w:t>
            </w:r>
          </w:p>
          <w:p>
            <w:pPr>
              <w:pStyle w:val="Normal"/>
              <w:ind w:right="86" w:hanging="0"/>
              <w:rPr/>
            </w:pPr>
            <w:r>
              <w:rPr/>
              <w:t>Объем финансирования Программы по годам: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7 году – 0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8 году – 83 364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2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2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29 964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3 40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19 году – 352 537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2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3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112 537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90 00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20 году – 361 638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20 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30 00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112 538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 источники – 199 10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21 году – 145 400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0 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24 65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20 750 тыс. руб.;</w:t>
            </w:r>
          </w:p>
          <w:p>
            <w:pPr>
              <w:pStyle w:val="Normal"/>
              <w:ind w:right="86" w:hanging="0"/>
              <w:rPr/>
            </w:pPr>
            <w:r>
              <w:rPr/>
              <w:t>в 2022-2026 гг. – 491 100 тыс. руб., в т.ч. за счет средств: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федерального бюджета – 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областного бюджета – 0 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местного бюджета – 370 350 тыс. руб.,</w:t>
            </w:r>
          </w:p>
          <w:p>
            <w:pPr>
              <w:pStyle w:val="Normal"/>
              <w:ind w:right="86" w:hanging="0"/>
              <w:rPr/>
            </w:pPr>
            <w:r>
              <w:rPr/>
              <w:t xml:space="preserve">– </w:t>
            </w:r>
            <w:r>
              <w:rPr/>
              <w:t>внебюджетные источники – 120 750 тыс. руб.</w:t>
            </w:r>
          </w:p>
          <w:p>
            <w:pPr>
              <w:pStyle w:val="Normal"/>
              <w:ind w:right="8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. Образовани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стижение расчетного уровня обеспеченности населения города Снежинска объектами образования, в т.ч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дошкольное образование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83,26% - в 2016 году  до 86% - в 2026 год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бщее образование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 106,89% - в 2016 году до 99,7% - в 2026 году</w:t>
              <w:br/>
              <w:t>(с учетом демографического прогноза);</w:t>
            </w:r>
          </w:p>
          <w:p>
            <w:pPr>
              <w:pStyle w:val="Normal"/>
              <w:rPr/>
            </w:pPr>
            <w:r>
              <w:rPr/>
              <w:t>- увеличение количества мест в дошкольных образовательных учреждениях:</w:t>
            </w:r>
          </w:p>
          <w:p>
            <w:pPr>
              <w:pStyle w:val="Normal"/>
              <w:rPr/>
            </w:pPr>
            <w:r>
              <w:rPr/>
              <w:t>с 2952 – в 2016 году до 3354 в 2020 году;</w:t>
            </w:r>
          </w:p>
          <w:p>
            <w:pPr>
              <w:pStyle w:val="Normal"/>
              <w:rPr/>
            </w:pPr>
            <w:r>
              <w:rPr/>
              <w:t>- увеличение количества мест в общеобразовательных учреждениях:</w:t>
            </w:r>
          </w:p>
          <w:p>
            <w:pPr>
              <w:pStyle w:val="Normal"/>
              <w:rPr/>
            </w:pPr>
            <w:r>
              <w:rPr/>
              <w:t>с 5055 – в 2016 году до 6330 –  в 2026 году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u w:val="single"/>
              </w:rPr>
              <w:t>Здравоохран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увеличение пропускной способности в городских поликлиниках по нормативу с 800 человек – в 2016 году до 1550 человек – в 2020 году;</w:t>
            </w:r>
          </w:p>
          <w:p>
            <w:pPr>
              <w:pStyle w:val="Normal"/>
              <w:rPr/>
            </w:pPr>
            <w:r>
              <w:rPr/>
              <w:t>- увеличение пропускной способности в детских поликлиниках по нормативу с 300 человек – в 2016 году до 500 человек  – в 2026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u w:val="single"/>
              </w:rPr>
              <w:t>Физическая культура и массовый спорт</w:t>
            </w:r>
            <w:r>
              <w:rPr/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 xml:space="preserve">достижение расчетного уровня обеспеченности населения города Снежинска </w:t>
            </w:r>
            <w:r>
              <w:rPr/>
              <w:t xml:space="preserve"> плавательными бассейнами:</w:t>
            </w:r>
          </w:p>
          <w:p>
            <w:pPr>
              <w:pStyle w:val="Normal"/>
              <w:rPr/>
            </w:pPr>
            <w:r>
              <w:rPr/>
              <w:t>с 15,3% - в 2016 году до 25,8% - в 2026 году;</w:t>
            </w:r>
          </w:p>
          <w:p>
            <w:pPr>
              <w:pStyle w:val="Normal"/>
              <w:rPr/>
            </w:pPr>
            <w:r>
              <w:rPr/>
              <w:t>- увеличение площади зеркала воды городских бассейнов с 577 кв.м – в 2016 году до 970,75 кв.м – в 2020 году;</w:t>
            </w:r>
          </w:p>
          <w:p>
            <w:pPr>
              <w:pStyle w:val="Normal"/>
              <w:rPr/>
            </w:pPr>
            <w:r>
              <w:rPr/>
              <w:t>- увеличение единовременной пропускной способности бассейнов с 88 человек –  в 2016 году до 136 человек – в 2020 году;</w:t>
            </w:r>
          </w:p>
          <w:p>
            <w:pPr>
              <w:pStyle w:val="Normal"/>
              <w:rPr/>
            </w:pPr>
            <w:r>
              <w:rPr/>
              <w:t>- увеличение единовременной пропускной способности плоскостных сооружений с 1180 человек – в 2016 году до 1250 человек – в 2026 году;</w:t>
            </w:r>
          </w:p>
          <w:p>
            <w:pPr>
              <w:pStyle w:val="Normal"/>
              <w:rPr/>
            </w:pPr>
            <w:r>
              <w:rPr/>
              <w:t>- реконструкция спортивных сооружений с 0 шт. – в 2016 году до 2 шт. – в 2020 год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  Снежинс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b/>
          <w:b/>
        </w:rPr>
      </w:pPr>
      <w:r>
        <w:rPr>
          <w:b/>
        </w:rPr>
        <w:t>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u w:val="single"/>
        </w:rPr>
      </w:pPr>
      <w:r>
        <w:rPr/>
        <w:t>Цель Программы – развитие социальной инфраструктуры Снежинского городского округа.</w:t>
      </w:r>
    </w:p>
    <w:p>
      <w:pPr>
        <w:pStyle w:val="Normal"/>
        <w:ind w:firstLine="720"/>
        <w:rPr/>
      </w:pPr>
      <w:r>
        <w:rPr/>
        <w:t>Задачи Программы:</w:t>
      </w:r>
    </w:p>
    <w:p>
      <w:pPr>
        <w:pStyle w:val="Normal"/>
        <w:ind w:firstLine="709"/>
        <w:rPr/>
      </w:pPr>
      <w:r>
        <w:rPr/>
        <w:t>- достижение расчетного уровня обеспеченности населения Снежинского городского округа объектами образования, здравоохранения, физической культуры и массового спорта;</w:t>
      </w:r>
    </w:p>
    <w:p>
      <w:pPr>
        <w:pStyle w:val="Normal"/>
        <w:ind w:firstLine="709"/>
        <w:rPr/>
      </w:pPr>
      <w:r>
        <w:rPr/>
        <w:t>- эффективное функционирование действующей соци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</w:rPr>
      </w:pPr>
      <w:r>
        <w:rPr>
          <w:b/>
        </w:rPr>
        <w:t>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Срок реализации Программы: 2017 - 2026 годы. </w:t>
      </w:r>
    </w:p>
    <w:p>
      <w:pPr>
        <w:pStyle w:val="Normal"/>
        <w:ind w:left="360" w:hanging="0"/>
        <w:jc w:val="both"/>
        <w:rPr/>
      </w:pPr>
      <w:r>
        <w:rPr/>
        <w:tab/>
        <w:t>Этапы не предусмотр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</w:rPr>
      </w:pPr>
      <w:r>
        <w:rPr>
          <w:b/>
        </w:rPr>
        <w:t>Организация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реализацией Программы в рамках своей компетенции осуществляют:</w:t>
      </w:r>
    </w:p>
    <w:p>
      <w:pPr>
        <w:pStyle w:val="ConsPlus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ординатор Программы;</w:t>
      </w:r>
    </w:p>
    <w:p>
      <w:pPr>
        <w:pStyle w:val="Normal"/>
        <w:ind w:firstLine="709"/>
        <w:rPr/>
      </w:pPr>
      <w:r>
        <w:rPr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ind w:firstLine="709"/>
        <w:rPr/>
      </w:pPr>
      <w:r>
        <w:rPr>
          <w:szCs w:val="28"/>
        </w:rPr>
        <w:t>- комитет экономики администрации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Контрольно-счетная палата города Снежинс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брание депутатов города Снежинс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Образование:</w:t>
      </w:r>
    </w:p>
    <w:p>
      <w:pPr>
        <w:pStyle w:val="Normal"/>
        <w:ind w:firstLine="709"/>
        <w:rPr/>
      </w:pPr>
      <w:r>
        <w:rPr>
          <w:szCs w:val="28"/>
        </w:rPr>
        <w:t>- достижение расчетного уровня обеспеченности населения города Снежинска объектами образования, в т.ч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дошкольное образование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83,26% - в 2016 году  до 86% - в 2026 год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щее образовани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106,89% - в 2016 году до 99,7% - в 2026 году</w:t>
        <w:br/>
        <w:t>(с учетом демографического прогноза);</w:t>
      </w:r>
    </w:p>
    <w:p>
      <w:pPr>
        <w:pStyle w:val="Normal"/>
        <w:ind w:firstLine="709"/>
        <w:rPr/>
      </w:pPr>
      <w:r>
        <w:rPr/>
        <w:t>- увеличение количества мест в дошкольных образовательных учреждениях:</w:t>
      </w:r>
    </w:p>
    <w:p>
      <w:pPr>
        <w:pStyle w:val="Normal"/>
        <w:ind w:firstLine="709"/>
        <w:rPr/>
      </w:pPr>
      <w:r>
        <w:rPr/>
        <w:t>с 2952 – в 2016 году до 3354 в 2020 году;</w:t>
      </w:r>
    </w:p>
    <w:p>
      <w:pPr>
        <w:pStyle w:val="Normal"/>
        <w:ind w:firstLine="709"/>
        <w:rPr/>
      </w:pPr>
      <w:r>
        <w:rPr/>
        <w:t>- увеличение количества мест в общеобразовательных учреждениях:</w:t>
      </w:r>
    </w:p>
    <w:p>
      <w:pPr>
        <w:pStyle w:val="Normal"/>
        <w:ind w:firstLine="709"/>
        <w:rPr/>
      </w:pPr>
      <w:r>
        <w:rPr/>
        <w:t>с 5055 – в 2016 году до 6330 - в 2026 году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Здравоохранение:</w:t>
      </w:r>
    </w:p>
    <w:p>
      <w:pPr>
        <w:pStyle w:val="Normal"/>
        <w:ind w:firstLine="709"/>
        <w:rPr/>
      </w:pPr>
      <w:r>
        <w:rPr/>
        <w:t>- увеличение пропускной способности в городских поликлиниках по нормативу с 800 человек – в 2016 году до 1550 человек – в 2020 году;</w:t>
      </w:r>
    </w:p>
    <w:p>
      <w:pPr>
        <w:pStyle w:val="Normal"/>
        <w:ind w:firstLine="709"/>
        <w:rPr/>
      </w:pPr>
      <w:r>
        <w:rPr/>
        <w:t>- увеличение пропускной способности в детских поликлиниках по нормативу с 300 человек  – в 2016 году до 500 человек – в 2026 году.</w:t>
      </w:r>
    </w:p>
    <w:p>
      <w:pPr>
        <w:pStyle w:val="Normal"/>
        <w:ind w:firstLine="709"/>
        <w:rPr/>
      </w:pPr>
      <w:r>
        <w:rPr>
          <w:u w:val="single"/>
        </w:rPr>
        <w:t>Физическая культура и массовый спорт</w:t>
      </w:r>
      <w:r>
        <w:rPr/>
        <w:t>:</w:t>
      </w:r>
    </w:p>
    <w:p>
      <w:pPr>
        <w:pStyle w:val="Normal"/>
        <w:ind w:firstLine="709"/>
        <w:rPr>
          <w:szCs w:val="28"/>
        </w:rPr>
      </w:pPr>
      <w:r>
        <w:rPr/>
        <w:t xml:space="preserve">- </w:t>
      </w:r>
      <w:r>
        <w:rPr>
          <w:szCs w:val="28"/>
        </w:rPr>
        <w:t xml:space="preserve">достижение расчетного уровня обеспеченности населения города Снежинска </w:t>
      </w:r>
      <w:r>
        <w:rPr/>
        <w:t xml:space="preserve"> плавательными бассейнами:</w:t>
      </w:r>
    </w:p>
    <w:p>
      <w:pPr>
        <w:pStyle w:val="Normal"/>
        <w:ind w:firstLine="709"/>
        <w:rPr/>
      </w:pPr>
      <w:r>
        <w:rPr/>
        <w:t>с 15,3% - в 2016 году до 25,8% - в 2026 году;</w:t>
      </w:r>
    </w:p>
    <w:p>
      <w:pPr>
        <w:pStyle w:val="Normal"/>
        <w:ind w:firstLine="709"/>
        <w:rPr>
          <w:highlight w:val="yellow"/>
        </w:rPr>
      </w:pPr>
      <w:r>
        <w:rPr/>
        <w:t>- увеличение площади зеркала воды городских бассейнов с 577 кв.м – в 2016 году до 970,75 кв.м – в 2020 году;</w:t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бассейнов с 88 человек  – 2016 году до 136 человек – в 2020 году;</w:t>
      </w:r>
    </w:p>
    <w:p>
      <w:pPr>
        <w:pStyle w:val="Normal"/>
        <w:ind w:firstLine="709"/>
        <w:rPr/>
      </w:pPr>
      <w:r>
        <w:rPr/>
        <w:t>- увеличение единовременной пропускной способности плоскостных сооружений с 1180 чел. – в 2016 году до 1250 человек – в 2026 году;</w:t>
      </w:r>
    </w:p>
    <w:p>
      <w:pPr>
        <w:pStyle w:val="Normal"/>
        <w:ind w:firstLine="709"/>
        <w:rPr>
          <w:b/>
          <w:b/>
        </w:rPr>
      </w:pPr>
      <w:r>
        <w:rPr/>
        <w:t>- реконструкция спортивных сооружений с 0 шт. – в 2016 году до             2 шт. – в 2020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701" w:leader="none"/>
        </w:tabs>
        <w:spacing w:lineRule="auto" w:line="18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</w:t>
      </w:r>
    </w:p>
    <w:p>
      <w:pPr>
        <w:pStyle w:val="ConsPlusNormal"/>
        <w:tabs>
          <w:tab w:val="clear" w:pos="720"/>
          <w:tab w:val="left" w:pos="993" w:leader="none"/>
        </w:tabs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й инфраструктуры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loktext"/>
        <w:shd w:fill="FFFFFF" w:val="clear"/>
        <w:spacing w:before="0" w:after="0"/>
        <w:ind w:firstLine="709"/>
        <w:jc w:val="left"/>
        <w:rPr/>
      </w:pPr>
      <w:r>
        <w:rPr>
          <w:sz w:val="28"/>
          <w:szCs w:val="28"/>
        </w:rPr>
        <w:t>Город Снежинск основан в 1957 г. В соответствии с законодательством Российской Федерации город имеет статус закрытого административно-территориального образования (далее – ЗАТО), является одним из десяти ЗАТО, находящихся в ведении Росатома. На территории города расположено предприятие, подведомственное ЯОК ГК «Росатом».</w:t>
      </w:r>
    </w:p>
    <w:p>
      <w:pPr>
        <w:pStyle w:val="Bloktext"/>
        <w:shd w:fill="FFFFFF" w:val="clear"/>
        <w:spacing w:before="0" w:after="0"/>
        <w:ind w:firstLine="709"/>
        <w:jc w:val="left"/>
        <w:rPr/>
      </w:pPr>
      <w:r>
        <w:rPr>
          <w:sz w:val="28"/>
          <w:szCs w:val="28"/>
        </w:rPr>
        <w:t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</w:t>
      </w:r>
    </w:p>
    <w:p>
      <w:pPr>
        <w:pStyle w:val="Bloktext"/>
        <w:shd w:fill="FFFFFF" w:val="clear"/>
        <w:spacing w:before="0" w:after="0"/>
        <w:ind w:firstLine="709"/>
        <w:jc w:val="left"/>
        <w:rPr/>
      </w:pPr>
      <w:r>
        <w:rPr>
          <w:sz w:val="28"/>
          <w:szCs w:val="28"/>
        </w:rPr>
        <w:t>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</w:t>
      </w:r>
    </w:p>
    <w:p>
      <w:pPr>
        <w:pStyle w:val="Bloktext"/>
        <w:shd w:fill="FFFFFF" w:val="clear"/>
        <w:spacing w:before="0" w:after="0"/>
        <w:ind w:firstLine="709"/>
        <w:jc w:val="left"/>
        <w:rPr/>
      </w:pPr>
      <w:r>
        <w:rPr>
          <w:sz w:val="28"/>
          <w:szCs w:val="28"/>
        </w:rPr>
        <w:t>Площадь территории Снежинского городского округа составляет 374,0 кв.км, в том числе в границах Свердловской области.</w:t>
      </w:r>
    </w:p>
    <w:p>
      <w:pPr>
        <w:pStyle w:val="Normal"/>
        <w:rPr/>
      </w:pPr>
      <w:r>
        <w:rPr>
          <w:szCs w:val="28"/>
        </w:rPr>
        <w:tab/>
        <w:t>Градообразующее предприятие – Федеральное государственное унитарное предприятие «Российский федеральный ядерный центр – Всероссийский научно-исследовательский институт технической физики имени академика Е. И. Забабахи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spacing w:lineRule="auto" w:line="18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1. Анализ демографической ситуации </w:t>
      </w:r>
    </w:p>
    <w:p>
      <w:pPr>
        <w:pStyle w:val="ListParagraph"/>
        <w:spacing w:lineRule="auto" w:line="18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Снежинском городском округе до 2026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На протяжении 2012-2015 гг. </w:t>
      </w:r>
      <w:r>
        <w:rPr>
          <w:bCs/>
          <w:szCs w:val="28"/>
        </w:rPr>
        <w:t>численность населения города Снежинска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осла</w:t>
      </w:r>
      <w:r>
        <w:rPr>
          <w:szCs w:val="28"/>
        </w:rPr>
        <w:t xml:space="preserve">, что связано с превышением миграционного прироста над естественной убылью населения, а также с миграционным, и с естественным приростом населения города. </w:t>
      </w:r>
    </w:p>
    <w:p>
      <w:pPr>
        <w:pStyle w:val="Normal"/>
        <w:ind w:firstLine="709"/>
        <w:rPr/>
      </w:pPr>
      <w:r>
        <w:rPr>
          <w:szCs w:val="28"/>
        </w:rPr>
        <w:t>За 2015 год численность населения увеличилась на 586 человек. Такого прироста не наблюдалось более 10 лет,  и  обусловлено в основном миграционным приростом, а также небольшим естественным приростом.</w:t>
      </w:r>
    </w:p>
    <w:p>
      <w:pPr>
        <w:pStyle w:val="Normal"/>
        <w:ind w:firstLine="709"/>
        <w:rPr/>
      </w:pPr>
      <w:r>
        <w:rPr>
          <w:szCs w:val="28"/>
        </w:rPr>
        <w:t xml:space="preserve">Сопоставление данных по Снежинску с данными по Челябинской области позволяет констатировать </w:t>
      </w:r>
      <w:r>
        <w:rPr>
          <w:bCs/>
          <w:szCs w:val="28"/>
        </w:rPr>
        <w:t>меньшую рождаемость в городе, но и меньшую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мертность</w:t>
      </w:r>
      <w:r>
        <w:rPr>
          <w:szCs w:val="28"/>
        </w:rPr>
        <w:t xml:space="preserve">. Так, в Снежинске в 2015 г. родилось 126 человек на 10 000 населения, в Челябинской области – 139 человек на 10 000 населения. Смертность в Снежинске в 2015 г. составила 114 человек на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10 000 населения, в Челябинской области – 133 человека на 10 000 населения. </w:t>
      </w:r>
    </w:p>
    <w:p>
      <w:pPr>
        <w:pStyle w:val="Normal"/>
        <w:ind w:firstLine="709"/>
        <w:rPr/>
      </w:pPr>
      <w:r>
        <w:rPr>
          <w:szCs w:val="28"/>
        </w:rPr>
        <w:t>Аналогичная ситуация наблюдается и при сравнении показателей рождаемости и смертности по Снежинску с показателями по РФ в целом, которые в 2015 году составили 133 и 131 человек на 10 000 населения соответственно.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>В составе населения города преобладает трудоспособное население, при этом его доля планомерно снижается</w:t>
      </w:r>
      <w:r>
        <w:rPr>
          <w:spacing w:val="-4"/>
          <w:szCs w:val="28"/>
        </w:rPr>
        <w:t xml:space="preserve">, что находится в русле общего тренда по региону, но при этом </w:t>
      </w:r>
      <w:r>
        <w:rPr>
          <w:bCs/>
          <w:spacing w:val="-4"/>
          <w:szCs w:val="28"/>
        </w:rPr>
        <w:t>доля трудоспособного населения по Снежинску чуть ниже, чем в целом по Челябинской области</w:t>
      </w:r>
      <w:r>
        <w:rPr>
          <w:spacing w:val="-4"/>
          <w:szCs w:val="28"/>
        </w:rPr>
        <w:t xml:space="preserve"> (на конец              2014 года 57,3% против 61,9%).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Таблица 5.1.1 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мографический состав населения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07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Чис-лен-ность посто-янно-го на-селе-ния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ind w:right="-78" w:hanging="0"/>
              <w:rPr/>
            </w:pPr>
            <w:r>
              <w:rPr>
                <w:color w:val="000000"/>
                <w:sz w:val="24"/>
                <w:szCs w:val="24"/>
              </w:rPr>
              <w:t>Чело-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15 лет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от об-щей чис-лен-нос-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59 лет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  <w:sz w:val="24"/>
                <w:szCs w:val="24"/>
              </w:rPr>
              <w:t>Стар-ше 60 лет</w:t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</w:tr>
    </w:tbl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pacing w:val="-4"/>
          <w:szCs w:val="28"/>
        </w:rPr>
        <w:t>Сокращение доли трудоспособного населения в общей численности ведет к повышению нагрузки на социальные и медицинские службы города и сокращению внутригородского спроса на товары и услуги.</w:t>
      </w:r>
    </w:p>
    <w:p>
      <w:pPr>
        <w:pStyle w:val="Normal"/>
        <w:ind w:firstLine="709"/>
        <w:rPr/>
      </w:pPr>
      <w:r>
        <w:rPr>
          <w:szCs w:val="28"/>
        </w:rPr>
        <w:t>Доля экономически активного населения также медленно снижается и на конец 2015 года составляет 47,1%. В прогнозном периоде доля продолжает снижаться, что обусловлено старением населения ЗАТО.</w:t>
      </w:r>
    </w:p>
    <w:p>
      <w:pPr>
        <w:pStyle w:val="Normal"/>
        <w:ind w:firstLine="709"/>
        <w:rPr/>
      </w:pPr>
      <w:r>
        <w:rPr>
          <w:bCs/>
          <w:spacing w:val="-4"/>
          <w:szCs w:val="28"/>
        </w:rPr>
        <w:t>Уровень образования в Снежинске значительно выше</w:t>
      </w:r>
      <w:r>
        <w:rPr>
          <w:spacing w:val="-4"/>
          <w:szCs w:val="28"/>
        </w:rPr>
        <w:t>, чем в среднем по Челябинской области за счет более высокой доли лиц, имеющих высшее профессиональное образование, что объясняется спецификой деятельности градообразующего предприятия ФГУП «РФЯЦ-ВНИИТФ».</w:t>
      </w:r>
    </w:p>
    <w:p>
      <w:pPr>
        <w:pStyle w:val="Normal"/>
        <w:ind w:left="1701" w:hanging="1701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right="99" w:hanging="0"/>
        <w:rPr>
          <w:szCs w:val="28"/>
        </w:rPr>
      </w:pPr>
      <w:r>
        <w:rPr>
          <w:szCs w:val="28"/>
        </w:rPr>
        <w:tab/>
        <w:tab/>
        <w:tab/>
        <w:tab/>
        <w:tab/>
        <w:t>9</w:t>
      </w:r>
    </w:p>
    <w:p>
      <w:pPr>
        <w:pStyle w:val="Normal"/>
        <w:ind w:right="9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99" w:hanging="0"/>
        <w:jc w:val="right"/>
        <w:rPr>
          <w:szCs w:val="28"/>
        </w:rPr>
      </w:pPr>
      <w:r>
        <w:rPr>
          <w:szCs w:val="28"/>
        </w:rPr>
        <w:t xml:space="preserve">Таблица 5.1.2 </w:t>
      </w:r>
    </w:p>
    <w:p>
      <w:pPr>
        <w:pStyle w:val="Normal"/>
        <w:jc w:val="center"/>
        <w:rPr/>
      </w:pPr>
      <w:r>
        <w:rPr>
          <w:szCs w:val="28"/>
        </w:rPr>
        <w:t>Уровень образования населения в возрасте 15 лет и старше, указавших уровень образования (по данным переписи населения 2010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36"/>
        <w:gridCol w:w="709"/>
        <w:gridCol w:w="515"/>
        <w:gridCol w:w="903"/>
        <w:gridCol w:w="992"/>
        <w:gridCol w:w="625"/>
        <w:gridCol w:w="1440"/>
      </w:tblGrid>
      <w:tr>
        <w:trPr>
          <w:trHeight w:val="3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е образование, человек на 1000 насел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, человек на 1000 нас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начального общего образования</w:t>
            </w:r>
          </w:p>
        </w:tc>
      </w:tr>
      <w:tr>
        <w:trPr>
          <w:trHeight w:val="14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ше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 w:before="0" w:after="100"/>
              <w:jc w:val="center"/>
              <w:rPr/>
            </w:pPr>
            <w:r>
              <w:rPr>
                <w:sz w:val="24"/>
                <w:szCs w:val="24"/>
              </w:rPr>
              <w:t>основное (неполное среднее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100"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>
          <w:b/>
          <w:b/>
          <w:spacing w:val="-4"/>
          <w:szCs w:val="28"/>
        </w:rPr>
      </w:pPr>
      <w:r>
        <w:rPr>
          <w:spacing w:val="-4"/>
          <w:szCs w:val="28"/>
        </w:rPr>
        <w:t xml:space="preserve">При этом доля жителей города, имеющих среднее профессиональное образование, практически совпадает с аналогичным показателем по Челябинской области. </w:t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Безработица в  Снежинске незначительно менялась от  0,47 %  до 0,9 % за период 2013-2015 гг., при этом </w:t>
      </w:r>
      <w:r>
        <w:rPr>
          <w:bCs/>
          <w:spacing w:val="-4"/>
          <w:szCs w:val="28"/>
        </w:rPr>
        <w:t>ее уровень значительно ниже, чем в целом по субъекту</w:t>
      </w:r>
      <w:r>
        <w:rPr>
          <w:spacing w:val="-4"/>
          <w:szCs w:val="28"/>
        </w:rPr>
        <w:t xml:space="preserve"> (на конец 2015 года уровень безработицы в Челябинской области составил 1,5%). </w:t>
      </w:r>
    </w:p>
    <w:p>
      <w:pPr>
        <w:pStyle w:val="Normal"/>
        <w:ind w:firstLine="709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2. Культура и досуг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rPr/>
      </w:pPr>
      <w:r>
        <w:rPr>
          <w:szCs w:val="28"/>
        </w:rPr>
        <w:t>В Снежинске насчитывается 6 муниципальных объектов культурно-досугового типа, в том числе: Дворец культуры «Октябрь», клуб «Юбилейный», клуб «Дружба», клуб «Химик», клуб в деревни «Ключи», клуб в поселке «Ближний Береговой».</w:t>
      </w:r>
    </w:p>
    <w:p>
      <w:pPr>
        <w:pStyle w:val="Normal"/>
        <w:ind w:firstLine="720"/>
        <w:rPr/>
      </w:pPr>
      <w:r>
        <w:rPr>
          <w:szCs w:val="28"/>
        </w:rPr>
        <w:t>В выше обозначенных объектах насчитывается 5 зрительных залов с 1209 посадочными местами. Число досуговых помещений - 33, их площадь - 3249,1 кв.м.</w:t>
      </w:r>
    </w:p>
    <w:p>
      <w:pPr>
        <w:pStyle w:val="Normal"/>
        <w:ind w:firstLine="720"/>
        <w:rPr/>
      </w:pPr>
      <w:r>
        <w:rPr>
          <w:szCs w:val="28"/>
        </w:rPr>
        <w:t xml:space="preserve">Муниципальное бюджетное учреждение Клубное объединение  «Октябрь» (далее – МБУ КО «Октябрь») насчитывает 1 096 участников художественной самодеятельности, число посетителей культурно-досуговых мероприятий на платной основе составляет 29,5 тыс. человек в год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  <w:t>Таблица 5.2.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20"/>
        <w:gridCol w:w="1400"/>
        <w:gridCol w:w="1440"/>
        <w:gridCol w:w="1440"/>
        <w:gridCol w:w="162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МБУ КО «ОКТЯБРЬ» (адрес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вода в эксплу-атаци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 кв.м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щение объектов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худ.сам.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Зрители (чел.)</w:t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ец культуры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/71 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/88 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/92 631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Ц «Юбилейный» г. Снежин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асильева, 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/2 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/3 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/2 781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«Дружб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, 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 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 650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Хим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 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 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 790</w:t>
            </w:r>
          </w:p>
        </w:tc>
      </w:tr>
      <w:tr>
        <w:trPr>
          <w:trHeight w:val="4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уб п. Ближний Береговой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 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/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 141</w:t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Ключи (здания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821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7/79 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/97 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/100 814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Снежинском городском округе действуют 5 библиотек муниципального казённого учреждения «Городская библиотека» (далее –  МКУ «Городская библиотека»: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городская библиотека (пр. Мира, д. 22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иблиотека-филиал № 1 (ул. Строителей, д. 22, жилой поселок                № 2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иблиотека-филиал № 2 (ул. Парковая, д. 19, поселок «Сокол»);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- библиотека-филиал № 5 (ул. 40 лет Октября, д.15, 3 эт.); </w:t>
      </w:r>
    </w:p>
    <w:p>
      <w:pPr>
        <w:pStyle w:val="Normal"/>
        <w:ind w:firstLine="709"/>
        <w:rPr>
          <w:rStyle w:val="Appleconvertedspace"/>
        </w:rPr>
      </w:pPr>
      <w:r>
        <w:rPr>
          <w:color w:val="000000"/>
          <w:szCs w:val="28"/>
        </w:rPr>
        <w:t>- детская библиотека (ул. Ленина, д. 44).</w:t>
      </w:r>
      <w:r>
        <w:rPr>
          <w:rStyle w:val="Appleconvertedspace"/>
          <w:color w:val="000000"/>
          <w:szCs w:val="28"/>
        </w:rPr>
        <w:t> 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МКУ «Городская библиотека» всего 17 отделов обслуживания, в летний период </w:t>
      </w:r>
      <w:r>
        <w:rPr>
          <w:szCs w:val="28"/>
        </w:rPr>
        <w:t>в детском оздоровительном лагере «Орленок» работает пункт нестационарного обслуживания.</w:t>
      </w:r>
    </w:p>
    <w:p>
      <w:pPr>
        <w:pStyle w:val="TextBody"/>
        <w:ind w:firstLine="709"/>
        <w:rPr/>
      </w:pPr>
      <w:r>
        <w:rPr>
          <w:szCs w:val="28"/>
        </w:rPr>
        <w:t xml:space="preserve">Основной целью работы </w:t>
      </w:r>
      <w:r>
        <w:rPr>
          <w:color w:val="000000"/>
          <w:szCs w:val="28"/>
        </w:rPr>
        <w:t>МКУ «Городская библиотека»</w:t>
      </w:r>
      <w:r>
        <w:rPr>
          <w:szCs w:val="28"/>
        </w:rPr>
        <w:t xml:space="preserve"> является  обеспечение всеобщего и равного доступа горожан к знаниям и информации, а также осуществление деятельности, направленной, в первую очередь, на развитие человека. </w:t>
      </w:r>
      <w:r>
        <w:rPr>
          <w:color w:val="000000"/>
          <w:szCs w:val="28"/>
        </w:rPr>
        <w:t xml:space="preserve"> То есть библиотека создает общедоступное культурное поле, которое каждому предоставляет возможность для интеллектуального и духовного развит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Ежегодно МКУ «Городская библиотека» обслуживает более 24 тысяч горожан, которые посещают библиотеку более 200 тысяч раз,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книговыдача составляет более 500 тысяч экземпляров. Таким образом, охват библиотечным обслуживанием населения равен 48,3%. Фонд МКУ «Городская библиотека» составляет 390 444 экземпляров. </w:t>
      </w:r>
    </w:p>
    <w:p>
      <w:pPr>
        <w:pStyle w:val="Normal"/>
        <w:ind w:firstLine="709"/>
        <w:rPr/>
      </w:pPr>
      <w:r>
        <w:rPr>
          <w:szCs w:val="28"/>
        </w:rPr>
        <w:t xml:space="preserve">На протяжении последних лет наблюдается положительная динамика увеличения количества массовых мероприятий и посещений этих мероприятий.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/>
      </w:pPr>
      <w:r>
        <w:rPr/>
        <w:t>Таблица 5.2.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897"/>
        <w:gridCol w:w="1897"/>
        <w:gridCol w:w="197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3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4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2015 год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массов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 358 е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911 ед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 493 ед.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посетителей массов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 608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64 629 че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73 657 чел.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  <w:szCs w:val="28"/>
        </w:rPr>
        <w:t>В настоящее время деятельность МКУ «Городская библиотека» перестала быть узко профиль</w:t>
        <w:softHyphen/>
        <w:t>ной, то есть предоставляющей только информационно-библиотечные услуги населению. Поми</w:t>
        <w:softHyphen/>
        <w:t>мо традиционной деятельности, библиотека рассматривается как общественно удобное, комфортное пространство, в котором удобно работать, получать информацию на любом носителе, в том числе и из сети Интернет. Библиотека используется в качестве площадки для встречи горизонтального со</w:t>
        <w:softHyphen/>
        <w:t>общества, пространства, которое жители города ощущают как свое. МКУ «Городская библио</w:t>
        <w:softHyphen/>
        <w:t>тека» реализует политику «открытых дверей» или «третьего места</w:t>
      </w:r>
      <w:r>
        <w:rPr>
          <w:rStyle w:val="StrongEmphasis"/>
          <w:color w:val="000000"/>
          <w:szCs w:val="28"/>
        </w:rPr>
        <w:t xml:space="preserve">». </w:t>
      </w:r>
      <w:r>
        <w:rPr>
          <w:rStyle w:val="StrongEmphasis"/>
          <w:b w:val="false"/>
          <w:color w:val="000000"/>
          <w:szCs w:val="28"/>
        </w:rPr>
        <w:t>Созданная сеть отделов МКУ «Городская библиотека» в микрорайонах города, их территориальное расположение, график работы, универсальный фонд позволяет жителям всего Снежинского городского округа получать полноценное информационно-библио</w:t>
        <w:softHyphen/>
        <w:t>течное обслуживание.</w:t>
      </w:r>
      <w:r>
        <w:rPr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Муниципальное бюджетное учреждение «Снежинский городской музей» расположено по адресу: пр.Мира,22. Музей занимает 3 помещения в цокольном этаже, 1 помещение на 1 этаже и весь третий этаж здания общей площадью 2329,9 кв.м,  из которых 849,4 кв.м — экспозиционно-выставочная зона (4 экспозиционных зала), около 600 кв.м — фондовая и служебная зона (в том числе 2 фондохранилища (318 кв.м) и научная библиотека (123,3 кв.м) на 20 мест и холлом (190,3 кв.м) для проведения различных мероприятий. Помещения музей занимает на основании договора безвозмездного пользования (2321,1 кв.м) и на праве оперативного управления (8,8 кв.м).</w:t>
      </w:r>
    </w:p>
    <w:p>
      <w:pPr>
        <w:pStyle w:val="Normal"/>
        <w:suppressAutoHyphens w:val="true"/>
        <w:ind w:right="99" w:firstLine="709"/>
        <w:jc w:val="right"/>
        <w:rPr>
          <w:szCs w:val="28"/>
        </w:rPr>
      </w:pPr>
      <w:r>
        <w:rPr>
          <w:szCs w:val="28"/>
        </w:rPr>
        <w:t>Таблица 5.2.3</w:t>
      </w:r>
    </w:p>
    <w:p>
      <w:pPr>
        <w:pStyle w:val="Normal"/>
        <w:suppressAutoHyphens w:val="true"/>
        <w:ind w:firstLine="709"/>
        <w:jc w:val="center"/>
        <w:rPr/>
      </w:pPr>
      <w:r>
        <w:rPr>
          <w:szCs w:val="28"/>
        </w:rPr>
        <w:t>Число посетителей муз</w:t>
      </w:r>
      <w:r>
        <w:rPr/>
        <w:t>ея (человек):</w:t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7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13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5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7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1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Объем основного фонда (единиц):</w:t>
      </w:r>
    </w:p>
    <w:p>
      <w:pPr>
        <w:pStyle w:val="Normal"/>
        <w:suppressAutoHyphens w:val="true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35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39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80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3</w:t>
            </w:r>
          </w:p>
        </w:tc>
      </w:tr>
    </w:tbl>
    <w:p>
      <w:pPr>
        <w:pStyle w:val="Normal"/>
        <w:ind w:firstLine="708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rPr/>
      </w:pPr>
      <w:r>
        <w:rPr>
          <w:spacing w:val="-4"/>
          <w:szCs w:val="28"/>
        </w:rPr>
        <w:t xml:space="preserve">Кроме того, в Снежинске имеются </w:t>
      </w:r>
      <w:r>
        <w:rPr>
          <w:szCs w:val="28"/>
        </w:rPr>
        <w:t>парк культуры и отдыха (далее –  МБУ «ПКиО»), детская музыкальная школа (далее – МБУ «Снежинская ДМШ им. П.И. Чайковского») и детская художественная школа (далее – МБУ «Снежинская ДХШ»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99" w:firstLine="709"/>
        <w:jc w:val="right"/>
        <w:rPr>
          <w:szCs w:val="28"/>
        </w:rPr>
      </w:pPr>
      <w:r>
        <w:rPr>
          <w:szCs w:val="28"/>
        </w:rPr>
        <w:t>Таблица 5.2.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ехнико-экономические параметры объ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У «Снежинская ДМШ им. П.И. Чайковског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03"/>
        <w:gridCol w:w="1877"/>
        <w:gridCol w:w="1877"/>
        <w:gridCol w:w="1955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од ввода в эксплуатацию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дания кв.м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ещение объектов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/Зрители (чел.)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71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/4 5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/4 44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/5 002</w:t>
            </w:r>
          </w:p>
        </w:tc>
      </w:tr>
    </w:tbl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99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99" w:hanging="0"/>
        <w:jc w:val="right"/>
        <w:rPr>
          <w:szCs w:val="28"/>
          <w:lang w:val="en-US"/>
        </w:rPr>
      </w:pPr>
      <w:r>
        <w:rPr>
          <w:szCs w:val="28"/>
        </w:rPr>
        <w:t>Таблица 5.2.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ко-экономические параметры объектов МБУ «Снежинская ДХШ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ая художественная шко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,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ввода здания в эксплуат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59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открытия художественной школ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9.198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общей площадью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 901,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Этажность объекта, эта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площадь здания,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681,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штатных работников,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учащихся, чел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/2016 год -393; 2016/2017 год - 423</w:t>
            </w:r>
          </w:p>
        </w:tc>
      </w:tr>
    </w:tbl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12</w:t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5.2.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ико-экономические параметры объектов МБУ «ПКиО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7"/>
        <w:gridCol w:w="1308"/>
        <w:gridCol w:w="1554"/>
        <w:gridCol w:w="1574"/>
        <w:gridCol w:w="162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80" w:firstLine="180"/>
              <w:jc w:val="center"/>
              <w:rPr/>
            </w:pPr>
            <w:r>
              <w:rPr>
                <w:szCs w:val="28"/>
              </w:rPr>
              <w:t>Наименование объектов МБУ «ПКиО»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 ввода в эксплу-атацию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дания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е объект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сетители/Зрители (чел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дание клуба «Ритм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сомольская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/29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5/338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0/6008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лыжной базы,  ул. Комсомольская,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0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0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б по месту жительства «Синара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, 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уб по месту жительства «Имидж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/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луб по месту жительства «Вершина»,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8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/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/-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jc w:val="right"/>
        <w:rPr>
          <w:szCs w:val="28"/>
          <w:lang w:val="en-US"/>
        </w:rPr>
      </w:pPr>
      <w:r>
        <w:rPr>
          <w:szCs w:val="28"/>
        </w:rPr>
        <w:t>Таблица 5.2.7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Уровень обеспеченности Снежинского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городского округа учреждениями культуры согласно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>
          <w:szCs w:val="28"/>
        </w:rPr>
      </w:pPr>
      <w:r>
        <w:rPr>
          <w:szCs w:val="28"/>
        </w:rPr>
        <w:t>«Методическим рекомендациям по развитию сети организаций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культуры и обеспеченности населения услугами организаций культуры», утвержденным распоряжением Министерства культуры РФ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jc w:val="center"/>
        <w:rPr/>
      </w:pPr>
      <w:r>
        <w:rPr>
          <w:szCs w:val="28"/>
        </w:rPr>
        <w:t>от 27.07.2016 № 948-Р</w:t>
      </w:r>
    </w:p>
    <w:p>
      <w:pPr>
        <w:pStyle w:val="Normal"/>
        <w:tabs>
          <w:tab w:val="clear" w:pos="720"/>
          <w:tab w:val="left" w:pos="708" w:leader="none"/>
          <w:tab w:val="left" w:pos="795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1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4"/>
        <w:gridCol w:w="1561"/>
        <w:gridCol w:w="1501"/>
        <w:gridCol w:w="1475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организации, осуществляющей услуги/Тип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-ность жи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-н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12" w:hanging="0"/>
              <w:jc w:val="center"/>
              <w:rPr/>
            </w:pPr>
            <w:r>
              <w:rPr/>
              <w:t xml:space="preserve">Расчет требуемого количеств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-кое 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актичес-кая транспорт-ная доступ-ность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едоступная библиоте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10 тыс. 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етская библиотек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 143 (дети до 14 лет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5 тыс. детей до 14 лет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очка доступа к полно-текстовым информационным ресурс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матический музей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 музей ядерного оружия «РФЯЦ- ВНИИТФ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ат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атр по видам искус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еление от 100 тыс. 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цертные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Независимо от количества на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(зал Детской музыкаль-ной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цертный творческий коллекти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р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Цирковая площадка (цирковой коллектив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еление от 100 тыс. 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 клубного тип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селение до 100 тыс.чел.;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а 20-30 тыс. чел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арки культуры и отдых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арк культуры и отдых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оопарки, ботанические сад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оопа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Население от 250 тыс.чел. -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нотеатры и кинозал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иноз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 6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или 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или 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left="-50" w:right="-108" w:hanging="0"/>
              <w:rPr/>
            </w:pPr>
            <w:r>
              <w:rPr/>
              <w:t xml:space="preserve">(2 кинозал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в частном кино-театр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795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0 минут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Уровень фактической обеспеченности Снежинского городского округа учреждениями культуры соответствует норме. Но, в соответствии с нормативами,  недостаточно 1 филиала городской библиотеки.</w:t>
      </w:r>
    </w:p>
    <w:p>
      <w:pPr>
        <w:pStyle w:val="ListParagraph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ListParagraph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5.3. Физическая культура и спорт</w:t>
      </w:r>
    </w:p>
    <w:p>
      <w:pPr>
        <w:pStyle w:val="ListParagraph"/>
        <w:spacing w:lineRule="auto" w:line="240" w:before="0" w:after="0"/>
        <w:ind w:left="1495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211"/>
        <w:widowControl/>
        <w:spacing w:before="0" w:after="0"/>
        <w:ind w:firstLine="709"/>
        <w:jc w:val="left"/>
        <w:rPr/>
      </w:pPr>
      <w:r>
        <w:rPr>
          <w:sz w:val="28"/>
          <w:szCs w:val="28"/>
        </w:rPr>
        <w:t xml:space="preserve">В последние годы в Снежинске наблюдается значительный рост количества людей, занимающихся различными видами спорта. Если в                2013 году это количество составляло – 10 846 человек,                                             2014 год – 11 910 чел., то в 2015 году – 13 982 человека. За 2015 год подготовлено 639 спортсменов массовых разряд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городе имеется два плавательных бассейна, общая площадь зеркала воды которых составляет 577,0 кв.м. В соответствии с «Методикой определения нормативной потребности субъектов Российской Федерации в объектах социальной инфраструктуры», утвержденной распоряжением Правительства РФ от 19.10.1999 № 1683-р, показатель обеспеченности города плавательными бассейнами должен составлять 3750 кв.м зеркала воды. Таким образом, следует отметить необходимость в строительстве дополнительных объектов соответствующего типа с площадью зеркала воды не менее 3173 кв.м.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Таблица 5.3.1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szCs w:val="28"/>
        </w:rPr>
        <w:t>Технико-экономические параметры объектов физической культуры</w:t>
      </w:r>
    </w:p>
    <w:p>
      <w:pPr>
        <w:pStyle w:val="Normal"/>
        <w:jc w:val="center"/>
        <w:rPr/>
      </w:pPr>
      <w:r>
        <w:rPr>
          <w:szCs w:val="28"/>
        </w:rPr>
        <w:t>и спорта по состоянию на 0</w:t>
      </w:r>
      <w:r>
        <w:rPr/>
        <w:t>1 октября 2016 года</w:t>
      </w:r>
    </w:p>
    <w:tbl>
      <w:tblPr>
        <w:tblW w:w="9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0"/>
        <w:gridCol w:w="1080"/>
        <w:gridCol w:w="1440"/>
        <w:gridCol w:w="1080"/>
        <w:gridCol w:w="1440"/>
      </w:tblGrid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firstLine="6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left="-648" w:firstLine="64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ода в экс-плуа-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после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мон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но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(ты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лей)</w:t>
            </w:r>
          </w:p>
        </w:tc>
      </w:tr>
      <w:tr>
        <w:trPr>
          <w:trHeight w:val="330" w:hRule="atLeast"/>
        </w:trPr>
        <w:tc>
          <w:tcPr>
            <w:tcW w:w="9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собственность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Спорт-корпус с залом на стадионе  им.Ю.Гагарин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рес: Ул.40 лет Октября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064,1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2.</w:t>
            </w:r>
            <w:r>
              <w:rPr>
                <w:sz w:val="24"/>
                <w:szCs w:val="24"/>
                <w:lang w:eastAsia="en-US"/>
              </w:rPr>
              <w:t xml:space="preserve">1 Объект:  </w:t>
            </w:r>
            <w:r>
              <w:rPr>
                <w:b/>
                <w:sz w:val="24"/>
                <w:szCs w:val="24"/>
                <w:lang w:eastAsia="en-US"/>
              </w:rPr>
              <w:t>Нежилое помещение №2</w:t>
            </w:r>
            <w:r>
              <w:rPr>
                <w:sz w:val="24"/>
                <w:szCs w:val="24"/>
                <w:lang w:eastAsia="en-US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дрес: Ул. 40 лет Октября, д.37, корпу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8,809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Административно-бытовое здание с гостиничными номерами, (АБЗ, здание 37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Дворец спорта с административно- бытовым зданием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ул. 40 лет Октября, д.37, корпус 2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Универсально-спортивный комплекс «Сунгуль» (здание 37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388,5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Закрытый тир с огневой зон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л. 40 лет Октября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850,128</w:t>
            </w:r>
          </w:p>
        </w:tc>
      </w:tr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 xml:space="preserve">Ж\бетонная трибуна на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00 мест с благоустройств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л. 40 лет Октября, дом 36а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 325,866</w:t>
            </w:r>
          </w:p>
        </w:tc>
      </w:tr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Трибуна на 1600 мест с хоккейным кор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рес: ул. 40 лет Октября, д.3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359,971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Спортивный зал, общей площадью  330.2 м2 (</w:t>
            </w:r>
            <w:r>
              <w:rPr>
                <w:sz w:val="24"/>
                <w:szCs w:val="24"/>
                <w:lang w:eastAsia="en-US"/>
              </w:rPr>
              <w:t>бывший зал ВСО</w:t>
            </w:r>
            <w:r>
              <w:rPr>
                <w:b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ул. Транспортная д.11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*спортивный клуб дзюдо «Сина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5,9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Нежилое помещен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Ул. 40 лет Октября, д.10  нежилое помещение №5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*спортивный клуб «Лидер»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цокольный этаж жилого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 188,94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Дом лыжника с постройками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: условный г. Снежинск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 горы «Лысая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1,8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Помещение №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дрес: Пр. Мира, д.31,  помещение №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* </w:t>
            </w:r>
            <w:r>
              <w:rPr>
                <w:sz w:val="24"/>
                <w:szCs w:val="24"/>
                <w:lang w:eastAsia="en-US"/>
              </w:rPr>
              <w:t xml:space="preserve">Спортивный комплекс с катком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искусственный лед) с использовани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оздухоопорного сооружения ФОК «Айсберг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 054,394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 xml:space="preserve">Плоскостные спортивные сооруж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(спортивные площадки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: Стадион им. Ю. Гагарин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 -волейбольная площадка на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на 2 сетки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-баскетбольная площадка (2шт)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-гандбольная площадка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 не проводилс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-8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026,91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-теннисный корт (на 3 сетки)                      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-теннисный корт с отбойн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 xml:space="preserve">деревянной  стенк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6. -хоккейный корт (тренировочный)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бъект: </w:t>
            </w:r>
            <w:r>
              <w:rPr>
                <w:b/>
                <w:sz w:val="24"/>
                <w:szCs w:val="24"/>
                <w:lang w:eastAsia="en-US"/>
              </w:rPr>
              <w:t>Дорожка оздоровительная терренкур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дрес условный:  Лесной массив ул. Победы до Профилактор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*Лыжероллерная тр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 516,394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3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ассейн «Урал»</w:t>
            </w:r>
          </w:p>
          <w:p>
            <w:pPr>
              <w:pStyle w:val="Style13"/>
              <w:rPr/>
            </w:pPr>
            <w:r>
              <w:rPr/>
              <w:t>456770 Челябинская обл.</w:t>
            </w:r>
          </w:p>
          <w:p>
            <w:pPr>
              <w:pStyle w:val="Style13"/>
              <w:rPr/>
            </w:pPr>
            <w:r>
              <w:rPr/>
              <w:t xml:space="preserve">г. Снежинск ул. Васильева д.3 </w:t>
            </w:r>
          </w:p>
          <w:p>
            <w:pPr>
              <w:pStyle w:val="Style13"/>
              <w:rPr/>
            </w:pPr>
            <w:r>
              <w:rPr/>
              <w:t>корпус «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Style13"/>
              <w:ind w:left="-108" w:hanging="0"/>
              <w:jc w:val="center"/>
              <w:rPr/>
            </w:pPr>
            <w:r>
              <w:rPr/>
              <w:t>22 543,181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Спортивный зал «Ангар» МБУДО «ДЮСШ «Олимпия» </w:t>
            </w:r>
          </w:p>
          <w:p>
            <w:pPr>
              <w:pStyle w:val="Style13"/>
              <w:rPr/>
            </w:pPr>
            <w:r>
              <w:rPr/>
              <w:t>Адрес: 456770 Челябинская обл.</w:t>
            </w:r>
          </w:p>
          <w:p>
            <w:pPr>
              <w:pStyle w:val="Style13"/>
              <w:rPr/>
            </w:pPr>
            <w:r>
              <w:rPr/>
              <w:t xml:space="preserve">г. Снежинск ул. Комсомольская д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/>
            </w:pPr>
            <w:r>
              <w:rPr/>
              <w:t>5 090,039</w:t>
            </w:r>
          </w:p>
        </w:tc>
      </w:tr>
      <w:tr>
        <w:trPr>
          <w:trHeight w:val="1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5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Бассейн «Школьник»</w:t>
            </w:r>
          </w:p>
          <w:p>
            <w:pPr>
              <w:pStyle w:val="Style13"/>
              <w:rPr/>
            </w:pPr>
            <w:r>
              <w:rPr/>
              <w:t>456770 Челябинская обл.</w:t>
            </w:r>
          </w:p>
          <w:p>
            <w:pPr>
              <w:pStyle w:val="Style13"/>
              <w:rPr/>
            </w:pPr>
            <w:r>
              <w:rPr/>
              <w:t>г. Снежинск ул. Нечая  д.5 бл.«Ж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08" w:hanging="0"/>
              <w:jc w:val="center"/>
              <w:rPr/>
            </w:pPr>
            <w:r>
              <w:rPr/>
              <w:t>150 777,770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widowControl/>
        <w:spacing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целом обеспеченность населения спортивными сооружениями имеет нестабильную динамику на протяжении последних лет.</w:t>
      </w:r>
    </w:p>
    <w:p>
      <w:pPr>
        <w:pStyle w:val="Normal"/>
        <w:ind w:firstLine="709"/>
        <w:rPr/>
      </w:pPr>
      <w:r>
        <w:rPr>
          <w:iCs/>
          <w:szCs w:val="28"/>
        </w:rPr>
        <w:t>В период 2015-2020 гг. планируется незначительное снижение показателя обеспеченности, обусловленное некоторым ростом численности населения.</w:t>
      </w:r>
    </w:p>
    <w:p>
      <w:pPr>
        <w:pStyle w:val="Normal"/>
        <w:ind w:firstLine="709"/>
        <w:rPr/>
      </w:pPr>
      <w:r>
        <w:rPr>
          <w:szCs w:val="28"/>
        </w:rPr>
        <w:tab/>
        <w:t>В соответствии с Методикой, указанной выше, единовременная пропускная способность физкультурных и спортивных сооружений, необходимых для обеспечения минимальной двигательной активности в 2015 году в городе Снежинске составляет 2280 человек.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2016 год запланировано – 4408 человек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Обеспеченность населения города Снежинска спортивными объектами в 2016 году:</w:t>
      </w:r>
    </w:p>
    <w:p>
      <w:pPr>
        <w:pStyle w:val="Normal"/>
        <w:ind w:firstLine="709"/>
        <w:rPr/>
      </w:pPr>
      <w:r>
        <w:rPr>
          <w:szCs w:val="28"/>
        </w:rPr>
        <w:t>- спортивные залы - 57,2%;</w:t>
      </w:r>
    </w:p>
    <w:p>
      <w:pPr>
        <w:pStyle w:val="Normal"/>
        <w:ind w:firstLine="709"/>
        <w:rPr/>
      </w:pPr>
      <w:r>
        <w:rPr>
          <w:szCs w:val="28"/>
        </w:rPr>
        <w:t>- плоскостные спортивные сооружения – 83,5%;</w:t>
      </w:r>
    </w:p>
    <w:p>
      <w:pPr>
        <w:pStyle w:val="Normal"/>
        <w:ind w:firstLine="709"/>
        <w:rPr/>
      </w:pPr>
      <w:r>
        <w:rPr>
          <w:szCs w:val="28"/>
        </w:rPr>
        <w:t>- плавательные бассейны – 15,3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Наиболее остро стоит проблема по плавательному бассейну «Урал» и спортивному залу «Ангар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7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5.3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471"/>
        <w:gridCol w:w="1492"/>
        <w:gridCol w:w="1543"/>
        <w:gridCol w:w="900"/>
        <w:gridCol w:w="1578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у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>
          <w:trHeight w:val="252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-вен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физкультурных и спортивных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человек на 10 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9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 по видам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ые зал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кв.м на 10 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вательные бассей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зеркала воды на 10 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скостные сооруж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кв.м на 10 000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8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trike/>
          <w:szCs w:val="28"/>
        </w:rPr>
      </w:pPr>
      <w:r>
        <w:rPr>
          <w:szCs w:val="28"/>
        </w:rPr>
        <w:tab/>
        <w:t>Повышение достигнутых показателей и спроса на услуги возможно за счет строительства и реконструкции физкультурных и спортивных объектов, создания условий для доступа к развитой спортивной инфраструктуре различных групп населения.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4. Здравоохране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  <w:shd w:fill="FFFFFF" w:val="clear"/>
        </w:rPr>
        <w:t>Ведущим лечебно-профилактическим учреждением города является Федеральное государственное бюджетное учреждение здравоохранения  «Центральная медико-санитарная часть № 15 Федерального медико-биологического агентства» (ФГБУЗ ЦМСЧ-15 ФМБА России).</w:t>
      </w:r>
    </w:p>
    <w:p>
      <w:pPr>
        <w:pStyle w:val="Normal"/>
        <w:shd w:fill="FFFFFF" w:val="clear"/>
        <w:ind w:firstLine="709"/>
        <w:rPr>
          <w:bCs/>
          <w:spacing w:val="-4"/>
          <w:szCs w:val="28"/>
        </w:rPr>
      </w:pPr>
      <w:r>
        <w:rPr>
          <w:bCs/>
          <w:spacing w:val="-4"/>
          <w:szCs w:val="28"/>
          <w:shd w:fill="FFFFFF" w:val="clear"/>
        </w:rPr>
        <w:t>Обеспеченность населения города Снежинска врачами составляет в 2013 году – 44,2, в 2014 году – 44,3, в 2015 году – 42,9 врачей на 10 000 населения.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ab/>
        <w:t>Прогнозируется возможное снижение показателя обеспеченности населения врачами на 10 000 человек без учета услуг частных медицинских организаций.</w:t>
      </w:r>
    </w:p>
    <w:p>
      <w:pPr>
        <w:pStyle w:val="23"/>
        <w:jc w:val="right"/>
        <w:rPr>
          <w:szCs w:val="28"/>
        </w:rPr>
      </w:pPr>
      <w:r>
        <w:rPr>
          <w:szCs w:val="28"/>
        </w:rPr>
      </w:r>
    </w:p>
    <w:p>
      <w:pPr>
        <w:pStyle w:val="23"/>
        <w:jc w:val="right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szCs w:val="28"/>
        </w:rPr>
        <w:tab/>
        <w:tab/>
        <w:tab/>
        <w:tab/>
        <w:tab/>
        <w:t>18</w:t>
      </w:r>
    </w:p>
    <w:p>
      <w:pPr>
        <w:pStyle w:val="23"/>
        <w:jc w:val="right"/>
        <w:rPr>
          <w:szCs w:val="28"/>
        </w:rPr>
      </w:pPr>
      <w:r>
        <w:rPr>
          <w:szCs w:val="28"/>
        </w:rPr>
      </w:r>
    </w:p>
    <w:p>
      <w:pPr>
        <w:pStyle w:val="23"/>
        <w:jc w:val="right"/>
        <w:rPr>
          <w:szCs w:val="28"/>
        </w:rPr>
      </w:pPr>
      <w:r>
        <w:rPr>
          <w:szCs w:val="28"/>
        </w:rPr>
        <w:t>Таблица 5.4.1</w:t>
      </w:r>
    </w:p>
    <w:p>
      <w:pPr>
        <w:pStyle w:val="23"/>
        <w:jc w:val="right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Показатели по здравоохранению за 2015 год</w:t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27"/>
        <w:gridCol w:w="1819"/>
        <w:gridCol w:w="1239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8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нежинс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Ф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врачей на 10 000 населения,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2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5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исло среднего медицинского персонала на 10 000 населения, чел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,3</w:t>
            </w:r>
          </w:p>
        </w:tc>
      </w:tr>
    </w:tbl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/>
      </w:pPr>
      <w:r>
        <w:rPr>
          <w:szCs w:val="28"/>
        </w:rPr>
        <w:t>Показатель обеспеченности населения города Снежинска средним медицинским персоналом находится на высоком уровне как по отношению к данным по области, так и по отношению к данным по РФ в целом.</w:t>
      </w:r>
    </w:p>
    <w:p>
      <w:pPr>
        <w:pStyle w:val="23"/>
        <w:ind w:firstLine="709"/>
        <w:jc w:val="left"/>
        <w:rPr/>
      </w:pPr>
      <w:r>
        <w:rPr>
          <w:szCs w:val="28"/>
        </w:rPr>
        <w:t xml:space="preserve">Существующая взрослая городская поликлиника ФГБУЗ ЦМСЧ                  № 15 ФМБА России располагается в реконструированной казарме, проектная мощность – 800 посещений в смену, что не соответствует уровню медицинских услуг населения. </w:t>
      </w:r>
    </w:p>
    <w:p>
      <w:pPr>
        <w:pStyle w:val="23"/>
        <w:ind w:firstLine="709"/>
        <w:jc w:val="left"/>
        <w:rPr/>
      </w:pPr>
      <w:r>
        <w:rPr>
          <w:szCs w:val="28"/>
        </w:rPr>
        <w:t>В настоящее время взрослая городская поликлиника испытывает огромный дефицит помещений, так как фактическая средняя посещаемость  на сегодняшний день составляет - 1400-1500 посещений в смену.</w:t>
      </w:r>
    </w:p>
    <w:p>
      <w:pPr>
        <w:pStyle w:val="23"/>
        <w:ind w:firstLine="709"/>
        <w:jc w:val="left"/>
        <w:rPr/>
      </w:pPr>
      <w:r>
        <w:rPr>
          <w:szCs w:val="28"/>
        </w:rPr>
        <w:t>Детская городская поликлиника так же испытывает дефицит помещений: проектная мощность – 300 посещений в смену, фактическая посещаемость в настоящее время составляет 480 посещений в смену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  <w:t>Таблица 5.4.2</w:t>
      </w:r>
    </w:p>
    <w:p>
      <w:pPr>
        <w:pStyle w:val="23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81"/>
        <w:gridCol w:w="1759"/>
        <w:gridCol w:w="1914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244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ная мощ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ая посещаем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фици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ская поликли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55" w:right="-5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й в сме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400-1 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-7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тская поликлин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55" w:right="-22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ещений</w:t>
            </w:r>
          </w:p>
          <w:p>
            <w:pPr>
              <w:pStyle w:val="23"/>
              <w:ind w:left="-155" w:right="-22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мен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</w:tr>
    </w:tbl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/>
      </w:pPr>
      <w:r>
        <w:rPr>
          <w:szCs w:val="28"/>
        </w:rPr>
        <w:t>В городе Снежинске необходимо проектирование и строительство взрослой и  детской поликлиник в 19 микрорайоне.</w:t>
      </w:r>
    </w:p>
    <w:p>
      <w:pPr>
        <w:pStyle w:val="23"/>
        <w:ind w:firstLine="709"/>
        <w:jc w:val="left"/>
        <w:rPr/>
      </w:pPr>
      <w:r>
        <w:rPr>
          <w:szCs w:val="28"/>
        </w:rPr>
        <w:t xml:space="preserve">Помимо государственных медицинских учреждений в городе имеется 7 частных стоматологических учреждений: ООО «Медея», ООО «Мой доктор», ООО «Дентея», ООО «Жемчужина», ООО «Нормавит», ООО «Стоматологический кабинет доктора Новгородцева», ООО «Зеленое яблоко» и 2 центра здоровья ООО «Виктория» и ООО «Санита». 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19</w:t>
      </w:r>
    </w:p>
    <w:p>
      <w:pPr>
        <w:pStyle w:val="ListParagraph"/>
        <w:spacing w:lineRule="auto" w:line="240" w:before="0" w:after="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5. Образование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szCs w:val="28"/>
        </w:rPr>
        <w:t>На 01.01.2016 года система образования города Снежинска объединяет 32 образовательные организации, подведомственные администрации муниципалитета: 23 дошкольных учреждения, в том числе 4 автономных учреждения с общей численностью 931 человек (было 927 детей на 01.01.2015) и 19 бюджетных учреждений с общей численностью 2495 детей (было 2468 детей на 01.01.2015), 6 общеобразовательных школ, в которых обучаются 4289 человек (было 4134 на 01.01.2015), 2 специальных (коррекционных) школы – 253 учащихся (было 263 на 01.01.2015), 1 учреждение дополнительного образования – Дворец творчества детей и молодежи, в котором занимаются 1676 ребенка (было 1532 ребенка на 01.01.2015). В системе дошкольного образования работает 489 педагогических работников.</w:t>
      </w:r>
    </w:p>
    <w:p>
      <w:pPr>
        <w:pStyle w:val="Normal"/>
        <w:ind w:firstLine="709"/>
        <w:rPr/>
      </w:pPr>
      <w:r>
        <w:rPr>
          <w:szCs w:val="28"/>
        </w:rPr>
        <w:t>Положительная динамика в демографии и необходимость выполнения указов Президента Российской Федерации о 100% обеспечении местами детей дошкольного возраста требует реконструкции имеющихся зданий и строительства новых, отвечающих современным требованиям.</w:t>
      </w:r>
    </w:p>
    <w:p>
      <w:pPr>
        <w:pStyle w:val="Normal"/>
        <w:ind w:firstLine="709"/>
        <w:rPr/>
      </w:pPr>
      <w:r>
        <w:rPr>
          <w:szCs w:val="28"/>
        </w:rPr>
        <w:t>Детский загородный оздоровительный центр «Орленок» функционирует уже более 50 лет. Ежегодно в летнюю оздоровительную кампанию в нем отдыхают около 1 000 детей и подростков. Многие объекты, инженерные сети, расположенные на его территории, полностью изношены и требуют ремонтов.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>Систем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фессионального образования представлена в муниципалитете одним учреждением среднего профессионального образования – Снежинский политехнический техникум имени                           Н.М. Иванова (795 студентов) и филиалами двух высших учебных заведений: Снежинский физико-технический институт филиал ФГАОУ ВПО «Национальный исследовательский ядерный университет «МИФИ» (666 студентов) и Снежинский филиал Южно-Уральского государственного университета (387 студентов). Численность студентов в 2015/2016 учебном году составила 1848 человек. </w:t>
      </w:r>
    </w:p>
    <w:p>
      <w:pPr>
        <w:pStyle w:val="22"/>
        <w:spacing w:lineRule="auto" w:line="240"/>
        <w:ind w:firstLine="709"/>
        <w:jc w:val="left"/>
        <w:rPr/>
      </w:pPr>
      <w:r>
        <w:rPr>
          <w:szCs w:val="28"/>
        </w:rPr>
        <w:t>В 2017 году принято решение о ликвидации Снежинского филиала Южно-Уральского государственного университета.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>20</w:t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  <w:t>Таблица 5.5.1</w:t>
      </w:r>
    </w:p>
    <w:p>
      <w:pPr>
        <w:pStyle w:val="Normal"/>
        <w:spacing w:lineRule="atLeast" w:line="240"/>
        <w:ind w:right="99"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  <w:t>Сложившийся уровень обеспеченности населения объектами образования (по состоянию на 01.09.2016)</w:t>
      </w:r>
    </w:p>
    <w:p>
      <w:pPr>
        <w:pStyle w:val="Normal"/>
        <w:spacing w:lineRule="atLeast" w:line="240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506"/>
        <w:gridCol w:w="2094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-во мест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требность в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8"/>
              </w:rPr>
              <w:t>Обеспеченность местами,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тские дошкольные 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52/3 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образовательные шко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щихс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055/4 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,89</w:t>
            </w:r>
          </w:p>
        </w:tc>
      </w:tr>
    </w:tbl>
    <w:p>
      <w:pPr>
        <w:pStyle w:val="Heading1"/>
        <w:spacing w:lineRule="atLeast" w:line="24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1"/>
        <w:spacing w:lineRule="atLeast" w:line="240"/>
        <w:jc w:val="righ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Таблица 5.5.2 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рогнозируемый спрос на услуг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240" w:after="0"/>
        <w:ind w:firstLine="709"/>
        <w:jc w:val="center"/>
        <w:rPr/>
      </w:pPr>
      <w:r>
        <w:rPr/>
        <w:t>Дошкольное образование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784"/>
        <w:gridCol w:w="785"/>
        <w:gridCol w:w="827"/>
        <w:gridCol w:w="720"/>
        <w:gridCol w:w="720"/>
        <w:gridCol w:w="785"/>
        <w:gridCol w:w="785"/>
        <w:gridCol w:w="785"/>
        <w:gridCol w:w="785"/>
        <w:gridCol w:w="7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sz w:val="20"/>
              </w:rPr>
              <w:t>Наимено-вание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7*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.0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Числен-ность детей от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 года до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7 лет в террито-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7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личест-во ме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9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354</w:t>
            </w:r>
          </w:p>
        </w:tc>
      </w:tr>
      <w:tr>
        <w:trPr>
          <w:trHeight w:val="1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Уровень обеспечен-ности населения объектами образова-ния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8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3,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,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* - ввод в действие детского сада № 12 на 212 мест в декабре 2016 года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* - при условии введения детского сада на 190 мест в 2020 году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709"/>
        <w:jc w:val="center"/>
        <w:rPr/>
      </w:pPr>
      <w:r>
        <w:rPr/>
        <w:t>Общее образова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Наимено-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 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8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19**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 01.01.202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01.01.2026***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личество обучающихся в МО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49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мес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0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ровень обеспечен-ности населения объектами образова-ния,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Cs w:val="28"/>
        </w:rPr>
        <w:t xml:space="preserve">* </w:t>
      </w:r>
      <w:r>
        <w:rPr>
          <w:i/>
          <w:szCs w:val="28"/>
        </w:rPr>
        <w:t xml:space="preserve">- </w:t>
      </w:r>
      <w:r>
        <w:rPr>
          <w:szCs w:val="28"/>
        </w:rPr>
        <w:t>при условии открытия дополнительного класса (25 мест) в МБОУ «Гимназия № 127» и вводе в эксплуатацию 1-3 этажей бывшего здания ПЛ-80 (300 мест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** - при условии ввода в эксплуатацию 4 этажа бывшего здания ПЛ-80 (150 мест);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*** - при условии ввода в эксплуатацию новой школы на 800 мест в 2026 году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Для выполнения требований законодательства по обеспечению обучения детей в одну смену, в связи с изменением демографической ситуации в сторону увеличения требуется увеличить количество мест в дошкольных образовательных и общеобразовательных учреждениях города Снежинска за счет: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 использования площадей 1 этажа Детской библиотеки для открытия дополнительного первого класса в МБОУ «Гимназия №127» с                 01 сентября 2017 го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- ремонта и поэтапного ввода в эксплуатацию здания начальной школы на 450 мест (здание ПЛ-80) с 01 сентября 2017 года (1 очередь – на 300 мест), с 01 сентября 2018 года (2 очередь – дополнительно 150 мест)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>- строительства в 2020 году дошкольного учреждения на 190 мест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/>
        <w:t xml:space="preserve">- </w:t>
      </w:r>
      <w:r>
        <w:rPr>
          <w:szCs w:val="28"/>
        </w:rPr>
        <w:t>строительства школы в 2026 году на 800 мес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обеспечения полноценного отдыха и оздоровления детей в загородном Центре «Орленок» требуется строительство крытого отапливаемого спортивного зала, двух новых отапливаемых корпусов взамен старых,  развитие  сетевой инфраструктуры, благоустройство и оснащение территории современными сооружениями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Cs w:val="28"/>
        </w:rPr>
        <w:t>5.6. Оценка нормативно-правовой базы, необходимой для функционирования и развития социальной инфраструктуры Снежинского городского округ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нежинском городском округе на сегодняшний день действуют следующие нормативно-правовые акты, необходимые для функционирования и развития социальной инфраструктуры: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Стратегия социально-экономического развития города Снежинска на период до 2020 года (утверждена решением Собрания депутатов города Снежинска от 25.06.2008 № 88, с изменениями от 17.02.2011 № 10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>22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Программа комплексного социально-экономического развития города Снежинска на 2015-2020 гг. (утверждена постановлением администрации Снежинского городского округа от 26.03.2015 № 17,                   с изменениями от 09.06.2016 № 58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 xml:space="preserve">- Генеральный план города Снежинска Челябинской области (утвержден </w:t>
      </w:r>
      <w:r>
        <w:rPr>
          <w:b w:val="false"/>
          <w:sz w:val="28"/>
        </w:rPr>
        <w:t>решением Собрания депутатов города Снежинска                               от</w:t>
      </w:r>
      <w:r>
        <w:rPr>
          <w:b w:val="false"/>
          <w:sz w:val="28"/>
          <w:szCs w:val="28"/>
        </w:rPr>
        <w:t xml:space="preserve"> 11.06.2008 № 70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Генеральный план Снежинского городского округа (утвержден решением Собрания депутатов города Снежинска от 16.12.2009 № 237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Генеральный план поселка Ближний Береговой (утвержден решением Собрания депутатов города Снежинска от 03.02.2010 №10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Генеральный план деревни Ключи (утвержден решением Собрания депутатов города Снежинска от 03.02.10 № 11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  <w:szCs w:val="28"/>
        </w:rPr>
        <w:t>- Правила землепользования и застройки Снежинского  городского округа (утверждены решением Собрания депутатов города Снежинска от 14.07.2010 № 118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8"/>
        </w:rPr>
        <w:t xml:space="preserve">- Перечень мероприятий по обеспечению перспективного развития Снежинского городского округа до 2030 года в соответствии с </w:t>
      </w:r>
      <w:r>
        <w:rPr>
          <w:b w:val="false"/>
          <w:sz w:val="28"/>
        </w:rPr>
        <w:t>положениями статей 8 и 26 Градостроительного кодекса Российской Федерации и Генеральным планом Снежинского городского округа (утвержден постановлением администрации Снежинского городского округа от 30.09.2011 № 1264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>Положение «О порядке разработки, утверждения и исполнения муниципальных программ в Снежинском городском округе» (утверждено постановлением администрации Снежинского городского округа от 25.12.2014 №1914, с изменениями от 28.10.2016 № 1462);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rPr/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8"/>
        </w:rPr>
        <w:t>Порядок проведения оценки эффективности реализации муниципальных программ» (утвержден постановлением администрации Снежинского городского округа от 13.10.2015 № 1310);</w:t>
      </w:r>
    </w:p>
    <w:p>
      <w:pPr>
        <w:pStyle w:val="Normal"/>
        <w:ind w:firstLine="709"/>
        <w:rPr/>
      </w:pPr>
      <w:r>
        <w:rPr>
          <w:szCs w:val="28"/>
        </w:rPr>
        <w:t>- муниципальная Программа «Развитие образования в Снежинском городском округе» на 2016-2018 гг. (утверждена постановлением администрации Снежинского городского округа от 23.12.2015 № 1698,                с изменениями от 16.03.2017 № 322);</w:t>
      </w:r>
    </w:p>
    <w:p>
      <w:pPr>
        <w:pStyle w:val="Normal"/>
        <w:ind w:firstLine="709"/>
        <w:rPr/>
      </w:pPr>
      <w:r>
        <w:rPr>
          <w:szCs w:val="28"/>
        </w:rPr>
        <w:t>- муниципальная Программа «Развитие физической культуры и спорта в Снежинском городском округе» на 2016–2019 гг.  (утверждена постановлением администрации Снежинского городского округа от 23.12.2015 № 1703, с изменениями от 19.04.2017 № 508);</w:t>
      </w:r>
    </w:p>
    <w:p>
      <w:pPr>
        <w:pStyle w:val="Normal"/>
        <w:ind w:firstLine="709"/>
        <w:rPr/>
      </w:pPr>
      <w:r>
        <w:rPr>
          <w:szCs w:val="28"/>
        </w:rPr>
        <w:t>- муниципальная Программа «Развитие культуры города Снежинска и организации работы с молодежью» на 2016-2019 гг. (утверждена постановлением администрации Снежинского городского округа от 23.12.2015 № 1704, с изменениями от 29.03.2017 № 413).</w:t>
      </w:r>
    </w:p>
    <w:p>
      <w:pPr>
        <w:pStyle w:val="Normal"/>
        <w:ind w:firstLine="709"/>
        <w:rPr>
          <w:szCs w:val="28"/>
        </w:rPr>
      </w:pPr>
      <w:r>
        <w:rPr/>
        <w:t xml:space="preserve">Вышеперечисленные документы образуют минимально необходимый и достаточный  Перечень нормативно-правовых актов для  планирования создания и развития </w:t>
      </w:r>
      <w:r>
        <w:rPr>
          <w:szCs w:val="28"/>
        </w:rPr>
        <w:t xml:space="preserve">социальной инфраструктуры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2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нежинского городского округа.</w:t>
      </w:r>
      <w:r>
        <w:rPr/>
        <w:t xml:space="preserve"> В совокупности с соответствующими нормативно-правовыми актами Челябинской области и Российской Федерации данный Перечень является исчерпывающ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о проектированию, строительству и реконструкции объектов социальной сферы </w:t>
      </w:r>
    </w:p>
    <w:p>
      <w:pPr>
        <w:pStyle w:val="Normal"/>
        <w:spacing w:lineRule="auto" w:line="180"/>
        <w:ind w:left="360" w:hanging="0"/>
        <w:jc w:val="center"/>
        <w:rPr/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еречень мероприятий Программы по проектированию, строительству и реконструкции объектов социальной сферы Снежинского городского округа представлен в прилож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ценка объемов и источников финансирования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ценка объемов и источников финансирования мероприятий Программы, включающая в себя укрупненную оценку необходимых инвестиций с разбивкой по видам объектов социальной инфраструктуры Снежинского городского округа, годам и источникам финансирования, включая средства бюджетов всех уровней и внебюджетные средства, представлена в таблице 3.1.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ListParagraph"/>
        <w:spacing w:lineRule="auto" w:line="240" w:before="0" w:after="0"/>
        <w:ind w:left="1145" w:hanging="4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1095"/>
        <w:gridCol w:w="720"/>
        <w:gridCol w:w="312"/>
        <w:gridCol w:w="588"/>
        <w:gridCol w:w="624"/>
        <w:gridCol w:w="96"/>
        <w:gridCol w:w="720"/>
        <w:gridCol w:w="184"/>
        <w:gridCol w:w="536"/>
        <w:gridCol w:w="484"/>
        <w:gridCol w:w="236"/>
        <w:gridCol w:w="720"/>
        <w:gridCol w:w="64"/>
        <w:gridCol w:w="836"/>
        <w:gridCol w:w="184"/>
        <w:gridCol w:w="536"/>
        <w:gridCol w:w="524"/>
        <w:gridCol w:w="196"/>
        <w:gridCol w:w="884"/>
        <w:gridCol w:w="16"/>
      </w:tblGrid>
      <w:tr>
        <w:trPr>
          <w:trHeight w:val="345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ероприятий Программы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*,</w:t>
            </w:r>
          </w:p>
        </w:tc>
      </w:tr>
      <w:tr>
        <w:trPr>
          <w:trHeight w:val="33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31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2026 </w:t>
            </w:r>
          </w:p>
        </w:tc>
      </w:tr>
      <w:tr>
        <w:trPr>
          <w:trHeight w:val="72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434 03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3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5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 6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4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1 100</w:t>
            </w:r>
          </w:p>
        </w:tc>
      </w:tr>
      <w:tr>
        <w:trPr>
          <w:trHeight w:val="78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i/>
                <w:sz w:val="24"/>
                <w:szCs w:val="24"/>
              </w:rPr>
              <w:t>в т. ч. по источникам финансир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 039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8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350</w:t>
            </w:r>
          </w:p>
        </w:tc>
      </w:tr>
      <w:tr>
        <w:trPr>
          <w:trHeight w:val="51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</w:tr>
      <w:tr>
        <w:trPr>
          <w:trHeight w:val="105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.ч. по видам объектов социальной инфраструктуры: 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 039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37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3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50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 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750</w:t>
            </w:r>
          </w:p>
        </w:tc>
      </w:tr>
      <w:tr>
        <w:trPr>
          <w:trHeight w:val="840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массовый спор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00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bookmarkStart w:id="2" w:name="sub_1600"/>
      <w:bookmarkEnd w:id="2"/>
      <w:r>
        <w:rPr>
          <w:szCs w:val="28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Целевые показател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Целевые индикаторы представляют собой количественные показатели и позволяют вести мониторинг динамики изменений в социальной сфере за оцениваемый период с целью уточнения или корректировки поставленных задач и проводимых мероприят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показатели Программы представлены в таблице 4.1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Таблица 8.1</w:t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540"/>
        <w:gridCol w:w="555"/>
        <w:gridCol w:w="720"/>
        <w:gridCol w:w="900"/>
        <w:gridCol w:w="512"/>
        <w:gridCol w:w="208"/>
        <w:gridCol w:w="683"/>
        <w:gridCol w:w="37"/>
        <w:gridCol w:w="659"/>
        <w:gridCol w:w="61"/>
        <w:gridCol w:w="635"/>
        <w:gridCol w:w="85"/>
        <w:gridCol w:w="626"/>
        <w:gridCol w:w="94"/>
        <w:gridCol w:w="617"/>
        <w:gridCol w:w="283"/>
        <w:gridCol w:w="593"/>
        <w:gridCol w:w="127"/>
        <w:gridCol w:w="569"/>
        <w:gridCol w:w="151"/>
        <w:gridCol w:w="625"/>
        <w:gridCol w:w="275"/>
      </w:tblGrid>
      <w:tr>
        <w:trPr>
          <w:trHeight w:val="300" w:hRule="atLeas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right="-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/к 2016 году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разовани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в дошкольных образовательных учреждениях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личество мест в  общеобразовательных учреждениях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бразования, приведенных в соответствие с нормативными требованиями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Здравоохранени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пускная способность в городских поликлиниках по норматив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</w:t>
            </w:r>
          </w:p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6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в детских поликлиниках по норматив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-щений</w:t>
            </w:r>
          </w:p>
          <w:p>
            <w:pPr>
              <w:pStyle w:val="Normal"/>
              <w:overflowPunct w:val="true"/>
              <w:autoSpaceDE w:val="true"/>
              <w:ind w:left="-59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Физическая культура и массовый спорт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ркала воды на 10 000 человек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75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 бассейнов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ая пропускная способность плоскостных сооружений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65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портивных сооружений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sub_1600"/>
      <w:bookmarkStart w:id="4" w:name="sub_1600"/>
      <w:bookmarkEnd w:id="4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ценка эффективности Программы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ind w:firstLine="709"/>
        <w:rPr/>
      </w:pPr>
      <w:r>
        <w:rPr/>
        <w:t>Оценка эффективности результатов реализации Программы производится на основе системы целевых индикаторов и индикаторов оценки, представленных в п.4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В соответствии с «Порядком проведения оценки эффективности реализации муниципальных программ», утвержденным постановлением администрации Снежинского городского округа от 13.10.2015 № 1310, </w:t>
      </w:r>
      <w:r>
        <w:rPr>
          <w:szCs w:val="28"/>
        </w:rPr>
        <w:t>оценка эффективности реализации Программы проводится главным распорядителем (распорядителем, получателем средств бюджета) по методике оценки эффективности реализации муниципальных програм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10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ab/>
        <w:t>В процессе реализации Программы потребуется корректировка следующих нормативных правовых актов органов местного самоуправления:</w:t>
      </w:r>
    </w:p>
    <w:p>
      <w:pPr>
        <w:pStyle w:val="Normal"/>
        <w:ind w:firstLine="709"/>
        <w:rPr/>
      </w:pPr>
      <w:r>
        <w:rPr/>
        <w:t>- Генерального плана города Снежинска, утвержденного решением Собрания депутатов города Снежинска от 11.06.2008 № 70;</w:t>
      </w:r>
    </w:p>
    <w:p>
      <w:pPr>
        <w:pStyle w:val="Normal"/>
        <w:ind w:firstLine="709"/>
        <w:rPr/>
      </w:pPr>
      <w:r>
        <w:rPr/>
        <w:t>- Правил землепользования и застройки Снежинского городского округа, утвержденных решением Собрания депутатов города Снежинска от 14.07.2010 № 118.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24"/>
        <w:gridCol w:w="1104"/>
        <w:gridCol w:w="1260"/>
        <w:gridCol w:w="900"/>
        <w:gridCol w:w="1180"/>
        <w:gridCol w:w="1120"/>
        <w:gridCol w:w="1080"/>
        <w:gridCol w:w="1120"/>
        <w:gridCol w:w="1210"/>
        <w:gridCol w:w="1106"/>
        <w:gridCol w:w="1586"/>
      </w:tblGrid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2" w:type="dxa"/>
            <w:gridSpan w:val="3"/>
            <w:tcBorders/>
            <w:vAlign w:val="bottom"/>
          </w:tcPr>
          <w:p>
            <w:pPr>
              <w:pStyle w:val="Normal"/>
              <w:spacing w:lineRule="auto" w:line="18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103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2" w:type="dxa"/>
            <w:gridSpan w:val="3"/>
            <w:tcBorders/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Комплексное развитие социальной инфраструктуры Снежинского городского округа» на 2017-2026 гг.</w:t>
            </w:r>
          </w:p>
        </w:tc>
      </w:tr>
      <w:tr>
        <w:trPr>
          <w:trHeight w:val="24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27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 проектированию, строительству и реконструкции объектов социальной сфер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ежи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, тыс. руб.*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индика-торами реализа-ции Програм-мы </w:t>
            </w:r>
          </w:p>
          <w:p>
            <w:pPr>
              <w:pStyle w:val="Normal"/>
              <w:ind w:left="-66" w:right="-178" w:hanging="0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-ля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-2026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Бюджетополучатель - МКУ «СЗСР»</w:t>
            </w:r>
          </w:p>
        </w:tc>
      </w:tr>
      <w:tr>
        <w:trPr>
          <w:trHeight w:val="270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разование</w:t>
            </w:r>
          </w:p>
        </w:tc>
      </w:tr>
      <w:tr>
        <w:trPr>
          <w:trHeight w:val="360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сего по образованию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38 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9 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2 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2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 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40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детского сада на 190 мест в мкр.16А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 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школы на 800 мест в мкр. 16Б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 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агородного оздоровительного лагеря МАУ ДОЦ «Орленок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270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Всего по здравоохранению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4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 ч. по источникам финансирова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44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3 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99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 7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зрослой поликлиники в мкр. 16А (из расчета 750 посещений в смену), в т.ч. ПИР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 № 3297-1 ст.1, п.3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 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детской поликлиники в мкр.16А (из расчета 200 посещений в смену)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он № 3297-1 ст.1, п.3</w:t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750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изическая культура и массовый спорт</w:t>
            </w:r>
          </w:p>
        </w:tc>
      </w:tr>
      <w:tr>
        <w:trPr>
          <w:trHeight w:val="52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Всего по физической культуре и массовому спорту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 т.ч. по источникам финансирования: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8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1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ательный бассейн  в 20 микрорайоне г.Снежинска (новое строительство) (протяженностью  25 м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.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ангара для занятий спортивной акробатико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спортивно-досугового парка на горе «Лысая», в т.ч. ПИР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комплекс с катком. ФОК «Айсберг». Реконструкция купола (замена существующего купола на жесткую металлическую конструкцию), в т.ч. ПИ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 в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ко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31-ФЗ ст.16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34 0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 3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2 5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1 6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 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1 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том числе по источникам финансирования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Б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 03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96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5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 538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65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 35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4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 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 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20 7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 7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258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5279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* - 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, либо корректировке бюджета на текущий финансовый год и после разработки проектной документ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Calibri" w:hAnsi="Calibri" w:cs="Calibri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loktext">
    <w:name w:val="blok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spacing w:before="0" w:after="120"/>
      <w:ind w:firstLine="680"/>
      <w:jc w:val="both"/>
      <w:textAlignment w:val="auto"/>
    </w:pPr>
    <w:rPr>
      <w:rFonts w:eastAsia="Calibri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3:00Z</dcterms:created>
  <dc:creator>ADMIN</dc:creator>
  <dc:description/>
  <cp:keywords/>
  <dc:language>en-US</dc:language>
  <cp:lastModifiedBy>Петрашко Елена Михайловна</cp:lastModifiedBy>
  <cp:lastPrinted>2003-07-15T14:43:00Z</cp:lastPrinted>
  <dcterms:modified xsi:type="dcterms:W3CDTF">2021-02-08T05:32:00Z</dcterms:modified>
  <cp:revision>4</cp:revision>
  <dc:subject/>
  <dc:title> </dc:title>
</cp:coreProperties>
</file>