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9.11.2016г</w:t>
      </w:r>
      <w:r>
        <w:rPr/>
        <w:t xml:space="preserve">. № </w:t>
      </w:r>
      <w:r>
        <w:rPr>
          <w:u w:val="single"/>
        </w:rPr>
        <w:t>1627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Cs w:val="28"/>
        </w:rPr>
        <w:t xml:space="preserve">«КОМПЛЕКСНОЕ </w:t>
      </w:r>
      <w:r>
        <w:rPr>
          <w:b/>
          <w:bCs/>
          <w:szCs w:val="28"/>
        </w:rPr>
        <w:t xml:space="preserve">РАЗВИТИЕ </w:t>
      </w:r>
      <w:r>
        <w:rPr>
          <w:b/>
          <w:szCs w:val="28"/>
        </w:rPr>
        <w:t xml:space="preserve">ТРАНСПОРТНОЙ ИНФРАСТРУКТУРЫ СНЕЖИНСКОГО ГОРОДСКОГО ОКРУГА» НА 2017 -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г.Снежинс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2016 г.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8"/>
        </w:rPr>
        <w:t>ПАСПОРТ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развитие транспортной инфраструктуры Снежинского городского округа» на 2017 - 2026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Cs w:val="28"/>
              </w:rPr>
      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ешение Собрания депутатов города Снежинска от               16 декабря 2009 года № 237 «Об утверждении Генерального плана Снежинского городского округа»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аспоряжение администрации Снежинского городского округа от 20.07.2016 № 227-р «О разработке м</w:t>
            </w:r>
            <w:r>
              <w:rPr/>
              <w:t xml:space="preserve">униципальной программы </w:t>
            </w:r>
            <w:r>
              <w:rPr>
                <w:szCs w:val="28"/>
              </w:rPr>
              <w:t>«Комплексное развитие транспортной инфраструктуры Снежинского городского округа» на 2017-2026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нежинского городского округ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56770, г. Снежинск Челябинской области, ул. Свердлова, 24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szCs w:val="28"/>
              </w:rPr>
              <w:t xml:space="preserve">Заместитель главы Снежинского городского округа. </w:t>
            </w: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).</w:t>
            </w:r>
          </w:p>
          <w:p>
            <w:pPr>
              <w:pStyle w:val="Normal"/>
              <w:rPr>
                <w:bCs/>
                <w:i/>
                <w:i/>
                <w:iCs/>
                <w:color w:val="4472C4"/>
                <w:szCs w:val="28"/>
              </w:rPr>
            </w:pPr>
            <w:r>
              <w:rPr>
                <w:bCs/>
                <w:i/>
                <w:iCs/>
                <w:color w:val="4472C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дел энергетики и городского хозяйства администрации города Снежинска.</w:t>
            </w:r>
          </w:p>
        </w:tc>
      </w:tr>
      <w:tr>
        <w:trPr>
          <w:trHeight w:val="31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Cs w:val="28"/>
                <w:u w:val="single"/>
              </w:rPr>
              <w:t>Цель:</w:t>
            </w:r>
          </w:p>
          <w:p>
            <w:pPr>
              <w:pStyle w:val="Normal"/>
              <w:widowControl w:val="false"/>
              <w:ind w:firstLine="175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</w:rPr>
              <w:t>- Повышение комфортности и безопасности жизнедеятельности населения.</w:t>
            </w:r>
          </w:p>
          <w:p>
            <w:pPr>
              <w:pStyle w:val="Normal"/>
              <w:widowControl w:val="false"/>
              <w:ind w:firstLine="175"/>
              <w:textAlignment w:val="auto"/>
              <w:rPr/>
            </w:pPr>
            <w:r>
              <w:rPr>
                <w:szCs w:val="28"/>
              </w:rPr>
              <w:t>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</w:t>
            </w: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: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и эффективного функционирования действующей дорожно-транспортной инфрастру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- Совершенствование организации дорожного движения в Снежинском городском округ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ок реализации Программы – 2017 - 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«Исполнителями мероприятий Программы являются: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Муниципальное казённое учреждение «Управление городского хозяйства Снежинского городского округа» (далее – МКУ «УГХ СГО»);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Муниципальное казённое учреждение «Служба заказчика по строительству и ремонту» (далее – МКУ СЗСР»);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организации коммунального комплекса, осуществляющие эксплуатацию объектов дорожного хозяйства и транспортной инфраструктуры;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иные хозяйствующие субъекты.».</w:t>
            </w:r>
          </w:p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).</w:t>
            </w:r>
          </w:p>
          <w:p>
            <w:pPr>
              <w:pStyle w:val="Normal"/>
              <w:spacing w:lineRule="auto" w:line="180"/>
              <w:textAlignment w:val="auto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iCs/>
                <w:color w:val="4472C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м финансирования Программы являются средства местного бюджета (далее – МБ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 xml:space="preserve">Общий необходимый объём финансирования Программы составляет </w:t>
            </w:r>
          </w:p>
          <w:p>
            <w:pPr>
              <w:pStyle w:val="Normal"/>
              <w:rPr/>
            </w:pPr>
            <w:r>
              <w:rPr/>
              <w:t>938 871 271,84</w:t>
            </w:r>
            <w:r>
              <w:rPr>
                <w:szCs w:val="28"/>
              </w:rPr>
              <w:t xml:space="preserve"> руб., в т.ч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firstLine="709"/>
              <w:textAlignment w:val="auto"/>
              <w:rPr>
                <w:szCs w:val="28"/>
              </w:rPr>
            </w:pPr>
            <w:r>
              <w:rPr>
                <w:szCs w:val="28"/>
              </w:rPr>
              <w:t>2017 год – 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8 год – 421 271,84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9 год – 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0 год – 6 096 00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1 год – 0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22-2026 годы – 932 354 000 руб.*</w:t>
            </w:r>
          </w:p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, от 06.02.2019 №159, от 27.05.2019 №724).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>- Протяженность муниципальных автомобильных дорог общего пользования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проектов на строительство, реконструкцию объектов транспортной инфраструкту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Протяженность построенных и реконструированных автомобильных дорог</w:t>
            </w:r>
            <w:r>
              <w:rPr>
                <w:szCs w:val="28"/>
              </w:rPr>
              <w:t>;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Количество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Количество построенных и реконструированных объектов транспортной инфраструктуры.</w:t>
            </w:r>
          </w:p>
        </w:tc>
      </w:tr>
      <w:tr>
        <w:trPr>
          <w:trHeight w:val="32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175"/>
              <w:textAlignment w:val="auto"/>
              <w:rPr>
                <w:szCs w:val="28"/>
              </w:rPr>
            </w:pPr>
            <w:r>
              <w:rPr/>
      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качество и надежность транспортных услуг, оказываемых потребителям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эффективность использования систем транспортной инфраструктуры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/>
              <w:t>- увеличить протяженность маршрутов общественного транспорта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здать условия для обеспечения безопасности жизни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8"/>
              </w:rPr>
              <w:t xml:space="preserve">                          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здоровья участников дорожного движ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осуществлять </w:t>
            </w:r>
            <w:r>
              <w:rPr>
                <w:color w:val="242424"/>
                <w:szCs w:val="28"/>
              </w:rPr>
      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повысить уровень инвестиционной привлекательности </w:t>
            </w:r>
            <w:r>
              <w:rPr>
                <w:szCs w:val="28"/>
              </w:rPr>
              <w:t>Снежинского городского округа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bCs/>
                <w:iCs/>
              </w:rPr>
              <w:t>- Координатор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Комитет экономик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Собрание депутатов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1. Социально-экономическая характеристика, характеристика градостроительной деятельности, деятельность в сфере транспорта, оценка транспортного спроса.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бщая характеристика города: Снежинский городской округ является закрытым административно-территориальным образованием в составе Челябинской области. Муниципальное образование «Город Снежинск» наделено статусом городского округа Законом Челябинской области от 24.06.2004 № 238-ЗО «О статусе и границах Снежинского городского округа». </w:t>
      </w:r>
    </w:p>
    <w:p>
      <w:pPr>
        <w:pStyle w:val="Normal"/>
        <w:ind w:firstLine="708"/>
        <w:rPr/>
      </w:pPr>
      <w:r>
        <w:rPr>
          <w:szCs w:val="28"/>
        </w:rPr>
        <w:t>Численность населения муниципального образования город Снежинск на 01.01.2016 составила 50 690 человек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Среди преимуществ города можно обозначить: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географического положения, транспортной доступности и инфраструктуры (город расположен на равном удалении (100 км.) от двух областных центров город Екатеринбург и город Челябинск, соединенных между собой федеральной трассой М 5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человеческий потенциал высококвалифицированных кадров, образованной молодежи и в целом интеллектуальных и духовно развитых жителе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риродный потенциал, включающий красивую окружающую город природу, места отдыха и спортивных соревнований, горы, озера, леса, достаточно умеренный клима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учно-инновационный потенциал, характеризующийся расположением в городе разнообразных научных и высших образовательных учреждени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предпринимательства, основанный на активном малом бизнесе, играющем особенно важную роль в строительстве, торговле и обслуживании населе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инфраструктурный потенциал, включающий современную инфраструктуру поддержки предпринимательской деятельности (Бизнес инкубатор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культурный потенциал, базирующийся как на учреждениях и организациях сферы культуры, сложившемся музейном комплексе, так и на том, что культурная среда города отличается высокими творческими и интеллектуальными характеристикам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организационный потенциал местного управления и опыт стратегического планирова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экономические ресурсы муниципального имущества и муниципального землевлад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нализ положения городского округа в структуре пространственной организации субъектов Российской Федер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0"/>
        <w:ind w:firstLine="709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 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 Площадь территории Снежинского городского округа составляет 373,7 кв. км, в том числе в границах Свердловской области. </w:t>
      </w:r>
    </w:p>
    <w:p>
      <w:pPr>
        <w:pStyle w:val="Defaul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города Снежинска на карте области, его становление и развитие связано с обеспечением функционирования Федерального государственного унитарного предприятия «Российский федеральный ядерный центр – Всероссийский научно-исследовательский институт технической физики имени академика Е. И. Забабахина» (далее – РФЯЦ- ВНИИТ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.</w:t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2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Для обслуживания города предусмотрено два вида транспорта –  </w:t>
      </w:r>
      <w:r>
        <w:rPr>
          <w:bCs/>
          <w:color w:val="000000"/>
          <w:spacing w:val="-12"/>
          <w:szCs w:val="28"/>
        </w:rPr>
        <w:t>железнодорожный и автомобильный.</w:t>
      </w:r>
    </w:p>
    <w:p>
      <w:pPr>
        <w:pStyle w:val="Normal"/>
        <w:shd w:fill="FFFFFF" w:val="clear"/>
        <w:ind w:right="10" w:firstLine="698"/>
        <w:rPr>
          <w:szCs w:val="28"/>
        </w:rPr>
      </w:pPr>
      <w:r>
        <w:rPr>
          <w:bCs/>
          <w:color w:val="000000"/>
          <w:spacing w:val="-3"/>
          <w:szCs w:val="28"/>
        </w:rPr>
        <w:t xml:space="preserve">Железнодорожный транспорт служит только для грузовых операций, </w:t>
      </w:r>
      <w:r>
        <w:rPr>
          <w:bCs/>
          <w:color w:val="000000"/>
          <w:spacing w:val="-10"/>
          <w:szCs w:val="28"/>
        </w:rPr>
        <w:t>пассажирских перевозок не осуществляет.</w:t>
      </w:r>
    </w:p>
    <w:p>
      <w:pPr>
        <w:pStyle w:val="Default"/>
        <w:ind w:firstLine="698"/>
        <w:rPr/>
      </w:pPr>
      <w:r>
        <w:rPr>
          <w:bCs/>
          <w:spacing w:val="-6"/>
          <w:sz w:val="28"/>
          <w:szCs w:val="28"/>
        </w:rPr>
        <w:t xml:space="preserve">Основные перевозки пассажиров и грузов как внутри города, так и за его </w:t>
      </w:r>
      <w:r>
        <w:rPr>
          <w:bCs/>
          <w:sz w:val="28"/>
          <w:szCs w:val="28"/>
        </w:rPr>
        <w:t xml:space="preserve">пределами осуществляются автомобильным транспортом, благодаря его </w:t>
      </w:r>
      <w:r>
        <w:rPr>
          <w:bCs/>
          <w:spacing w:val="-12"/>
          <w:sz w:val="28"/>
          <w:szCs w:val="28"/>
        </w:rPr>
        <w:t>маневренности и большой провозной способности.</w:t>
      </w:r>
    </w:p>
    <w:p>
      <w:pPr>
        <w:pStyle w:val="Normal"/>
        <w:shd w:fill="FFFFFF" w:val="clear"/>
        <w:ind w:right="14" w:firstLine="725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" w:firstLine="725"/>
        <w:rPr/>
      </w:pPr>
      <w:r>
        <w:rPr>
          <w:bCs/>
          <w:color w:val="000000"/>
          <w:spacing w:val="-10"/>
          <w:szCs w:val="28"/>
        </w:rPr>
        <w:t xml:space="preserve">Ближайшие аэропорты и железнодорожные вокзалы находятся в городах </w:t>
      </w:r>
      <w:r>
        <w:rPr>
          <w:bCs/>
          <w:color w:val="000000"/>
          <w:spacing w:val="-9"/>
          <w:szCs w:val="28"/>
        </w:rPr>
        <w:t xml:space="preserve">Екатеринбурге и Челябинске. Между городом Снежинском </w:t>
      </w:r>
      <w:r>
        <w:rPr>
          <w:bCs/>
          <w:color w:val="000000"/>
          <w:spacing w:val="-8"/>
          <w:szCs w:val="28"/>
        </w:rPr>
        <w:t xml:space="preserve">с близлежащими городами, поселками </w:t>
      </w:r>
      <w:r>
        <w:rPr>
          <w:bCs/>
          <w:color w:val="000000"/>
          <w:spacing w:val="-9"/>
          <w:szCs w:val="28"/>
        </w:rPr>
        <w:t xml:space="preserve">и областными центрами налажено автобусное сообщение. Специфика города такова, что в городе отсутствует транзитный транспорт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Default"/>
        <w:spacing w:lineRule="auto" w:line="18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1. Железнодорожный транспорт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41" w:firstLine="709"/>
        <w:rPr/>
      </w:pPr>
      <w:r>
        <w:rPr>
          <w:bCs/>
          <w:color w:val="000000"/>
          <w:spacing w:val="-4"/>
          <w:szCs w:val="28"/>
        </w:rPr>
        <w:t xml:space="preserve">Железнодорожные подъездные пути связывают город Снежинск с внешней </w:t>
      </w:r>
      <w:r>
        <w:rPr>
          <w:bCs/>
          <w:color w:val="000000"/>
          <w:spacing w:val="-3"/>
          <w:szCs w:val="28"/>
        </w:rPr>
        <w:t>сетью МПС и подходят с юга через КПП-1.</w:t>
      </w:r>
    </w:p>
    <w:p>
      <w:pPr>
        <w:pStyle w:val="Normal"/>
        <w:shd w:fill="FFFFFF" w:val="clear"/>
        <w:ind w:right="34" w:firstLine="732"/>
        <w:rPr/>
      </w:pPr>
      <w:r>
        <w:rPr>
          <w:bCs/>
          <w:color w:val="000000"/>
          <w:spacing w:val="-9"/>
          <w:szCs w:val="28"/>
        </w:rPr>
        <w:t xml:space="preserve">Участок железной дороги обслуживает промышленную зону, котельные, </w:t>
      </w:r>
      <w:r>
        <w:rPr>
          <w:bCs/>
          <w:color w:val="000000"/>
          <w:spacing w:val="3"/>
          <w:szCs w:val="28"/>
        </w:rPr>
        <w:t xml:space="preserve">коммунально-складскую территорию. За последние годы значимость </w:t>
      </w:r>
      <w:r>
        <w:rPr>
          <w:bCs/>
          <w:color w:val="000000"/>
          <w:spacing w:val="-5"/>
          <w:szCs w:val="28"/>
        </w:rPr>
        <w:t xml:space="preserve">железнодорожного транспорта в обслуживании коммунально-складской зоны </w:t>
      </w:r>
      <w:r>
        <w:rPr>
          <w:bCs/>
          <w:color w:val="000000"/>
          <w:spacing w:val="-7"/>
          <w:szCs w:val="28"/>
        </w:rPr>
        <w:t>сниж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13"/>
          <w:szCs w:val="28"/>
        </w:rPr>
        <w:t>Тупиковые подъездные пути пролож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на территорию бывшего завода Ж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8969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5"/>
          <w:szCs w:val="28"/>
        </w:rPr>
        <w:t>в коммунально-складскую зону и к городской котельной;</w:t>
      </w: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0"/>
          <w:szCs w:val="28"/>
        </w:rPr>
        <w:t xml:space="preserve">к котельным площадок </w:t>
      </w:r>
      <w:r>
        <w:rPr>
          <w:bCs/>
          <w:color w:val="000000"/>
          <w:spacing w:val="-10"/>
          <w:szCs w:val="28"/>
          <w:lang w:val="en-US"/>
        </w:rPr>
        <w:t>IX</w:t>
      </w:r>
      <w:r>
        <w:rPr>
          <w:bCs/>
          <w:color w:val="000000"/>
          <w:spacing w:val="-10"/>
          <w:szCs w:val="28"/>
        </w:rPr>
        <w:t xml:space="preserve"> и </w:t>
      </w:r>
      <w:r>
        <w:rPr>
          <w:bCs/>
          <w:color w:val="000000"/>
          <w:spacing w:val="-10"/>
          <w:szCs w:val="28"/>
          <w:lang w:val="en-US"/>
        </w:rPr>
        <w:t>X</w:t>
      </w:r>
      <w:r>
        <w:rPr>
          <w:bCs/>
          <w:color w:val="000000"/>
          <w:spacing w:val="-1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432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ДОК.</w:t>
        <w:tab/>
      </w:r>
    </w:p>
    <w:p>
      <w:pPr>
        <w:pStyle w:val="Normal"/>
        <w:shd w:fill="FFFFFF" w:val="clear"/>
        <w:ind w:right="2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Участок городской железной дороги обслуживается депо ст. Озерная, </w:t>
      </w:r>
      <w:r>
        <w:rPr>
          <w:bCs/>
          <w:color w:val="000000"/>
          <w:spacing w:val="-10"/>
          <w:szCs w:val="28"/>
        </w:rPr>
        <w:t>расположенном в южной части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9"/>
          <w:szCs w:val="28"/>
        </w:rPr>
        <w:t xml:space="preserve">На пересечениях подъездных путей с автомобильными дорогами устроены </w:t>
      </w:r>
      <w:r>
        <w:rPr>
          <w:bCs/>
          <w:color w:val="000000"/>
          <w:spacing w:val="-10"/>
          <w:szCs w:val="28"/>
        </w:rPr>
        <w:t>переезды, оборудованные шлагбаум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7"/>
          <w:szCs w:val="28"/>
        </w:rPr>
        <w:t>с автодорогой № 4 (2 переез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9"/>
          <w:szCs w:val="28"/>
        </w:rPr>
        <w:t>с автодорогой на 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  <w:tab w:val="left" w:pos="5201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2"/>
          <w:szCs w:val="28"/>
        </w:rPr>
        <w:t>с Каслинским шоссе;</w:t>
      </w:r>
      <w:r>
        <w:rPr>
          <w:bCs/>
          <w:color w:val="000000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с местной промплощадочной автодорог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2. Автомобильный транспорт.</w:t>
      </w:r>
    </w:p>
    <w:p>
      <w:pPr>
        <w:pStyle w:val="Normal"/>
        <w:shd w:fill="FFFFFF" w:val="clear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14" w:right="22" w:firstLine="695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Основные внешние грузовые и пассажироперевозки осуществляются по двум </w:t>
      </w:r>
      <w:r>
        <w:rPr>
          <w:bCs/>
          <w:color w:val="000000"/>
          <w:spacing w:val="-9"/>
          <w:szCs w:val="28"/>
        </w:rPr>
        <w:t>транспортным магистралям, пересекающим границы города с южного и восточного направлений.</w:t>
      </w:r>
    </w:p>
    <w:p>
      <w:pPr>
        <w:pStyle w:val="Normal"/>
        <w:shd w:fill="FFFFFF" w:val="clear"/>
        <w:ind w:left="12" w:right="36" w:firstLine="697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Менее значительные внешние связи происходят по автодорогам, подходящим </w:t>
      </w:r>
      <w:r>
        <w:rPr>
          <w:bCs/>
          <w:color w:val="000000"/>
          <w:spacing w:val="-10"/>
          <w:szCs w:val="28"/>
        </w:rPr>
        <w:t>с северо-западной стороны (со стороны промплощадки).</w:t>
      </w:r>
    </w:p>
    <w:p>
      <w:pPr>
        <w:pStyle w:val="Normal"/>
        <w:shd w:fill="FFFFFF" w:val="clear"/>
        <w:ind w:left="7" w:right="22" w:firstLine="702"/>
        <w:rPr>
          <w:szCs w:val="28"/>
        </w:rPr>
      </w:pPr>
      <w:r>
        <w:rPr>
          <w:bCs/>
          <w:color w:val="000000"/>
          <w:spacing w:val="-4"/>
          <w:szCs w:val="28"/>
        </w:rPr>
        <w:t>С южной стороны подходит автодорога «</w:t>
      </w:r>
      <w:r>
        <w:rPr>
          <w:szCs w:val="28"/>
        </w:rPr>
        <w:t>подъезд к г. Снежинску от автодороги Тюбук - Кыштым»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bCs/>
          <w:color w:val="000000"/>
          <w:spacing w:val="-4"/>
          <w:szCs w:val="28"/>
        </w:rPr>
        <w:t xml:space="preserve"> основной въезд в город с </w:t>
      </w:r>
      <w:r>
        <w:rPr>
          <w:bCs/>
          <w:color w:val="000000"/>
          <w:spacing w:val="6"/>
          <w:szCs w:val="28"/>
        </w:rPr>
        <w:t xml:space="preserve">направления Озерск, Касли, Кыштым. Кроме того, по этой автодороге </w:t>
      </w:r>
      <w:r>
        <w:rPr>
          <w:bCs/>
          <w:color w:val="000000"/>
          <w:spacing w:val="-7"/>
          <w:szCs w:val="28"/>
        </w:rPr>
        <w:t xml:space="preserve">осуществляется движение городского автобуса на площадку 21 (поселок Сокол), на </w:t>
      </w:r>
      <w:r>
        <w:rPr>
          <w:bCs/>
          <w:color w:val="000000"/>
          <w:spacing w:val="-9"/>
          <w:szCs w:val="28"/>
        </w:rPr>
        <w:t>базы отдыха и пионерские лагеря.</w:t>
      </w:r>
    </w:p>
    <w:p>
      <w:pPr>
        <w:pStyle w:val="Normal"/>
        <w:shd w:fill="FFFFFF" w:val="clear"/>
        <w:ind w:right="43" w:firstLine="709"/>
        <w:rPr>
          <w:szCs w:val="28"/>
        </w:rPr>
      </w:pPr>
      <w:r>
        <w:rPr>
          <w:bCs/>
          <w:color w:val="000000"/>
          <w:spacing w:val="-7"/>
          <w:szCs w:val="28"/>
        </w:rPr>
        <w:t>Автодорога «П</w:t>
      </w:r>
      <w:r>
        <w:rPr>
          <w:szCs w:val="28"/>
        </w:rPr>
        <w:t>одъезд к г. Снежинску от автодороги М5 подъезд к г. Екатеринбургу» –</w:t>
      </w:r>
      <w:r>
        <w:rPr>
          <w:bCs/>
          <w:color w:val="000000"/>
          <w:spacing w:val="-7"/>
          <w:szCs w:val="28"/>
        </w:rPr>
        <w:t xml:space="preserve"> обеспечивает связь города Снежинска с областными центрами Челябинской и Свердловской областей городом </w:t>
      </w:r>
      <w:r>
        <w:rPr>
          <w:bCs/>
          <w:color w:val="000000"/>
          <w:spacing w:val="-8"/>
          <w:szCs w:val="28"/>
        </w:rPr>
        <w:t>Челябинском</w:t>
      </w:r>
      <w:r>
        <w:rPr>
          <w:bCs/>
          <w:color w:val="000000"/>
          <w:spacing w:val="-7"/>
          <w:szCs w:val="28"/>
        </w:rPr>
        <w:t xml:space="preserve"> и городом Екатеринбургом</w:t>
      </w:r>
      <w:r>
        <w:rPr>
          <w:bCs/>
          <w:color w:val="000000"/>
          <w:spacing w:val="-8"/>
          <w:szCs w:val="28"/>
        </w:rPr>
        <w:t>.</w:t>
      </w:r>
    </w:p>
    <w:p>
      <w:pPr>
        <w:pStyle w:val="Normal"/>
        <w:shd w:fill="FFFFFF" w:val="clear"/>
        <w:ind w:left="7" w:right="50" w:firstLine="702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ind w:left="7" w:right="50" w:firstLine="702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С близлежащими городами и поселками организовано автобусное сообщение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Cs w:val="28"/>
          <w:u w:val="single"/>
        </w:rPr>
        <w:t>Городской транспорт</w:t>
      </w:r>
    </w:p>
    <w:p>
      <w:pPr>
        <w:pStyle w:val="Normal"/>
        <w:shd w:fill="FFFFFF" w:val="clear"/>
        <w:ind w:left="782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Улично-дорожная сеть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Автомобильные дороги являются неотъемлемой частью единой транспортной инфраструктуры города Снежинска. Общая протяженность дорог и проездов города составляет 108,923 км. Эффективное функционирование и развитие сети автомобильных дорог являются важнейшим условием развития города, в том числе экономики, социальной сферы и культуры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Результаты обследования улично-дорожной сети показали, что пропускная способность автомобильных дорог центральной части города практически исчерпана. Самым слабым звеном в транспортной схеме города является участок, связывающий старую часть, города и новую, так как в условиях сложившейся застройки возможности для расширения улиц ограничены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Рост уровня автомобилизации и значительная доля легковых автомобилей в пассажироперевозках приводит к затруднениям движения в часы пик и снижению уровня безопасности дорожного движения по улицам 40 лет Октября, Транспортная, Победы, Комсомольская, бульвару Свердлова, а также на повороте с улицы Феоктистова на улицу Щёлкина. Значительная нагрузка в часы пик приходится на внутридворовые проезды, ведущие к учреждениям детского дошкольного образования и общеобразовательным школам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Увеличение количества автотранспорта, расширение границ города приводит к тому, что необходимо строить новые, реконструировать и ремонтировать существующие дороги. Строительство индивидуального жилья идет значительными темпами, застраиваются все новые и новые микрорайоны, качество дорог в таких микрорайонах не соответствует требуемым нормам. Строительство дорог является жизненной необходимостью для строящихся микрорайонов индивидуальной застройки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Капитальный ремонт, ремонт и содержание существующей улично-дорожной сети позволит поддерживать проезжую часть улиц и автомобильных дорог в соответствии с действующими нормами, снизить аварийность, улучшить экологическую обстановку в городе в целом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4. Характеристика сети дорог городского округа, параметры дорожного движения, оценка качества содержания дорог.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истеме улично-дорожной сети города выделено 6 основных категорий: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20"/>
          <w:szCs w:val="28"/>
        </w:rPr>
      </w:pPr>
      <w:r>
        <w:rPr>
          <w:bCs/>
          <w:color w:val="000000"/>
          <w:szCs w:val="28"/>
        </w:rPr>
        <w:t>Магистральные дороги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>Магистральные улицы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4"/>
          <w:szCs w:val="28"/>
        </w:rPr>
      </w:pPr>
      <w:r>
        <w:rPr>
          <w:bCs/>
          <w:color w:val="000000"/>
          <w:spacing w:val="-1"/>
          <w:szCs w:val="28"/>
        </w:rPr>
        <w:t>Магистральные улицы район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"/>
          <w:szCs w:val="28"/>
        </w:rPr>
        <w:t>Улицы в жилой застрой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5"/>
          <w:szCs w:val="28"/>
        </w:rPr>
      </w:pPr>
      <w:r>
        <w:rPr>
          <w:bCs/>
          <w:color w:val="000000"/>
          <w:szCs w:val="28"/>
        </w:rPr>
        <w:t>Улицы и дороги промышленных и коммунально-складских рай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"/>
          <w:szCs w:val="28"/>
        </w:rPr>
        <w:t>Поселковая доро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overflowPunct w:val="true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ind w:firstLine="709"/>
        <w:rPr>
          <w:bCs/>
          <w:spacing w:val="-1"/>
          <w:szCs w:val="28"/>
        </w:rPr>
      </w:pPr>
      <w:r>
        <w:rPr>
          <w:bCs/>
          <w:szCs w:val="28"/>
        </w:rPr>
        <w:t xml:space="preserve">Классификация улиц в системе улично-дорожной </w:t>
      </w:r>
      <w:r>
        <w:rPr>
          <w:bCs/>
          <w:spacing w:val="-1"/>
          <w:szCs w:val="28"/>
        </w:rPr>
        <w:t>сети города Снежинска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zCs w:val="28"/>
        </w:rPr>
        <w:t xml:space="preserve">Классификация дорог в системе улично-дорожной </w:t>
      </w:r>
      <w:r>
        <w:rPr>
          <w:b/>
          <w:bCs/>
          <w:spacing w:val="-1"/>
          <w:szCs w:val="28"/>
        </w:rPr>
        <w:t xml:space="preserve">сети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pacing w:val="-1"/>
          <w:szCs w:val="28"/>
        </w:rPr>
        <w:t>города Снежинска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080"/>
        <w:gridCol w:w="1441"/>
        <w:gridCol w:w="1260"/>
        <w:gridCol w:w="118"/>
        <w:gridCol w:w="1520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тя</w:t>
              <w:softHyphen/>
            </w:r>
            <w:r>
              <w:rPr>
                <w:bCs/>
                <w:spacing w:val="-1"/>
                <w:szCs w:val="28"/>
              </w:rPr>
              <w:t>жен</w:t>
              <w:softHyphen/>
            </w:r>
            <w:r>
              <w:rPr>
                <w:bCs/>
                <w:spacing w:val="-6"/>
                <w:szCs w:val="28"/>
              </w:rPr>
              <w:t>ност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ез-же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асти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обочин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7"/>
                <w:szCs w:val="28"/>
              </w:rPr>
            </w:pPr>
            <w:r>
              <w:rPr>
                <w:bCs/>
                <w:spacing w:val="-7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7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М5 подъезд к г.Екатере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Cs/>
                <w:szCs w:val="28"/>
              </w:rPr>
              <w:t xml:space="preserve">Каслинское шо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8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поселок С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40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/>
                <w:bCs/>
                <w:spacing w:val="-4"/>
                <w:szCs w:val="28"/>
              </w:rPr>
              <w:t xml:space="preserve">значения </w:t>
            </w:r>
            <w:r>
              <w:rPr>
                <w:b/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Лен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1,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омин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Дзержин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Комсомольска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Шир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5-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Дзержинского  до ул.  Ленина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Васильева до ул. 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-10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Ломинского (от ул. Забабахина  до ул. 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3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Транспортная развязка улиц: Победа Ленина, Щел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Ще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Ленина  до ул. Победы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ул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40 лет Октября до ул. 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р. Мира (от ул. Гречишникова  до ул.  Комсомоль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в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4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. 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9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,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лавата Ю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. Бииш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спасательной станци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Ленина 42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ы к ж. д. Победы 34,14,17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-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залу траурных</w:t>
            </w:r>
            <w:r>
              <w:rPr/>
              <w:t xml:space="preserve">   </w:t>
            </w:r>
            <w:r>
              <w:rPr>
                <w:szCs w:val="28"/>
              </w:rPr>
              <w:t xml:space="preserve">обряд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ул. Ломинского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кладбищу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полигону ТБО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ж. д. Забабахина 28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ж. д. Мира 7  (ул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асфальтного завода (Ж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,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на кладбище поселок Б.Берег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адам Окунк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новое кладб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внутримуниципального маршрута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НТ 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к СНТ 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1"/>
        <w:gridCol w:w="126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7"/>
                <w:szCs w:val="28"/>
              </w:rPr>
              <w:t xml:space="preserve">Магистральные </w:t>
            </w:r>
            <w:r>
              <w:rPr>
                <w:bCs/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Cs/>
                <w:spacing w:val="-4"/>
                <w:szCs w:val="28"/>
              </w:rPr>
              <w:t xml:space="preserve">значения </w:t>
            </w:r>
            <w:r>
              <w:rPr>
                <w:bCs/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4,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Cs/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13"/>
                <w:szCs w:val="28"/>
              </w:rPr>
            </w:pPr>
            <w:r>
              <w:rPr>
                <w:bCs/>
                <w:szCs w:val="28"/>
              </w:rPr>
              <w:t>Про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0,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.9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</w:t>
            </w:r>
            <w:r>
              <w:rPr>
                <w:bCs/>
                <w:color w:val="000000"/>
                <w:spacing w:val="-2"/>
                <w:szCs w:val="28"/>
              </w:rPr>
              <w:t>1.1. Общая протя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усовершенствованным покрытие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</w:t>
            </w:r>
            <w:r>
              <w:rPr>
                <w:bCs/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9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с покрытием переходного тип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не обработанных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Cs w:val="28"/>
              </w:rPr>
              <w:t>2.1. Труб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ог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Экологическая нагрузка на окружающую среду от автомобильного транспорта и экономические потери – не определялись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Оценка качества содержания дорог – удовлетворительно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5. Анализ состава парка транспортных средств и уровня автомобилизации, обеспеченность парковками (парковочными местами).</w:t>
      </w:r>
    </w:p>
    <w:p>
      <w:pPr>
        <w:pStyle w:val="Default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/>
        <w:t>По данным ОГИБДД МО МВД России по городу Снежинску на территории г. Снежинска зарегистрировано 25 710 единиц транспортных средств, из них легковых –18 467, грузовых –1 577, автобусов – 119, зарегистрировано на физических лиц – 24 574. Уровень автомобилизации индивидуальных владельцев в городе составляет 485 автомобилей на 1000 жителей (24574/</w:t>
      </w:r>
      <w:r>
        <w:rPr>
          <w:szCs w:val="28"/>
        </w:rPr>
        <w:t>50,69</w:t>
      </w:r>
      <w:r>
        <w:rPr/>
        <w:t>)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Хранение легковых автомобилей осуществляется на территориях гаражных кооперативов боксового типа, на открытых охраняемых и неохраняемых автостоянках. </w:t>
      </w:r>
      <w:r>
        <w:rPr>
          <w:sz w:val="28"/>
          <w:szCs w:val="28"/>
        </w:rPr>
        <w:t>По состоянию на 2016 год в Снежинске имеющиеся неохраняемые автостоянки открытого типа рассчитаны на 3763 машино-места, что никак не может удовлетворить потребность жителей города. В связи с чем в городе остро стоит вопрос создания новых парковочных мест, особенно в микрорайонах № 1, 2, 3, 4, 5, 6, 7, 8, 9, 12, а также вблизи образовательных учреждений.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5"/>
          <w:szCs w:val="28"/>
        </w:rPr>
        <w:t xml:space="preserve">В связи с постоянным ростом уровня автомобилизации увеличивается </w:t>
      </w:r>
      <w:r>
        <w:rPr>
          <w:bCs/>
          <w:color w:val="000000"/>
          <w:spacing w:val="1"/>
          <w:szCs w:val="28"/>
        </w:rPr>
        <w:t>количество машино-мест постоянного хранения автомобилей, возникает задача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 xml:space="preserve">рационального использования городских территорий. Генеральным 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108" w:hanging="0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планом города </w:t>
      </w:r>
      <w:r>
        <w:rPr>
          <w:bCs/>
          <w:color w:val="000000"/>
          <w:spacing w:val="-9"/>
          <w:szCs w:val="28"/>
        </w:rPr>
        <w:t xml:space="preserve">предусмотрено размещение многоэтажных гаражей в коммунально-складской зоне, </w:t>
      </w:r>
      <w:r>
        <w:rPr>
          <w:bCs/>
          <w:color w:val="000000"/>
          <w:spacing w:val="-1"/>
          <w:szCs w:val="28"/>
        </w:rPr>
        <w:t xml:space="preserve">определены также территории для размещение боксовых гаражей. </w:t>
      </w:r>
      <w:r>
        <w:rPr>
          <w:bCs/>
          <w:color w:val="000000"/>
          <w:spacing w:val="7"/>
          <w:szCs w:val="28"/>
        </w:rPr>
        <w:t xml:space="preserve">Стоянки временного хранения автомобилей предусматриваются на </w:t>
      </w:r>
      <w:r>
        <w:rPr>
          <w:bCs/>
          <w:color w:val="000000"/>
          <w:spacing w:val="1"/>
          <w:szCs w:val="28"/>
        </w:rPr>
        <w:t>территории микрорайонов и жилых районов, а также в пределах улиц, граничащих с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жилыми районами и</w:t>
      </w:r>
      <w:r>
        <w:rPr>
          <w:color w:val="000000"/>
          <w:spacing w:val="-10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микрорайон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Cs w:val="28"/>
        </w:rPr>
        <w:t>1.6. Характеристика работы транспортных средств общего пользования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 xml:space="preserve">Жизнь города немыслима без организованного четко работающего, </w:t>
      </w:r>
      <w:r>
        <w:rPr>
          <w:bCs/>
          <w:color w:val="000000"/>
          <w:spacing w:val="-3"/>
          <w:szCs w:val="28"/>
        </w:rPr>
        <w:t>обеспечивающего перевозки грузов и населения общественного, ведомственного и</w:t>
      </w:r>
      <w:r>
        <w:rPr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индивидуального транспорта. Основным видом городского пассажирского </w:t>
      </w:r>
      <w:r>
        <w:rPr>
          <w:bCs/>
          <w:color w:val="000000"/>
          <w:spacing w:val="-7"/>
          <w:szCs w:val="28"/>
        </w:rPr>
        <w:t>транспорта является автобус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>Для перевозки пассажиров в городе организовано 20 муниципальных маршрутов городского транспорта. Система маршрутов разработана так, что обеспечиваются транспортным обслуживанием все районы города. Остановки общественного транспорта расположены в пределах пешеходной доступности. Принятая система автобусных маршрутов позволяет рационально использовать автобусный парк, так как автобусы, обслуживающие предприятия по городу, используются как городской транспорт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сновными задачами, стоящими перед пассажирским транспортным комплексом города, являю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ное и своевременное удовлетворение потребностей жителей города в пассажирских перевозках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ети регулярных маршрутов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координация деятельности предприятий пассажирского транспорта различных форм собственности, осуществляющих перевозки пассажиров по регулярным маршрутам в городском сообщ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осполнения недостающих провозных возможностей пассажирского транспорта перевозящих пассажиров по муниципальным маршрутам по регулируемым тарифам администрацией города Снежинска к регулярным перевозкам пассажиров привлечен на договорных началах автомобильный транспорт юридических лиц и индивидуальных предпринимателей, осуществляющий перевозки на коммерческой основе (без бюджетных ассигнований) по нерегулируемым тарифам. В связи с отсутствием данных трудно учесть, какая часть населения пользуется этими видами транспор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ассажироперевозок в городе направлено на комплексное использование всех видов транспорта (личный транспорт, такси, маршрутное такси и городской автобус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7. Характеристика условий пешеходного и велосипедного передвижения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На территории Снежинского городского округа имеется одна велосипедная дорожка вдоль Каслинского шоссе от улицы Широкая до улицы Садовая протяжённостью 3,6 км. Обустройство дополнительных велосипедных дорожек в существующей улично-дорожной сети за счет сужения проезжей части или тротуаров серьезно затруднит положение других участников дорожного движения. Поэтому пешеходное и велосипедное движение осуществляется по тротуарам, в границах существующей линии застройки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Интенсивность пешеходного и велосипедного движения не определялась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рганизация дорожного движения на территории муниципального образования город Снежинск определена таким образом, чтобы исключить движение грузовых автомобилей и автомобилей, осуществляющих перевозку крупногабаритных и опасных грузов, внутри города. </w:t>
      </w:r>
      <w:r>
        <w:rPr>
          <w:sz w:val="28"/>
        </w:rPr>
        <w:t>Улица Широкая является основной магистралью, обеспечивающая грузовые перевозки, а также связь с внешними магистрал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9. Анализ уровня безопасности дорожного движения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данным ОГИБДД МВД России по г. Снежинск 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последних пяти лет на территории Снежинского городского округа изменений в лучшую сторону уровня безопасности дорожного движения не наблюдается (см. Таблицу №1)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85"/>
        <w:gridCol w:w="1385"/>
        <w:gridCol w:w="1385"/>
        <w:gridCol w:w="1385"/>
        <w:gridCol w:w="1385"/>
      </w:tblGrid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Т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(4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(3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(35)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текущего года, на территории Снежинского городского округа зарегистрировано 21 дорожно-транспортное происшествие, в которых 21 человек получил телесные повреждения, 1 человек погиб. В 11 происшествиях из 21 (более 50%) выявлены неудовлетворительные дорожные условия, сопутствующие совершению дорожно-транспортного происшествия. Такой высокий уровень происшествий с сопутствующими неудовлетворительными дорожными условиями показывает о низком уровне обеспечения безопасности дорожного движения как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направленного на предупреждение причин возникновения дорожно-транспортных происшествий и снижения тяжести их послед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2) Отработавшие газы бензинового двигателя с неправильно отрегулированным зажиганием и карбюратором содержат оксид углерода в количестве, превышающем норму в 2-3 раза. Наиболее неблагоприятными режимами работы являются малые скорости и «холостой ход» двигателя. Это проявляется в условиях большой загруженности на дорогах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- фотооксиданты, являющиеся основой «смога». К ним относятся - озон, соединения азота, угарный газ, перекиси и др. Фотооксиданты биологически активны, ведут к росту легочных заболеваний людей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4) Большую опасность представляет также свинец и его соединения, входящие в состав этиловой жидкости, которую добавляют в бензин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1. Характеристика существующих условий и перспектив развития и размещен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я анализ существующей улично-дорожной сети, учитывая возможности развития, увеличения количества транспорта, улично-дорожная сеть в Генеральном плане сформирована следующим образом. Магистрали, пересекающие город с севера на юг и с запада на восток: улица Мира и улица Забабахина - это основной стержень, на котором формируется вся улично-дорожная сеть города. Генеральным планом предлагается продолжить улицу Забабахина до пересечения с улицей Широкой, тем самым, обеспечивая выход на внешние магистрали.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>После реконструкции улица Мира примет на себя основные транспортные потоки, обслуживающие новые районы и обеспечит выход на внешние автодороги. С пуском второго участка улицы Мира от ул. Нечая до улицы Широкая частично решится проблема загруженности улиц Транспортная и Строителей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Улица Широкая подлежит реконструкции, т.к. ее параметры не соответствуют принятой категории улицы - магистрали городского значения. Улица Широкая - это основная магистраль, обеспечивающая грузовые перевозки, а также связь с внешними магистралями. С развитием новых микрорайонов значение ее возрастет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Планировочная схема улично-дорожной сети в существующей застройке сформировалась, и возможности для ее развития ограничены. Пропускная способность отдельных улиц уже сейчас не удовлетворяют возросшей интенсивности движения. Решить проблему пропускной способности улиц в старых районах при постоянно растущем количестве транспортных средств, предлагается следующим образо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реконструировать улицы (увеличить ширину проезжей части по возможности)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распределить транспортные потоки по другим магистралям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организовать одностороннее движение на отдельных участках улиц.</w:t>
      </w:r>
    </w:p>
    <w:p>
      <w:pPr>
        <w:pStyle w:val="ConsPlusNormal1"/>
        <w:spacing w:before="120" w:after="0"/>
        <w:rPr/>
      </w:pPr>
      <w:r>
        <w:rPr>
          <w:rFonts w:cs="Times New Roman" w:ascii="Times New Roman" w:hAnsi="Times New Roman"/>
          <w:sz w:val="28"/>
        </w:rPr>
        <w:t>Для решения проблемы транспортной связи старой части города и новой генеральным планом предлагается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провести реконструкцию улиц Ломинского, 40 лет Октября на участке от улицы Забабахина до улицы Ленина. Привести параметры улиц в соответствие с категорией магистралей городского значения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сти реконструкцию улицы Феоктистова. Увеличить параметры до магистрали районного значения. С пуском транспорта п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е Феоктистова разгрузится улица Васильева, пропускная способность которой исчерпан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вынести автовокзал за пределы существующей застройки. Это позволит снизить нагрузку на улично-дорожную сеть в самом напряженном участке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ервировать земельные участки для развития улично-дорожной се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и развития транспортной инфраструктуры муниципального образования город Снежинск, необходимо принятие норматива расчета финансовых затрат на строительство, реконструкцию, капитальный ремонт и содержание автомобильных дорог общего пользования местного значения. Для этой цели требуется провести техническую диагностику состояния указанных автодорог, которая требует привлечения аттестован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175"/>
        <w:rPr>
          <w:i/>
          <w:i/>
          <w:iCs/>
          <w:color w:val="4472C4"/>
        </w:rPr>
      </w:pPr>
      <w:r>
        <w:rPr/>
        <w:t>1.13. Оценка финансирования транспортной инфраструктуры</w:t>
      </w:r>
      <w:r>
        <w:rPr>
          <w:i/>
          <w:color w:val="0070C0"/>
          <w:szCs w:val="28"/>
        </w:rPr>
        <w:t xml:space="preserve"> </w:t>
      </w: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).</w:t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99"/>
        <w:gridCol w:w="2268"/>
        <w:gridCol w:w="1134"/>
        <w:gridCol w:w="992"/>
        <w:gridCol w:w="1278"/>
        <w:gridCol w:w="2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09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9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 871 27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 871 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городск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рогноз социально-экономического и градостроительного развития Снежинского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12-2015 гг. численность населения города Снежинска растет, что связано с миграционным, и с естественным приростом населения города. За 2015 год численности населения увеличилась на 586 человек, такого прироста не наблюдалось более чем за 10 лет, и обусловлено в основном миграционным приростом, а также небольшим естественным приростом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душу населения в Снежинске было построено 0,37 кв. м. жилья в расчете на одного жителя. В 2014 эти показатели составили 0,73 кв. м. на человека по Снежинску и 0,5 кв. м. по Челябинской области. В рамках градостроительной политики Администрации Снежинска на 2014- 2016 гг. осуществляется строительство жилья разного типа в рамках микрорайона № 16А (многоэтажная застройка), микрорайона №19 (многоквартирные жилые здания, малоэтажное жилищное строительство), микрорайона №22 (малоэтажные многоквартирные жилые дома блокированного типа, малоэтажное жилищное строительство), микрорайона № 22А, микрорайона № 23 (малоэтажное жилищное строительство), п. Сокол и п. Б. Береговой, что в определенной степени позволит удовлетворить спрос населения на современное новое жилье и безусловно повышает привлекательность города для потенциальных жителей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улучшения инвестиционного климата является реализация комплекса мероприятий по созданию в Снежинском городском округе территории опережающего социально-экономического развития (ТОСЭР)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ТОСЭР планируется на 4 площадках, тематическая направленность которых следует из названий: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лощадка «Снежинск Энергетика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лощадка «СнежинскЭлМаш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Технопарк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Нефтегаз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се четыре площадки относятся к категории «brownfield», расположены в охраняемой зоне, в южной части Снежинского городского округа, в 3-5 км от центра города, в 130 км от Челябинска и 105 км от Екатеринбурга. Расстояние от площадок до ответвления трассы М-5 «Урал» «Челябинск примерно 15 км. Расстояние от площадок до ближайше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Екатеринбург» грузовой железнодорожной станции «Маук» Южно-Уральской железной дороги составляет 38 - 41 км. От ст. Маук до ст. Пургино проходит железнодорожный путь общего пользования протяженностью 13 км. От ст. Пургино до Снежинска проходит железнодорожный путь не общего пользования «РФЯЦ-ВНИИТФ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целей создания ТОСЭР г. Снежинск является формирование благоприятных условий для привлечения инвестиций и обеспечение ускоренного социально-экономического развития территории. Для реализации данной цели предполагается ввести особый правовой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ведения предпринимательской и иной деятельности на территории ТОСЭР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 и льготы по уплате взносов в государственны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небюджетные фонды (на период до 10 лет)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оформления документации на строительство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оженный режим свободной таможенной зоны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государственного и муниципального контроля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«одного окна» при получении государственных услуг (оператор – Управляющая компания ТОСЭР);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явительный порядок возврата НД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транспортного спроса городского округа, объемов и характера передвижения населения и перевозок грузов по видам транспорта, имеющегося на территории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табильная демографическая ситуация в городе Снежинске позволяет сделать вывод, что значительного изменения транспортного спроса, объемов и характера передвижения населения на территории города не планиру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Прогноз развития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sz w:val="28"/>
          <w:szCs w:val="28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Снежинском городском округе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расчетный период 2017-2026 гг.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общественного транспорта остается автобу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рогноз развития дорожной сети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комплексного развития транспортной инфраструктуры Снежинского городского округа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рожного движения. В свою очередь, строительство новых дорог, позволит существенно разгрузить улично-дорожную сеть в существующей застройк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динамику изменения уровня автомобилизации с 2012 года по 2015 год, уровень автомобилизации в городе достиг своей пиковой отметки и до 2026 года останется на том же уровн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ровень автомобилиз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477"/>
        <w:gridCol w:w="2209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автомобилизации на 1000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ученному прогнозу среднее арифметическое значение плотности улично-дорожной сети с 2017 года до 2026 года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Прогноз показателей безопасности дорожного дви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й низкий уровень безопасности дорожного движения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ледствием следующих причин:</w:t>
      </w:r>
    </w:p>
    <w:p>
      <w:pPr>
        <w:pStyle w:val="Default"/>
        <w:rPr/>
      </w:pPr>
      <w:r>
        <w:rPr>
          <w:sz w:val="28"/>
          <w:szCs w:val="28"/>
        </w:rPr>
        <w:t xml:space="preserve">- постоянно возрастающая мобильность на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состояние автомобильных дорог; </w:t>
      </w:r>
    </w:p>
    <w:p>
      <w:pPr>
        <w:pStyle w:val="Default"/>
        <w:rPr/>
      </w:pPr>
      <w:r>
        <w:rPr>
          <w:sz w:val="28"/>
          <w:szCs w:val="28"/>
        </w:rPr>
        <w:t xml:space="preserve">- несовершенство технических средств организации дорожного движе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общего пользования и улично-дорожной сети города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вышение уровня обустройства автомобильных дорог общего пользования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средств организации дорожного движения на дорога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Прогноз негативного воздействия транспортной инфраструктуры на окружающую среду и здоровье насел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сложившихся условиях на автомобильных дорогах предусматривается реализация следующих мероприятий: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;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: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ить увеличение применения более экономичных автомобилей с более низким расходом моторного топли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Укрупненная оценка принципиальных вариантов развития транспортной </w:t>
      </w:r>
      <w:r>
        <w:rPr>
          <w:b/>
          <w:sz w:val="28"/>
          <w:szCs w:val="28"/>
        </w:rPr>
        <w:t>инфраструктуры и их укрупненную оценку по целевым показателям транспортной инфраструктуры с последующим выбором предлагаемого к реализации вариант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Транспортной стратегии Российской Федерации на период до 2030 года, утвержденной распоряжением Правительства Российской Федерации от 22.11.2008 № 1734-р представлены базовый (консервативный) и инновационный варианты развит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Базовый (консервативный) вариант предполагает ускоренное развитие транспортной инфраструктуры главным образом для наращивания топливно-сырьевого экспорта, реализации конкурентного потенциала России в сфере транспорта и роста экспорта транспортных услуг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предполагает ускоренное и сбалансированное развитие транспортного комплекса страны, которое наряду с достижением целей, предусматриваемых при реализации базового (консервативного) варианта, позволит обеспечить транспортные условия для развития инновационной составляющей экономики, повышения качества жизни населения, перехода к полицентрической модели пространственного развития России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Для Снежинского городского округа наиболее приемлем инновационный вариант развития транспортной инфраструктуры, предполагающ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транспортной инфраструктуры, обеспечивающее модернизацию автомобильных дорог и элементов их обустройства; </w:t>
      </w:r>
    </w:p>
    <w:p>
      <w:pPr>
        <w:pStyle w:val="Default"/>
        <w:rPr/>
      </w:pPr>
      <w:r>
        <w:rPr>
          <w:sz w:val="28"/>
          <w:szCs w:val="28"/>
        </w:rPr>
        <w:t xml:space="preserve">- рост объемов перевозок пассажиров транспортом общего пользования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отребности экономики и населения в услугах по перевозкам грузов, перевозкам пассажиров (с максимальным обеспечением свободы передвижения и возможности планирования личного времени)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развития транспортной системы характеризуется значительным усилением требований к экологичности и энергоэффективности развития транспорта, что предполагает изменение структуры используемых топливно-энергетических ресурсов. </w:t>
      </w:r>
    </w:p>
    <w:p>
      <w:pPr>
        <w:pStyle w:val="Default"/>
        <w:ind w:firstLine="720"/>
        <w:rPr/>
      </w:pPr>
      <w:r>
        <w:rPr>
          <w:sz w:val="28"/>
          <w:szCs w:val="28"/>
        </w:rPr>
        <w:t>Реализация инновационного варианта развития транспортной системы позволит достижению цел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решить основные задачи, стоящие перед городом, а именно: </w:t>
      </w:r>
    </w:p>
    <w:p>
      <w:pPr>
        <w:pStyle w:val="Normal"/>
        <w:overflowPunct w:val="true"/>
        <w:autoSpaceDE w:val="true"/>
        <w:rPr>
          <w:bCs/>
          <w:szCs w:val="28"/>
          <w:u w:val="single"/>
        </w:rPr>
      </w:pPr>
      <w:r>
        <w:rPr>
          <w:bCs/>
          <w:szCs w:val="28"/>
          <w:u w:val="single"/>
        </w:rPr>
        <w:t>Цель:</w:t>
      </w:r>
    </w:p>
    <w:p>
      <w:pPr>
        <w:pStyle w:val="Normal"/>
        <w:widowControl w:val="false"/>
        <w:ind w:firstLine="33"/>
        <w:textAlignment w:val="auto"/>
        <w:rPr/>
      </w:pPr>
      <w:r>
        <w:rPr>
          <w:szCs w:val="28"/>
        </w:rPr>
        <w:t>- Повышение комфортности и безопасности жизнедеятельности населения 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</w:r>
    </w:p>
    <w:p>
      <w:pPr>
        <w:pStyle w:val="Normal"/>
        <w:overflowPunct w:val="true"/>
        <w:autoSpaceDE w:val="true"/>
        <w:ind w:left="-5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Задачи:</w:t>
      </w:r>
    </w:p>
    <w:p>
      <w:pPr>
        <w:pStyle w:val="ConsPlusNormal1"/>
        <w:tabs>
          <w:tab w:val="clear" w:pos="720"/>
          <w:tab w:val="left" w:pos="33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и эффективного функционирования действующей дорожно-транспортной инфраструктуры.</w:t>
      </w:r>
    </w:p>
    <w:p>
      <w:pPr>
        <w:pStyle w:val="Normal"/>
        <w:widowControl w:val="false"/>
        <w:tabs>
          <w:tab w:val="clear" w:pos="720"/>
          <w:tab w:val="left" w:pos="33" w:leader="none"/>
          <w:tab w:val="left" w:pos="327" w:leader="none"/>
        </w:tabs>
        <w:overflowPunct w:val="true"/>
        <w:autoSpaceDE w:val="true"/>
        <w:ind w:left="33" w:firstLine="142"/>
        <w:textAlignment w:val="auto"/>
        <w:rPr/>
      </w:pPr>
      <w:r>
        <w:rPr>
          <w:szCs w:val="28"/>
        </w:rPr>
        <w:t>- Совершенствование организации дорожного движения в Снежинском городском округе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Достижение целей и решение задач «Программа комплексного развития транспортной инфраструктуры муниципального образования – город Снежинск в 2017-2026 годах»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ородского округа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городском округе, проектированию и строительству тротуаров, велосипедных дорожек, мероприятий по обеспечению безопасности дорожного движения, мероприятий по организации транспортного обслуживания населени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Мероприятия по развитию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В расчетный период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общественного транспорта остается автобус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Мероприятия по развитию транспорта общего пользования, созданию транспортно-пересадочных узл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Мероприятия по развитию инфраструктуры для легкового автомобильного транспорта, включая развитие единого парковочного пространства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Хранение автотранспорта на территории городского округа осуществляется, в основном, в пределах участков предприятий, учреждений, организаций и на придомовых участках жителей городского округа, а также в гаражно-строительных кооперативах и платных стоянках. </w:t>
      </w:r>
    </w:p>
    <w:p>
      <w:pPr>
        <w:pStyle w:val="Default"/>
        <w:rPr/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промышленной зоне городского округа. Постоянное и временное хранение легковых автомобилей населения предусматривается на парковках придомовых участков, автостоянках, а также в гаражно-строительных кооператив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rPr/>
      </w:pPr>
      <w:r>
        <w:rPr>
          <w:sz w:val="28"/>
          <w:szCs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widowControl w:val="false"/>
        <w:textAlignment w:val="auto"/>
        <w:rPr/>
      </w:pPr>
      <w:r>
        <w:rPr>
          <w:szCs w:val="28"/>
        </w:rPr>
        <w:t>3. Организация общественных стоянок в местах наибольшего притяжения (весь период)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Мероприятия по развитию инфраструктуры пешеходного и велосипедного передвиж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. Благодаря переходу от вождения транспортных средств к пешеходному или велосипедному движению можно снизить уровень аварийности, сократить затраты на дорожные и парковочные сооружения, а также снизить степень воздействия на окружающую среду и укрепить здоровье населения. </w:t>
      </w:r>
    </w:p>
    <w:p>
      <w:pPr>
        <w:pStyle w:val="Normal"/>
        <w:ind w:firstLine="720"/>
        <w:rPr/>
      </w:pPr>
      <w:r>
        <w:rPr>
          <w:szCs w:val="28"/>
        </w:rPr>
        <w:t>Пешеходное и велосипедное движение в Снежинском городском округе осуществляется по тротуарам, в границах существующей линии застройки. Обустройство дополнительных велосипедных дорожек в существующей улично-дорожной сети за счет сужения проезжей части или тротуаров не планируется, так как это серьезно затруднит положение других участников дорожного движения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 Мероприятия по развитию инфраструктуры для грузового транспорта, транспортных средств коммунальных и дорожных служб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не планируются. </w:t>
      </w:r>
    </w:p>
    <w:p>
      <w:pPr>
        <w:pStyle w:val="Normal"/>
        <w:widowControl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4.6. Мероприятия по развитию сети дорог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целях развития сети дорог Снежинского городского округа планиру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ремонту автомобильных дорог общего пользования местного значения и искусственных сооружений на ни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капитальному ремонту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троительству и реконструкции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 </w:t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роприятия по развитию транспортной инфраструкту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 повышению безопасности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. Это позволит также сократить вредное воздействие автомобильного транспорта на окружающую среду и в цело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беспечить устойчивость функционирован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Default"/>
        <w:rPr/>
      </w:pPr>
      <w:r>
        <w:rPr>
          <w:sz w:val="28"/>
          <w:szCs w:val="28"/>
        </w:rPr>
        <w:t xml:space="preserve"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 </w:t>
      </w:r>
    </w:p>
    <w:p>
      <w:pPr>
        <w:pStyle w:val="Default"/>
        <w:rPr/>
      </w:pPr>
      <w:r>
        <w:rPr>
          <w:sz w:val="28"/>
          <w:szCs w:val="28"/>
        </w:rPr>
        <w:t xml:space="preserve">- информирование граждан о правилах и требованиях в области обеспечения безопасности дорожного движения;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ение образовательных учреждений города учебно-методическими наглядными материалами по вопросам профилактики детского дорожно-транспортного травматизма; </w:t>
      </w:r>
    </w:p>
    <w:p>
      <w:pPr>
        <w:pStyle w:val="Default"/>
        <w:rPr/>
      </w:pPr>
      <w:r>
        <w:rPr>
          <w:sz w:val="28"/>
          <w:szCs w:val="28"/>
        </w:rPr>
        <w:t xml:space="preserve">- замена и установка технических средств организации дорожного движения, в т.ч. проектные работы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обновление информационных панно с указанием телефонов спасательных служб и экстренной медицинской помо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выявлению аварийно-опасных участков автомобильных дорог общего пользования местного значения и выработка мер по их устра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ков дорожного движения, мероприятие направлено на снижение количества дорожно-транспортных происшествий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замена знаков дорожного движения, мероприятие направлено на снижение количества дорожно-транспортных происшестви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города Снежинска должны стать: </w:t>
      </w:r>
    </w:p>
    <w:p>
      <w:pPr>
        <w:pStyle w:val="Default"/>
        <w:rPr/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Default"/>
        <w:rPr/>
      </w:pPr>
      <w:r>
        <w:rPr>
          <w:sz w:val="28"/>
          <w:szCs w:val="28"/>
        </w:rPr>
        <w:t xml:space="preserve">- организация мероприятий по оказанию транспортных услуг населению города; 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проектирование, реконструкция и капитальный ремонт улично-дорожной сети города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Мероприятия по внедрению интеллектуальных транспортных систе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недрению интеллектуальных транспортных систем в городе Снежинске не планируютс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3. Мероприятия по снижению негативного воздействия транспорта на окружающую среду и здоровье населения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ab/>
        <w:t>Известные способы защиты компонентов экосистем от вредного воздействия дорожно-транспортного комплекса сводятся к 4 направлениям: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ационно-правовые мероприятия </w:t>
      </w:r>
      <w:r>
        <w:rPr>
          <w:sz w:val="28"/>
          <w:szCs w:val="28"/>
        </w:rPr>
        <w:t>включают формирование нового эколого-правового мировоззрения, эффективную реализацию государственной экологической политики, создание современного экологического законодательства и нормативно-правовой базы экологической безопасности, а меры государственный, административный и общественный контроль функций по охране природы. Они направлены на разработку и исполнение механизмов экологической политики, природоохранного законодательства на транспорте, экологических стандартов, норм, нормативов и требований к транспортной технике, топливно-смазочным материалам, оборудованию, состоянию транспортных коммуникаций и др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рхитектурно-планировочные мероприятия </w:t>
      </w:r>
      <w:r>
        <w:rPr>
          <w:sz w:val="28"/>
          <w:szCs w:val="28"/>
        </w:rPr>
        <w:t>обеспечивают совершенствование планирования всех функциональных зон города (промышленной, селитебной – предназначенной для жилья, транспортной, санитарно-защитной, зоны отдыха и др.) с учетом инфраструктуры транспорта и дорожного движения, разработку решений по рациональному землепользованию и застройке территорий, сохранению природных ландшафтов, озеленению и благоустройству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структорско-технические и экотехнологические мероприятия </w:t>
      </w:r>
      <w:r>
        <w:rPr>
          <w:sz w:val="28"/>
          <w:szCs w:val="28"/>
        </w:rPr>
        <w:t>позволяют внедрить современные инженерные, санитарно-технические и технологические средства защиты окружающей среды от вредных воздействий на предприятиях и объектах транспорта, технические новшества в конструкции, как автотранспортных средств, так и объектов дорожного комплекса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луатационные мероприят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.</w:t>
      </w:r>
    </w:p>
    <w:p>
      <w:pPr>
        <w:pStyle w:val="Style12"/>
        <w:shd w:fill="FFFFFF" w:val="clear"/>
        <w:ind w:left="100" w:right="100" w:firstLine="620"/>
        <w:rPr/>
      </w:pPr>
      <w:r>
        <w:rPr>
          <w:sz w:val="28"/>
          <w:szCs w:val="28"/>
        </w:rPr>
        <w:t>Перечисленные группы мероприятий реализуются независимо друг от друга и позволяют достичь определенных результатов. Максимальный эффект достигается при их комплексном применении.</w:t>
      </w:r>
    </w:p>
    <w:p>
      <w:pPr>
        <w:pStyle w:val="Normal"/>
        <w:widowControl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4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Мониторинг и контроль за работой транспортной инфраструктуры, качеством транспортного обслуживания населения и субъектов экономической деятельности, движением большегрузного автомобильного транспорта, определение ущерба автомобильным дорогам, нанесенного тяжеловесными автотранспортными средствами осуществляет Администрация Снежинского городского округ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еречень мероприятий (инвестиционных проектов) по проектированию, строительству, реконструкции объектов транспортной инфраструктуры с учетом развития объектов транспортной инфраструктуры регионального и федерального значения. Графики выполне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и график выполнения мероприятий (инвестиционных проектов) по проектированию, строительству, реконструкции объектов транспортной инфраструктуры города Снежинска привед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средства бюджетов всех уровней, внебюджетные сред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точником финансирования Программы являются средства местного бюджета (далее – МБ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>
          <w:szCs w:val="28"/>
        </w:rPr>
        <w:t>938 871 271,84 руб., 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676"/>
        <w:textAlignment w:val="auto"/>
        <w:rPr/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20 год – 6 096 00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676"/>
        <w:rPr/>
      </w:pPr>
      <w:r>
        <w:rPr>
          <w:szCs w:val="28"/>
        </w:rPr>
        <w:t>2022-2026 годы – 932 354 000 руб.*</w:t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 </w:t>
      </w: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).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8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оценку социально-экономической эффективности и соответствия нормативам градостроительного проектирования, в том числе с разбивкой по видам транспорта, целям и задачам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firstLine="175"/>
        <w:textAlignment w:val="auto"/>
        <w:rPr>
          <w:szCs w:val="28"/>
        </w:rPr>
      </w:pPr>
      <w:r>
        <w:rPr/>
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5% до 1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повысить качество и надежность транспортных услуг, оказываемых потребителям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повысить эффективность использования систем транспортной инфраструктуры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/>
        <w:t>- увеличить протяженность маршрутов общественного транспорта на 5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создать условия для обеспечения безопасности жизни и здоровья участников дорожного движения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 xml:space="preserve">- осуществлять </w:t>
      </w:r>
      <w:r>
        <w:rPr>
          <w:color w:val="242424"/>
          <w:szCs w:val="28"/>
        </w:rPr>
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ind w:firstLine="175"/>
        <w:textAlignment w:val="auto"/>
        <w:rPr/>
      </w:pPr>
      <w:r>
        <w:rPr>
          <w:bCs/>
          <w:szCs w:val="28"/>
        </w:rPr>
        <w:t xml:space="preserve">- повысить уровень инвестиционной привлекательности </w:t>
      </w:r>
      <w:r>
        <w:rPr>
          <w:szCs w:val="28"/>
        </w:rPr>
        <w:t>Снежинского городского округа.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Критериями оценк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ффек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инансовое исполнение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Эффективность отражает соотношение результатов достигнутых в процессе реализации Программы и финансовых затрат связанных с её реализацие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зультативность отражает степень достижения плановых значений целевых показателей Программ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ое исполнение отражает соотношение фактических финансовых затрат, связанных с реализацие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нежинского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Программы имеют высокое значение для планирования реализации документов территориального планирования.</w:t>
      </w:r>
    </w:p>
    <w:p>
      <w:pPr>
        <w:pStyle w:val="Normal"/>
        <w:ind w:firstLine="720"/>
        <w:rPr/>
      </w:pPr>
      <w:r>
        <w:rPr>
          <w:szCs w:val="28"/>
        </w:rPr>
        <w:t>Развитие транспорта на территории город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Default"/>
        <w:rPr/>
      </w:pPr>
      <w:r>
        <w:rPr>
          <w:sz w:val="28"/>
          <w:szCs w:val="28"/>
        </w:rPr>
        <w:t xml:space="preserve"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</w:t>
      </w:r>
    </w:p>
    <w:p>
      <w:pPr>
        <w:pStyle w:val="Normal"/>
        <w:ind w:firstLine="720"/>
        <w:rPr/>
      </w:pPr>
      <w:r>
        <w:rPr>
          <w:szCs w:val="28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города Снежинска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Организация управления Программой</w:t>
      </w:r>
    </w:p>
    <w:p>
      <w:pPr>
        <w:pStyle w:val="Normal"/>
        <w:rPr/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)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rPr/>
      </w:pPr>
      <w:r>
        <w:rPr>
          <w:bCs/>
          <w:iCs/>
        </w:rPr>
        <w:tab/>
        <w:t>Контроль за реализацией Программы, в рамках своей компетенции, осуществляют: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bCs/>
          <w:iCs/>
        </w:rPr>
        <w:tab/>
        <w:t>- Координатор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Муниципальное казённое учреждение «Финансовое управление Снежинского городского округа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Комитет экономики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Собрание депутатов.</w:t>
      </w:r>
    </w:p>
    <w:p>
      <w:pPr>
        <w:pStyle w:val="Normal"/>
        <w:jc w:val="both"/>
        <w:rPr/>
      </w:pPr>
      <w:r>
        <w:rPr/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ind w:firstLine="1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11. Индикаторы реализации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)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8"/>
          <w:szCs w:val="28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24"/>
        <w:gridCol w:w="1490"/>
        <w:gridCol w:w="1061"/>
        <w:gridCol w:w="1057"/>
        <w:gridCol w:w="996"/>
        <w:gridCol w:w="1130"/>
        <w:gridCol w:w="1134"/>
        <w:gridCol w:w="206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-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, реконструкцию объектов транспорт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и реконструированных объектов транспорт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color w:val="000000"/>
              </w:rPr>
              <w:t>Количество дорожно-транспортных происшеств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</w:rPr>
      </w:pPr>
      <w:r>
        <w:rPr>
          <w:i/>
          <w:iCs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).</w:t>
      </w:r>
    </w:p>
    <w:tbl>
      <w:tblPr>
        <w:tblW w:w="1603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12"/>
        <w:gridCol w:w="720"/>
        <w:gridCol w:w="108"/>
        <w:gridCol w:w="718"/>
        <w:gridCol w:w="606"/>
        <w:gridCol w:w="617"/>
        <w:gridCol w:w="633"/>
        <w:gridCol w:w="1394"/>
        <w:gridCol w:w="895"/>
        <w:gridCol w:w="1024"/>
        <w:gridCol w:w="862"/>
        <w:gridCol w:w="1047"/>
        <w:gridCol w:w="891"/>
        <w:gridCol w:w="1136"/>
        <w:gridCol w:w="15"/>
        <w:gridCol w:w="1056"/>
        <w:gridCol w:w="15"/>
        <w:gridCol w:w="1417"/>
        <w:gridCol w:w="15"/>
        <w:gridCol w:w="8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58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*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– МКУ «УГХ СГО» (МКУ «СЗСР»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0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38 871 271,8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096 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 000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(от улицы Забабахина до улицы Чкаловской)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 108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, 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296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6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, 5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, 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№3, ст. №14 п. 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7:00Z</dcterms:created>
  <dc:creator>ADMIN</dc:creator>
  <dc:description/>
  <cp:keywords/>
  <dc:language>en-US</dc:language>
  <cp:lastModifiedBy>Горюшкина Татьяна Геннадьевна</cp:lastModifiedBy>
  <cp:lastPrinted>2019-10-29T09:59:00Z</cp:lastPrinted>
  <dcterms:modified xsi:type="dcterms:W3CDTF">2021-02-08T10:46:00Z</dcterms:modified>
  <cp:revision>26</cp:revision>
  <dc:subject/>
  <dc:title> </dc:title>
</cp:coreProperties>
</file>