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9.11.2016г</w:t>
      </w:r>
      <w:r>
        <w:rPr/>
        <w:t xml:space="preserve">. № </w:t>
      </w:r>
      <w:r>
        <w:rPr>
          <w:u w:val="single"/>
        </w:rPr>
        <w:t>1627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56770, г. Снежинск Челябинской области, ул. Свердлова, 24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i/>
                <w:color w:val="4472C4"/>
                <w:szCs w:val="28"/>
              </w:rPr>
              <w:t>(в редакции постановления администрации Снежинского городского округа от 22</w:t>
            </w:r>
            <w:r>
              <w:rPr>
                <w:i/>
                <w:iCs/>
                <w:color w:val="4472C4"/>
              </w:rPr>
              <w:t>.04.2020 № 49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 - МКУ СЗСР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иные хозяйствующие субъекты.</w:t>
            </w:r>
          </w:p>
          <w:p>
            <w:pPr>
              <w:pStyle w:val="Normal"/>
              <w:spacing w:lineRule="auto" w:line="1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необходимый объё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37 126 088,88 руб., 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17 год – 0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18 год – 421 271,84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19 год – 2 190 485,95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0 год – 2 160 331,09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2 год – 0 руб.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3 - 2026 годы – 932 354 000 руб.*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 </w:t>
            </w: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, от 06.02.2019 №159, от 27.05.2019 №724, от 06.06.2019 №772, от 29.07.2019 №1000, от 12.08.2019 №1057, от 27.11.2019 №1521, от 22.04.2020 №490)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/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spacing w:lineRule="auto" w:line="18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>
          <w:szCs w:val="28"/>
        </w:rPr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Cs w:val="28"/>
          <w:u w:val="single"/>
        </w:rPr>
        <w:t>Городской транспорт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>
          <w:bCs/>
          <w:spacing w:val="-1"/>
          <w:szCs w:val="28"/>
        </w:rPr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Ленина  до 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. Мира (от ул. Гречишникова  до ул. 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Ленина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Default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108" w:hanging="0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7"/>
          <w:szCs w:val="28"/>
        </w:rPr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1)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,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-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- магистрали городского значения. Улица Широкая -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/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сти реконструкцию улицы Феоктистова. Увеличить параметры до магистрали районного значения. С пуском транспорта п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е Феоктистова разгрузится улица Васильева, пропускная способность которой исчерпан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  <w:t>1.13. Оценка финансирования транспортной инфраструктуры (в редакции постановления администрации Снежинского городского округа от 15.05.2018 № 633, от 06.02.2019 №159, от 27.05.2019 №724, от 06.06.2019 №772, от 29.07.2019 №1000, от 12.08.2019 №1057, от 27.11.2019 №1521, от 22.04.2020 №490).</w:t>
      </w:r>
    </w:p>
    <w:tbl>
      <w:tblPr>
        <w:tblW w:w="102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4"/>
        <w:gridCol w:w="2397"/>
        <w:gridCol w:w="1276"/>
        <w:gridCol w:w="1134"/>
        <w:gridCol w:w="1278"/>
        <w:gridCol w:w="2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0 331,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0 33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 Прогноз социально-экономического и градостроительного развития Снежинского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, и с естественным приростом населения города. За 2015 год численности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душу населения в Снежинске было построено 0,37 кв. м. жилья в расчете на одного жителя. В 2014 эти показатели составили 0,73 кв. м. на человека по Снежинску и 0,5 кв. м. по Челябинской области. В рамках градостроительной политики Администрации Снежинска на 2014- 2016 гг. осуществляется строительство жилья разного типа в рамках микрорайона № 16А (многоэтажная застройка), микрорайона №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гноз развития дорожной сети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года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ровень автомоби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477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Прогноз показателей безопасности дорожного дви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й низкий уровень безопасности дорожного движения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ледствием следующих причи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Default"/>
        <w:rPr/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rPr/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Прогноз негативного воздействия транспортной инфраструктуры на окружающую среду и здоровье насел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b/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rPr/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  <w:u w:val="single"/>
        </w:rPr>
        <w:t>Цель:</w:t>
      </w:r>
    </w:p>
    <w:p>
      <w:pPr>
        <w:pStyle w:val="Normal"/>
        <w:widowControl w:val="false"/>
        <w:ind w:firstLine="33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left="-5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142"/>
        <w:textAlignment w:val="auto"/>
        <w:rPr/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– город Снежинск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Мероприятия по развитию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Мероприятия по развитию транспорта общего пользования, созданию транспортно-пересадочных узл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rPr/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Мероприятия по развитию инфраструктуры пешеходного и велосипедного передвиж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4.6. Мероприятия по развитию сети дорог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капитальному ремонту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беспечить устойчивость функционирован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rPr/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rPr/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rPr/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rPr/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Мероприятия по внедрению интеллектуальных транспортных систе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3. Мероприятия по снижению негативного воздействия транспорта на окружающую среду и здоровье населения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-правовые мероприятия </w:t>
      </w:r>
      <w:r>
        <w:rPr>
          <w:sz w:val="28"/>
          <w:szCs w:val="28"/>
        </w:rPr>
        <w:t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-смазочным материалам, оборудованию, состоянию транспортных коммуникаций и др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-планировочные мероприятия 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-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2"/>
        <w:shd w:fill="FFFFFF" w:val="clear"/>
        <w:ind w:left="100" w:right="100" w:firstLine="620"/>
        <w:rPr/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937 126 088,88</w:t>
      </w:r>
      <w:r>
        <w:rPr>
          <w:szCs w:val="28"/>
        </w:rPr>
        <w:t xml:space="preserve">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0 год – 2 160 331,09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3-2026 годы – 932 354 000 руб.*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, от 29.07.2019 №1000, от 12.08.2019 №1057, от 27.11.2019  №1521, от 22.04.2020 №490)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-экономической эффективности и соответствия 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175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175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ффек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нансовое исполнение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/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/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/>
      </w:pPr>
      <w:r>
        <w:rPr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rPr/>
      </w:pPr>
      <w:r>
        <w:rPr>
          <w:bCs/>
          <w:iCs/>
        </w:rPr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bCs/>
          <w:iCs/>
        </w:rPr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Собрание депутатов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1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1. Индикаторы реализации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, от 12.08.2019 №1057, от 22.04.2020 №490 )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</w:r>
    </w:p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1366"/>
        <w:gridCol w:w="1212"/>
        <w:gridCol w:w="996"/>
        <w:gridCol w:w="996"/>
        <w:gridCol w:w="996"/>
        <w:gridCol w:w="996"/>
        <w:gridCol w:w="996"/>
        <w:gridCol w:w="1551"/>
        <w:gridCol w:w="129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4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роектов на реконструкцию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Протяженность реконструирова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Количество реконструирова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  <w:t>(в редакции постановления администрации Снежинского городского округа от 15.05.2018 № 633, от 06.02.2019 №159, от 27.05.2019 №724, от 06.06.2019 №772, от 29.07.2019 №1000, от 12.08.2019 №1057, от 27.11.2019 №1521, от 22.04.2020 №490).</w:t>
      </w:r>
    </w:p>
    <w:tbl>
      <w:tblPr>
        <w:tblW w:w="1658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720"/>
        <w:gridCol w:w="108"/>
        <w:gridCol w:w="718"/>
        <w:gridCol w:w="606"/>
        <w:gridCol w:w="617"/>
        <w:gridCol w:w="633"/>
        <w:gridCol w:w="1134"/>
        <w:gridCol w:w="895"/>
        <w:gridCol w:w="1024"/>
        <w:gridCol w:w="1057"/>
        <w:gridCol w:w="1134"/>
        <w:gridCol w:w="891"/>
        <w:gridCol w:w="1043"/>
        <w:gridCol w:w="1044"/>
        <w:gridCol w:w="1138"/>
        <w:gridCol w:w="1272"/>
      </w:tblGrid>
      <w:tr>
        <w:trPr>
          <w:trHeight w:val="601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*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65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.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.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627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 627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5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 974 817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160 331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345" w:hRule="atLeast"/>
        </w:trPr>
        <w:tc>
          <w:tcPr>
            <w:tcW w:w="5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160 331,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6 727 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37 126 088,8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0 331,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 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7:00Z</dcterms:created>
  <dc:creator>ADMIN</dc:creator>
  <dc:description/>
  <cp:keywords/>
  <dc:language>en-US</dc:language>
  <cp:lastModifiedBy>Горюшкина Татьяна Геннадьевна</cp:lastModifiedBy>
  <cp:lastPrinted>2019-10-29T09:59:00Z</cp:lastPrinted>
  <dcterms:modified xsi:type="dcterms:W3CDTF">2021-02-08T11:15:00Z</dcterms:modified>
  <cp:revision>25</cp:revision>
  <dc:subject/>
  <dc:title> </dc:title>
</cp:coreProperties>
</file>