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i/>
                <w:color w:val="4472C4"/>
                <w:szCs w:val="28"/>
              </w:rPr>
              <w:t>(в редакции постановления администрации Снежинского городского округа от 22</w:t>
            </w:r>
            <w:r>
              <w:rPr>
                <w:i/>
                <w:iCs/>
                <w:color w:val="4472C4"/>
              </w:rPr>
              <w:t>.04.2020 № 49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37 728 656,19 руб., 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/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2 190 485,95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0 год – 2 762 898,4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3 - 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, от 29.07.2019 №1000, от 12.08.2019 №1057, от 27.11.2019 №1521, от 22.04.2020 №490, от 19.05.2020 №607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, от 19.05.2020 №607).</w:t>
      </w:r>
    </w:p>
    <w:tbl>
      <w:tblPr>
        <w:tblW w:w="102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 898,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 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/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7 728 656,19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2 762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, от 27.11.2019  №1521, от 22.04.2020 №490, от 19.05.2020 №607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12.08.2019 №1057, от 22.04.2020 №490 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, от 19.05.2020 №607).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1057"/>
        <w:gridCol w:w="1134"/>
        <w:gridCol w:w="891"/>
        <w:gridCol w:w="1043"/>
        <w:gridCol w:w="1044"/>
        <w:gridCol w:w="1138"/>
        <w:gridCol w:w="1272"/>
      </w:tblGrid>
      <w:tr>
        <w:trPr>
          <w:trHeight w:val="60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65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577 384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5" w:hRule="atLeast"/>
        </w:trPr>
        <w:tc>
          <w:tcPr>
            <w:tcW w:w="5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62 101 106,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7 728 656,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1:16:00Z</dcterms:modified>
  <cp:revision>25</cp:revision>
  <dc:subject/>
  <dc:title> </dc:title>
</cp:coreProperties>
</file>