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риложени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 Положению о городском конкурс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амый благоустроенный двор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к Положению о городском конкурсе «Самый благоустроенный двор», утвержденному решением Собрания депутатов города Снежинска от 19.05.2010 г. № 81 изложить в новой редакции (прилагается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           М. Е. Железн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10 г. № 8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 изменениями от 26.05.2011 г. № 8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городском конкурсе «Самый благоустроенный двор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Настоящее Положение устанавливает порядок проведения городского конкурса «Самый благоустроенный двор» (далее – конкурс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Целью конкурса является привлечение жителей города к  участию в благоустройстве, озеленении дворовых территорий, обустройстве детских, игровых и спортивных площадок, мероприятиях, направленных на поддержание дворовых территорий в надлежащем состоя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В конкурсе могут принимать участие все желающие жители дворов города Снежинска. Победители конкурса текущего года не допускаются к участию в конкурсе следующе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 Конкурс объявляется распоряжением главы администрации города Снежинска, в котором указываются даты начала и окончания конкурса, сроки и место принятия заявок на участие в конкурсе, персональный состав конкурсной комиссии и распределение финансовых средств на поощрение победителей и призеров (з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сто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й срок проведения конкурса – один месяц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благоприятных погодных условий сроки проведения конкурса могут быть смещены (продлены) распоряжением главы администрации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комиссия формируется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едатель конкурсной комиссии - заместитель главы администрации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меститель председателя конкурсной комиссии - директор МУ «УКЖКХ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члены комиссии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директора МУ «УКЖКХ»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по охране труда и ТБ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по содержанию внутриквартальных территорий МУ «УКЖКХ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по благоустройству МУ «УКЖКХ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юрисконсульт МУ «УКЖКХ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управления градостроительства и землеустройства администрации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 отдела экологии администрации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Конкурсная комиссия организует проведение конкурса, рассматривает конкурсные материалы, подводит итоги и выявляет победителей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Оценка содержания благоустройства, благоустройства и озеленения дворовых территорий проводится конкурсной комиссией непосредственно на территории двора в последний день конкурса. Применяется единая методика, каждый элемент которой оценивается по балльной шкале с указанием в ведомости (Приложение). Ведомость заполняется каждым членом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цени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чистота дворово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тсутствие транспорта на территории, не предназначенной для стоянки автотранспорта: проездах, газонах, детских, игровых, спортивных площадках и т. д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личие озеленения, цветник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сутствие захламленности балконов и лодж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личие озеленения балконов и лодж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частие жителей в благоустрой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иные элементы в соответствии с творческими замыслами участников и местными условия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дведение итогов осуществляется в течение двух недель после окончания конкурса на заключительном заседании комиссии. Протокол заключительного заседания конкурсной комиссии утверждается главой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ель определяется по наибольшей общей сумме баллов, выставляемой комиссие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Во дворах, признанных победителями конкурса, с учетом выделенных на эти цели средств, устанавливается дворовое игровое или спортивное оборудование, а также другие элементы благоустройства по выбору жителей дворов-победите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тели дворов-победителей, принимавшие активное участие в благоустройстве своих дворовых территорий, награждаются памятными призами и подаркам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и конкурса публикуются в средствах массовой информации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лож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городском конкурсе «Самый благоустроенный двор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ость оценки благоустройства дв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                                                                                          «____» _________20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7"/>
        <w:gridCol w:w="2268"/>
        <w:gridCol w:w="226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ь</w:t>
            </w:r>
          </w:p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озможная </w:t>
            </w:r>
          </w:p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актическая </w:t>
            </w:r>
          </w:p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анитарное состояни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 -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стояние озеленения: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устройство цветников</w:t>
            </w:r>
          </w:p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посадка кустарни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 - 2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 -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>Озеленение балконов и лодж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-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арковка автотранспорта на территории, не разрешенной для стоянки (отсутствие, налич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-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sz w:val="22"/>
                <w:szCs w:val="22"/>
              </w:rPr>
              <w:t xml:space="preserve">Элементы благоустройства, выполненные жителями и не предусмотренные перечнем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- 20</w:t>
            </w:r>
          </w:p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максимальная оценка 20)</w:t>
            </w:r>
          </w:p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члена конкурсной комиссии 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Ф.И.О.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0:00Z</dcterms:created>
  <dc:creator>Serge</dc:creator>
  <dc:description/>
  <cp:keywords/>
  <dc:language>en-US</dc:language>
  <cp:lastModifiedBy>kanischeva</cp:lastModifiedBy>
  <cp:lastPrinted>2011-05-26T14:05:00Z</cp:lastPrinted>
  <dcterms:modified xsi:type="dcterms:W3CDTF">2011-06-02T05:31:00Z</dcterms:modified>
  <cp:revision>3</cp:revision>
  <dc:subject/>
  <dc:title> </dc:title>
</cp:coreProperties>
</file>