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внесения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е проведения переустройства и (или) перепланировки помещ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многоквартирном дом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bookmarkStart w:id="0" w:name="_Hlk30862430"/>
      <w:bookmarkEnd w:id="0"/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4"/>
          <w:szCs w:val="24"/>
        </w:rPr>
        <w:t>с 15.02.2021 по 15.03.202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0862430"/>
      <w:bookmarkStart w:id="2" w:name="_Hlk3086243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5.03.20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maryas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5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1-02-10T08:57:00Z</dcterms:modified>
  <cp:revision>3</cp:revision>
  <dc:subject/>
  <dc:title/>
</cp:coreProperties>
</file>