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 трудоустройстве лиц, осужд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к обязательным и исправительным работам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4.12.2020 № 1512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        </w:t>
        <w:tab/>
        <w:t xml:space="preserve">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от ______________№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организаций,</w:t>
      </w:r>
    </w:p>
    <w:p>
      <w:pPr>
        <w:pStyle w:val="Normal"/>
        <w:jc w:val="center"/>
        <w:rPr/>
      </w:pPr>
      <w:r>
        <w:rPr>
          <w:szCs w:val="28"/>
        </w:rPr>
        <w:t xml:space="preserve">согласованный с филиалом по Снежинскому городскому округу Федерального казенного учреждения Уголовно–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А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–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иронычев Евгений Васильевич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ов Е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Уралстрой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летнева Ж.Б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Строительная компания «Александр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Маркова А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емёнов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оюз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арите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Энерг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орошин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тариков П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6349" w:type="dxa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                                         </w:t>
            </w:r>
            <w:r>
              <w:rPr>
                <w:rStyle w:val="FontStyle12"/>
              </w:rPr>
              <w:t>2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коробогатов К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Деднев С.Л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емь ключей» (директор Зайцев А.В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ктивСтрой» (директор Хасанов Э.Ф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тив–С» (директор Березин С.М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ерспектива» (директор Василевич С.П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Овчар И.В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ычкова Е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Торговая компания «Атлас» (директор Шуров Ю.Н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5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Завалищина Р.М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36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Снежинский завод специальных технических машин» (директор Чупин А.С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Блинов А.Э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 xml:space="preserve">38.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Металлоцентр лидер–М» (Директор Хусаинов Р.Р.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ADMIN</dc:creator>
  <dc:description/>
  <cp:keywords/>
  <dc:language>en-US</dc:language>
  <cp:lastModifiedBy>Катаргина Ольга Олеговна</cp:lastModifiedBy>
  <cp:lastPrinted>2021-02-11T16:24:00Z</cp:lastPrinted>
  <dcterms:modified xsi:type="dcterms:W3CDTF">2021-02-11T12:27:00Z</dcterms:modified>
  <cp:revision>2</cp:revision>
  <dc:subject/>
  <dc:title> </dc:title>
</cp:coreProperties>
</file>