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1</w:t>
            </w:r>
            <w:r>
              <w:rPr>
                <w:b/>
                <w:szCs w:val="22"/>
              </w:rPr>
              <w:t>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4109" w:hanging="0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5.1 и 39 Градостроительного кодекса РФ (с изменениями и дополнениями), Федеральным законом от 06.10.2003 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131–ФЗ (с изменениями и дополнениями) «Об общих принципах организации местного самоуправления в Российской Федерации», статьей 34 Правил </w:t>
      </w:r>
      <w:r>
        <w:rPr>
          <w:szCs w:val="28"/>
        </w:rPr>
        <w:t>землепользования и застройки Снежинского городского округа (в редакции от 17.10.2019), руководствуясь статьями 34 и 39 Устава муниципального образования «Город Снежинск»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FF0000"/>
          <w:szCs w:val="28"/>
        </w:rPr>
      </w:pPr>
      <w:r>
        <w:rPr>
          <w:bCs/>
          <w:szCs w:val="28"/>
        </w:rPr>
        <w:t xml:space="preserve">Провести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решения </w:t>
      </w:r>
      <w:r>
        <w:rPr/>
        <w:t>о предоставлении разрешения на условно разрешенный вид использования «</w:t>
      </w:r>
      <w:r>
        <w:rPr>
          <w:szCs w:val="28"/>
        </w:rPr>
        <w:t xml:space="preserve">многоэтажная жилая застройка (высотная застройка)» </w:t>
      </w:r>
      <w:r>
        <w:rPr/>
        <w:t>земельного участка с кадастровым</w:t>
      </w:r>
      <w:r>
        <w:rPr>
          <w:color w:val="000000"/>
        </w:rPr>
        <w:t xml:space="preserve"> номером 74:40:0101010:642, </w:t>
      </w:r>
      <w:bookmarkStart w:id="0" w:name="_Hlk63176441"/>
      <w:r>
        <w:rPr>
          <w:color w:val="000000"/>
        </w:rPr>
        <w:t>расположенного по адресу: Челябинская область, г. Снежинск, ул. Транспортная</w:t>
      </w:r>
      <w:bookmarkEnd w:id="0"/>
      <w:r>
        <w:rPr>
          <w:color w:val="00000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rPr>
          <w:szCs w:val="28"/>
        </w:rPr>
      </w:pPr>
      <w:r>
        <w:rPr/>
        <w:t>Назначи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bookmarkStart w:id="1" w:name="_Hlk58863601"/>
      <w:r>
        <w:rPr/>
        <w:t>срок проведения публичных слушаний – с 18 февраля по 07 марта 2021 года</w:t>
      </w:r>
      <w:bookmarkEnd w:id="1"/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/>
        <w:t xml:space="preserve">дату и время проведения собрания – 04 марта 2021 года в 17.30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overflowPunct w:val="true"/>
        <w:autoSpaceDE w:val="true"/>
        <w:spacing w:lineRule="auto" w:line="216"/>
        <w:ind w:left="0" w:firstLine="709"/>
        <w:textAlignment w:val="auto"/>
        <w:rPr/>
      </w:pPr>
      <w:r>
        <w:rPr>
          <w:szCs w:val="28"/>
        </w:rPr>
        <w:t xml:space="preserve">место проведения собрания – </w:t>
      </w:r>
      <w:r>
        <w:rPr/>
        <w:t>актовый зал здания управления градостроительства по адресу: г. Снежинск, б. Циолковского, 6 (этаж 3)</w:t>
      </w:r>
      <w:r>
        <w:rPr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оручить комиссии по подготовке проекта Правил землепользования и застройки города Снежинска и управлению градостроительства администрации города организацию и проведение настоящих публичных слушан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твердить оповещение о начале публичных слушаний согласно приложению 1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Утвердить форму Журнала учета посетителей экспозиции (выставки) проекта, подлежащего рассмотрению на публичных слушаниях, согласно приложению 2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Управлению градостроительства администрации Снежинского городского округа (Потеряев С.Ю.) не позднее чем за семь дней до дня размещения проекта на официальном сайте органов местного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о начале публичных слушаний на информационных стендах, в местах массового скопления граждан и в иных местах, расположенных на территории Снежинского городского округ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и оповещение о начале публичных слушаний опубликовать в газете «</w:t>
      </w:r>
      <w:bookmarkStart w:id="2" w:name="_Hlk58863750"/>
      <w:r>
        <w:rPr>
          <w:szCs w:val="28"/>
        </w:rPr>
        <w:t>Известия Собрания депутатов и администрации города Снежинска</w:t>
      </w:r>
      <w:bookmarkEnd w:id="2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spacing w:lineRule="auto" w:line="21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204"/>
        <w:ind w:left="4394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ind w:left="439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  ПРИЛОЖЕНИЕ 1</w:t>
      </w:r>
    </w:p>
    <w:p>
      <w:pPr>
        <w:pStyle w:val="TextBody"/>
        <w:spacing w:lineRule="auto" w:line="180"/>
        <w:ind w:left="4536" w:hanging="0"/>
        <w:rPr/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hanging="0"/>
        <w:rPr>
          <w:bCs/>
        </w:rPr>
      </w:pPr>
      <w:r>
        <w:rPr>
          <w:bCs/>
        </w:rPr>
        <w:t>от ____________ № _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ОВЕЩЕНИЕ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о начале публичных слушаний</w:t>
      </w:r>
    </w:p>
    <w:p>
      <w:pPr>
        <w:pStyle w:val="TextBody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12"/>
        <w:shd w:fill="FFFFFF" w:val="clear"/>
        <w:ind w:firstLine="709"/>
        <w:rPr/>
      </w:pPr>
      <w:r>
        <w:rPr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города Снежинска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екте </w:t>
      </w:r>
      <w:bookmarkStart w:id="3" w:name="_Hlk63173884"/>
      <w:r>
        <w:rPr>
          <w:sz w:val="28"/>
          <w:szCs w:val="28"/>
        </w:rPr>
        <w:t>решения о предоставлении разрешения на условно разрешенный вид использования («многоэтажная жилая застройка (высотная застройка)») земельного участк</w:t>
      </w:r>
      <w:bookmarkEnd w:id="3"/>
      <w:r>
        <w:rPr>
          <w:sz w:val="28"/>
          <w:szCs w:val="28"/>
        </w:rPr>
        <w:t xml:space="preserve">а (с кадастровым номером 74:40:0101010:642, расположенного по адресу: Челябинская область, 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г. Снежинск, ул. Транспортная), подлежащего рассмотрению на публичных слушаниях, в составе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текстовая часть,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фрагмент 1 карты градостроительного зонирования территории Правил землепользования и застройки Снежинского городского округа (ред. 17.10.2019);</w:t>
      </w:r>
    </w:p>
    <w:p>
      <w:pPr>
        <w:pStyle w:val="Style12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рагмент 2 публичной кадастровой карты и сведений Росреестра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порядке, установленном статьями 5.1 и 39 Градостроительного кодекса Российской Федерации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Участниками публичных слушаний являются граждане, постоянно проживающие в пределах территориальной зоны «10.03.ОД–1»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 (с кадастровым номером 74:40:0101010:678, а также в границах территориальной зоны «10.04.КС»), прилегающих к земельному участку (с кадастровым номером 74:40:0101010:642)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Срок проведения публичных слушаний – 18 февраля по 07 марта 2021 года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озиции (выставка) проекта, подлежащего рассмотрению на публичных слушаниях, организуется:</w:t>
      </w:r>
    </w:p>
    <w:p>
      <w:pPr>
        <w:pStyle w:val="Style12"/>
        <w:shd w:fill="FFFFFF" w:val="clear"/>
        <w:tabs>
          <w:tab w:val="clear" w:pos="720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2"/>
        <w:shd w:fill="FFFFFF" w:val="clear"/>
        <w:tabs>
          <w:tab w:val="clear" w:pos="720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дании управления градостроительства администрации города Снежинска по адресу: г. Снежинск, б–р Циолковского, д. 6, конференц–зал (3 этаж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убличных слушаний с 18 февраля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07 марта 2021 года в рабочие дни с 08.30 час. до 17.30 час., перерыв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rPr/>
      </w:pPr>
      <w:r>
        <w:rPr>
          <w:sz w:val="28"/>
          <w:szCs w:val="28"/>
        </w:rPr>
        <w:t>с 12.00 час. до 13.00 час.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firstLine="709"/>
        <w:rPr/>
      </w:pPr>
      <w:r>
        <w:rPr>
          <w:sz w:val="28"/>
          <w:szCs w:val="28"/>
        </w:rPr>
        <w:t>дата и время проведения консультаций – еженедельно по четвергам с 13.00 час. по 17.00 час. в управления градостроительства администрации города Снежинска каб. 5 или 6 (1 этаж), устные консультации по проекту можно получить по телефонам: (35146) 3–57–34, 3–50–43.</w:t>
      </w:r>
    </w:p>
    <w:p>
      <w:pPr>
        <w:pStyle w:val="Style12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, сроке и форме внесения участниками публичных слушаний предложений и замечаний, касающегося проекта, подлежащего рассмотрению на публичных слушания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период с 18.02.2021 по 07.03.2021 имеют право вносить предложения и замечания, касающегося проекта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2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–ФЗ «О персональных данных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bCs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в письменной форме в адрес организатора публичных слушаний с приложением копий документов, регламентирова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textAlignment w:val="auto"/>
        <w:rPr/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.</w:t>
      </w:r>
    </w:p>
    <w:p>
      <w:pPr>
        <w:pStyle w:val="Style12"/>
        <w:shd w:fill="FFFFFF" w:val="clear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(с приложением документов, подтверждающих сведения об участнике публичных слушаний) можно направить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nz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2"/>
        <w:shd w:fill="FFFFFF" w:val="clear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Style12"/>
        <w:shd w:fill="FFFFFF" w:val="clear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атериалы по проекту, по</w:t>
      </w:r>
      <w:r>
        <w:rPr>
          <w:sz w:val="28"/>
          <w:szCs w:val="28"/>
        </w:rPr>
        <w:t xml:space="preserve">длежащему рассмотрению на публичных слушаниях, и информационные материалы к ним подлежат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rPr/>
      </w:pPr>
      <w:r>
        <w:rPr>
          <w:sz w:val="28"/>
          <w:szCs w:val="28"/>
        </w:rPr>
        <w:t>опубликованию на официальном сайте органов местного самоуправления Снежинского городского округа в сети Интернет (http://www.snzadm.ru/?p=191).</w:t>
      </w:r>
    </w:p>
    <w:p>
      <w:pPr>
        <w:pStyle w:val="TextBody"/>
        <w:spacing w:lineRule="auto" w:line="180"/>
        <w:ind w:left="10490" w:hanging="0"/>
        <w:rPr/>
      </w:pPr>
      <w:r>
        <w:rPr>
          <w:bCs/>
        </w:rPr>
        <w:t xml:space="preserve">             </w:t>
      </w:r>
      <w:r>
        <w:rPr>
          <w:bCs/>
        </w:rPr>
        <w:t>ПРИЛОЖЕНИЕ 2</w:t>
      </w:r>
    </w:p>
    <w:p>
      <w:pPr>
        <w:pStyle w:val="TextBody"/>
        <w:spacing w:lineRule="auto" w:line="180"/>
        <w:ind w:left="10490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10490" w:hanging="0"/>
        <w:rPr>
          <w:bCs/>
        </w:rPr>
      </w:pPr>
      <w:r>
        <w:rPr>
          <w:bCs/>
        </w:rPr>
        <w:t>от ______________ № _________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посетителей экспозиции (выставки) проекта, подлежащего рассмотрению на публичных слушаниях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sz w:val="28"/>
          <w:szCs w:val="28"/>
        </w:rPr>
        <w:t xml:space="preserve"> (многоэтажная жилая застройка (высотная застройка)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 кадастровым номером 74:40:0101010:642)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52"/>
        <w:gridCol w:w="1769"/>
        <w:gridCol w:w="2915"/>
        <w:gridCol w:w="4060"/>
        <w:gridCol w:w="2410"/>
      </w:tblGrid>
      <w:tr>
        <w:trPr>
          <w:trHeight w:val="8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участника публичных слушаний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и пожел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7.07.2006 №152–ФЗ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«О персональ-ных данных»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 xml:space="preserve">для юридических лиц)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.И.О.</w:t>
            </w:r>
            <w:r>
              <w:rPr>
                <w:bCs/>
                <w:szCs w:val="28"/>
              </w:rPr>
              <w:t xml:space="preserve"> (для физических лиц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ОГРН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для юридичес-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ата рождения</w:t>
            </w:r>
            <w:r>
              <w:rPr>
                <w:bCs/>
                <w:szCs w:val="28"/>
              </w:rPr>
              <w:t xml:space="preserve"> (для физических лиц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spacing w:lineRule="auto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g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2:00Z</dcterms:created>
  <dc:creator>ADMIN</dc:creator>
  <dc:description/>
  <cp:keywords/>
  <dc:language>en-US</dc:language>
  <cp:lastModifiedBy>Катаргина Ольга Олеговна</cp:lastModifiedBy>
  <cp:lastPrinted>2021-02-10T13:25:00Z</cp:lastPrinted>
  <dcterms:modified xsi:type="dcterms:W3CDTF">2021-02-12T03:12:00Z</dcterms:modified>
  <cp:revision>2</cp:revision>
  <dc:subject/>
  <dc:title> </dc:title>
</cp:coreProperties>
</file>