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4109" w:hanging="0"/>
        <w:rPr/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5.1 и 40 Градостроительного кодекса РФ (с изменениями и дополнениями), Федеральным законом от 06.10.2003 </w:t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31–ФЗ (с изменениями и дополнениями) «Об общих принципах организации местного самоуправления в Российской Федерации», статьей 35 Правил </w:t>
      </w:r>
      <w:r>
        <w:rPr>
          <w:szCs w:val="28"/>
        </w:rPr>
        <w:t>землепользования и застройки Снежинского городского округа (в ред. от 17.10.2019), руководствуясь статьями 34 и 39 Устава муниципального образования «Город Снежинск»,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решения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</w:t>
      </w:r>
      <w:r>
        <w:rPr>
          <w:szCs w:val="28"/>
        </w:rPr>
        <w:t xml:space="preserve"> </w:t>
      </w:r>
      <w:r>
        <w:rPr/>
        <w:t xml:space="preserve">земельном участке с кадастровым номером 74:40:0101076:220 </w:t>
      </w:r>
      <w:bookmarkStart w:id="0" w:name="_Hlk63176441"/>
      <w:r>
        <w:rPr/>
        <w:t xml:space="preserve">по адресу: Челябинская область, г. Снежинск,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/>
        <w:t>ул. Южная</w:t>
      </w:r>
      <w:bookmarkEnd w:id="0"/>
      <w:r>
        <w:rPr/>
        <w:t>, 12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bookmarkStart w:id="1" w:name="_Hlk58863601"/>
      <w:r>
        <w:rPr/>
        <w:t xml:space="preserve">срок проведения публичных слушаний – с 18 февраля по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bookmarkStart w:id="2" w:name="_Hlk58863601"/>
      <w:r>
        <w:rPr/>
        <w:t>07 марта 2021 года</w:t>
      </w:r>
      <w:bookmarkEnd w:id="2"/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ату и время проведения собрания – 04 марта 2021 года в 17.3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города организацию и проведение настоящих публичных слушани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твердить оповещение о начале публичных слушаний согласно приложению 1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твердить форму Журнала учета посетителей экспозиции (выставки) проекта, подлежащего рассмотрению на публичных слушаниях, согласно приложению 2.</w:t>
      </w:r>
    </w:p>
    <w:p>
      <w:pPr>
        <w:pStyle w:val="TextBody"/>
        <w:tabs>
          <w:tab w:val="clear" w:pos="720"/>
          <w:tab w:val="left" w:pos="993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правлению градостроительства администрации Снежинского городского округа (Потеряев С.Ю.) не позднее чем за семь дней до дня размещения проекта на официальном сайте органов местного самоуправления </w:t>
      </w:r>
      <w:r>
        <w:rPr/>
        <w:t>Снежинского городского округа</w:t>
      </w:r>
      <w:r>
        <w:rPr>
          <w:szCs w:val="28"/>
        </w:rPr>
        <w:t xml:space="preserve"> разместить оповещение о начале публичных слушаний на информационных стендах, в местах массового скопления граждан и в иных местах, расположенных на территории Снежинского городского округ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и оповещение о начале публичных слушаний опубликовать в газете «</w:t>
      </w:r>
      <w:bookmarkStart w:id="3" w:name="_Hlk58863750"/>
      <w:r>
        <w:rPr>
          <w:szCs w:val="28"/>
        </w:rPr>
        <w:t>Известия Собрания депутатов и администрации города Снежинска</w:t>
      </w:r>
      <w:bookmarkEnd w:id="3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Глава</w:t>
      </w:r>
      <w:r>
        <w:rPr/>
        <w:t xml:space="preserve"> Снежинского</w:t>
      </w:r>
      <w:r>
        <w:rPr>
          <w:szCs w:val="28"/>
        </w:rPr>
        <w:t xml:space="preserve"> </w:t>
      </w:r>
    </w:p>
    <w:p>
      <w:pPr>
        <w:pStyle w:val="Normal"/>
        <w:spacing w:lineRule="auto" w:line="216"/>
        <w:rPr/>
      </w:pPr>
      <w:r>
        <w:rPr/>
        <w:t>городского округа</w:t>
        <w:tab/>
        <w:tab/>
        <w:tab/>
        <w:tab/>
        <w:tab/>
        <w:tab/>
        <w:t xml:space="preserve">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ind w:left="4394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180"/>
        <w:ind w:left="4394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180"/>
        <w:ind w:left="4394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TextBody"/>
        <w:spacing w:lineRule="auto" w:line="180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  <w:lang w:val="ru-RU"/>
        </w:rPr>
      </w:pPr>
      <w:r>
        <w:rPr>
          <w:bCs/>
        </w:rPr>
        <w:t>от ______________</w:t>
      </w:r>
      <w:r>
        <w:rPr>
          <w:bCs/>
          <w:lang w:val="ru-RU"/>
        </w:rPr>
        <w:t>_</w:t>
      </w:r>
      <w:r>
        <w:rPr>
          <w:bCs/>
        </w:rPr>
        <w:t xml:space="preserve"> № ________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ОПОВЕЩЕНИЕ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 начале публичных слушаний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города Снежинска.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/>
      </w:pPr>
      <w:r>
        <w:rPr>
          <w:b/>
          <w:sz w:val="28"/>
          <w:szCs w:val="28"/>
        </w:rPr>
        <w:t>Информация о проект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4:40:0101076:220 по адресу: Челябинская область, г. Снежинск, ул. Южная, 12, подлежащего рассмотрению на публичных слушаниях, в составе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текстовая часть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а) заключение о характеристиках земельного участка № 1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т 18.01.2021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б) заключение о соблюдении требований технических регламентов при реализации разрешения на отклонение от предельных параметров разрешенного строительства, реконструкции объектов капитального строительства № 2 от 18.01.2021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 xml:space="preserve">графическая часть: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а) Схема анализа земельного участка (к заключению № 1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т 18.01.2021)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б) Схема расположения пожарных гидрантов (к заключению № 2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т 18.01.2021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/>
      </w:pPr>
      <w:r>
        <w:rPr>
          <w:b/>
          <w:sz w:val="28"/>
          <w:szCs w:val="28"/>
        </w:rPr>
        <w:t>Публичные слушания проводятся в порядке, установленном статьями 5.1 и 40 Градостроительного кодекса Российской Феде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Участниками публичных слушаний являются граждане, постоянно проживающие в пределах территориальной зоны «29.13.Ж–1»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 (с кадастровым номером </w:t>
      </w:r>
      <w:r>
        <w:rPr>
          <w:shd w:fill="FFFFFF" w:val="clear"/>
        </w:rPr>
        <w:t>74:40:101076:218 74:40:101076:221</w:t>
      </w:r>
      <w:r>
        <w:rPr>
          <w:szCs w:val="28"/>
        </w:rPr>
        <w:t xml:space="preserve">,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а также в границах территориальной зоны «29.13.Ж–1»), прилегающих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к земельному участку с кадастровым номером 74:40:0101076:220,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частью объекта капитального строительства, в отношении которого подготовлен данный проект.</w:t>
      </w:r>
    </w:p>
    <w:p>
      <w:pPr>
        <w:pStyle w:val="Normal"/>
        <w:overflowPunct w:val="true"/>
        <w:ind w:firstLine="567"/>
        <w:textAlignment w:val="auto"/>
        <w:rPr/>
      </w:pPr>
      <w:r>
        <w:rPr/>
        <w:t xml:space="preserve">Срок проведения публичных слушаний – 18 февраля по 07 марта </w:t>
      </w:r>
    </w:p>
    <w:p>
      <w:pPr>
        <w:pStyle w:val="Normal"/>
        <w:overflowPunct w:val="true"/>
        <w:textAlignment w:val="auto"/>
        <w:rPr>
          <w:szCs w:val="28"/>
        </w:rPr>
      </w:pPr>
      <w:r>
        <w:rPr/>
        <w:t>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зиции (выставка) проекта, подлежащего рассмотрению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, органи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и управления градостроительства администрации города Снежинска по адресу: г. Снежинск, б–р Циолковского, д. 6, конференц–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(3 этаж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оведения публичных слушаний с 18 февраля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07 марта 2021 года в рабочие дни с 08.30 час. до 17.30 час., перерыв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 12.00 час. до 13.00 час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>Дата и время проведения консультаций – еженедельно по четвергам с 13.00 час. по 17.00 час. в управления градостроительства администрации города Снежинска каб. 5 или 6 (1 этаж), устные консультации по проекту можно получить по телефонам: (35146)3–57–34, 3–50–4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/>
      </w:pPr>
      <w:r>
        <w:rPr>
          <w:b/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егося проекта, подлежащего рассмотрению на публичных слушаниях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В период с 18.02.2021 по 07.03.2021 имеют право вносить предложения и замечания, касающегося проекта участники публичных слушаний, прошедшие в соответствии с частью 12 статьи 5.1 Градостроительного кодекса Российской Федерации идентификацию, а именно, предоставившие сведения о себе (с приложением документов, подтверждающих такие сведения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06 года № 152–ФЗ «О персональных данных»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textAlignment w:val="auto"/>
        <w:rPr/>
      </w:pPr>
      <w:r>
        <w:rPr>
          <w:bCs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в письменной форме в адрес организатора публичных слушаний с приложением копий документов, регламентированных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textAlignment w:val="auto"/>
        <w:rPr/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 xml:space="preserve">Предложения и замечания (с приложением документов, подтверждающих сведения об участнике публичных слушаний) можно направить на электронную почту: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ug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nzadm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Материалы по проекту, по</w:t>
      </w:r>
      <w:r>
        <w:rPr>
          <w:b/>
          <w:sz w:val="28"/>
          <w:szCs w:val="28"/>
        </w:rPr>
        <w:t>длежащему рассмотрению на публичных слушаниях, и информационные материалы к ним подлежат опубликованию на официальном сайте органов местного самоуправления Снежинского городского округа в сети Интернет (http://www.snzadm.ru/?p=191).</w:t>
      </w:r>
    </w:p>
    <w:p>
      <w:pPr>
        <w:pStyle w:val="TextBody"/>
        <w:spacing w:lineRule="auto" w:line="180"/>
        <w:ind w:left="10490" w:hanging="0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TextBody"/>
        <w:spacing w:lineRule="auto" w:line="180"/>
        <w:ind w:left="10490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10490" w:hanging="0"/>
        <w:rPr>
          <w:bCs/>
          <w:lang w:val="ru-RU"/>
        </w:rPr>
      </w:pPr>
      <w:r>
        <w:rPr>
          <w:bCs/>
        </w:rPr>
        <w:t>от ______________ № _________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посетителей экспозиции (выставки) проекта, подлежащего рассмотрению на публичных слушания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</w:t>
      </w:r>
      <w:r>
        <w:rPr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земельном участке с кадастровым номером 74:40:0101076:220 по адресу: Челябинская область, г. Снежинск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жная,12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7"/>
        <w:gridCol w:w="1764"/>
        <w:gridCol w:w="2884"/>
        <w:gridCol w:w="4486"/>
        <w:gridCol w:w="2126"/>
      </w:tblGrid>
      <w:tr>
        <w:trPr>
          <w:trHeight w:val="8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Сведения участника публичных слушаний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и пожел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жаю согласие на обработку персональных данных в соответствии с Федеральным законом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т 27.07.2006 №152–ФЗ «О персональных данных»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(подпись)</w:t>
            </w:r>
          </w:p>
        </w:tc>
      </w:tr>
      <w:tr>
        <w:trPr>
          <w:trHeight w:val="1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0"/>
                <w:szCs w:val="28"/>
                <w:u w:val="single"/>
              </w:rPr>
            </w:pPr>
            <w:r>
              <w:rPr>
                <w:bCs/>
                <w:sz w:val="20"/>
                <w:szCs w:val="28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 xml:space="preserve">для юридических лиц)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Ф.И.О.</w:t>
            </w:r>
            <w:r>
              <w:rPr>
                <w:bCs/>
                <w:szCs w:val="28"/>
              </w:rPr>
              <w:t xml:space="preserve"> (для физических лиц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 xml:space="preserve">ОГРН </w:t>
            </w: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для юридичес-ких лиц)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ата рождения</w:t>
            </w:r>
            <w:r>
              <w:rPr>
                <w:bCs/>
                <w:szCs w:val="28"/>
              </w:rPr>
              <w:t xml:space="preserve"> (для физических лиц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места жительства (регистрации),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color w:val="000000"/>
      <w:lang w:val="ru-RU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аголовок Знак"/>
    <w:qFormat/>
    <w:rPr>
      <w:b/>
      <w:bCs/>
      <w:sz w:val="32"/>
      <w:szCs w:val="24"/>
    </w:rPr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1">
    <w:name w:val="Цитата1"/>
    <w:basedOn w:val="Normal"/>
    <w:qFormat/>
    <w:pPr>
      <w:ind w:left="1134" w:right="8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21">
    <w:name w:val="Основной текст 22"/>
    <w:basedOn w:val="Normal"/>
    <w:qFormat/>
    <w:pPr>
      <w:ind w:right="850" w:hanging="0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</w:pPr>
    <w:rPr/>
  </w:style>
  <w:style w:type="paragraph" w:styleId="23">
    <w:name w:val="Цитата2"/>
    <w:basedOn w:val="Normal"/>
    <w:qFormat/>
    <w:pPr>
      <w:ind w:left="1134" w:right="85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32E220E25FDBE211DF0DDECE1C7557796ADF4074577E63D05BA8A95B398C32B0D03326B9CB47BD85897CBA08DJ9S8L" TargetMode="External"/><Relationship Id="rId5" Type="http://schemas.openxmlformats.org/officeDocument/2006/relationships/hyperlink" Target="mailto:ug@snz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14:00Z</dcterms:created>
  <dc:creator>ADMIN</dc:creator>
  <dc:description/>
  <cp:keywords/>
  <dc:language>en-US</dc:language>
  <cp:lastModifiedBy>Катаргина Ольга Олеговна</cp:lastModifiedBy>
  <cp:lastPrinted>2021-02-10T09:00:00Z</cp:lastPrinted>
  <dcterms:modified xsi:type="dcterms:W3CDTF">2021-02-12T03:14:00Z</dcterms:modified>
  <cp:revision>2</cp:revision>
  <dc:subject/>
  <dc:title> </dc:title>
</cp:coreProperties>
</file>